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bookmarkStart w:id="0" w:name="_Hlk174620827"/>
      <w:bookmarkEnd w:id="0"/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б оплате труда и премировании работников </w:t>
      </w:r>
      <w:r>
        <w:rPr>
          <w:bCs/>
          <w:sz w:val="28"/>
          <w:szCs w:val="28"/>
        </w:rPr>
        <w:t xml:space="preserve">кислородно-конвертерного цеха ПАО «ММК» </w:t>
      </w:r>
      <w:r>
        <w:rPr>
          <w:sz w:val="28"/>
          <w:szCs w:val="28"/>
        </w:rPr>
        <w:t>ОП ММК–ККЦ–01–01.08.2024, редакция 22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</w:t>
      </w:r>
      <w:r>
        <w:rPr>
          <w:iCs/>
          <w:sz w:val="28"/>
          <w:szCs w:val="28"/>
        </w:rPr>
        <w:t xml:space="preserve">9 </w:t>
      </w:r>
      <w:r>
        <w:rPr>
          <w:sz w:val="28"/>
          <w:szCs w:val="28"/>
        </w:rPr>
        <w:t>в Положение об оплате труда и премировании работников листопрокатного цеха №5 ПАО «ММК»  ОП ММК-ЛПЦ-5-01-01.04.2023 (редакция 20)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</w:t>
      </w:r>
      <w:r>
        <w:rPr>
          <w:iCs/>
          <w:sz w:val="28"/>
          <w:szCs w:val="28"/>
        </w:rPr>
        <w:t>8 в</w:t>
      </w:r>
      <w:r>
        <w:rPr>
          <w:sz w:val="28"/>
          <w:szCs w:val="28"/>
        </w:rPr>
        <w:t xml:space="preserve"> Положение об оплате труда и премировании работников сортового цеха ПАО «ММК» ОП ММК-СЦ-01-01.04.2023 (редакция 21)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5. О даче мотивированного мнения по проекту изменения №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Cs/>
        </w:rPr>
        <w:t xml:space="preserve">10 </w:t>
      </w:r>
      <w:r>
        <w:rPr>
          <w:rFonts w:cs="Times New Roman" w:ascii="Times New Roman" w:hAnsi="Times New Roman"/>
          <w:b w:val="false"/>
        </w:rPr>
        <w:t xml:space="preserve">к Положению об оплате труда и премировании работников производства металла с покрытием </w:t>
      </w:r>
      <w:r>
        <w:rPr>
          <w:rFonts w:cs="Times New Roman" w:ascii="Times New Roman" w:hAnsi="Times New Roman"/>
          <w:b w:val="false"/>
          <w:lang w:val="ru-RU"/>
        </w:rPr>
        <w:t xml:space="preserve">ПАО «ММК» </w:t>
      </w:r>
      <w:r>
        <w:rPr>
          <w:rFonts w:cs="Times New Roman" w:ascii="Times New Roman" w:hAnsi="Times New Roman"/>
          <w:b w:val="false"/>
        </w:rPr>
        <w:t>ОП ММК-ПМП-01-01.04.2023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(редакция № 7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6 в Положение об оплате труда и премировании работников коксового цеха коксохимического производства ПАО «ММК» ОП ММК-КЦКХП-01-01.04.2024, редакция 15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приказа директора ООО «ММК-Информсервис» «Об утверждении и введении в действие ПД СМК ММК-ИС ГРП-02-2024, редакция № 3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изменения № 3 к ОП ОСК 655-01.04.2024 «Положение об оплате труда и премировании работников цеха «Прокатсервис №1» ООО «ОС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изменения № 2 к ОП ОСК 656-01.04.2024 «Положение об оплате труда и премировании работников цеха «Прокатсервис №2» ООО «ОСК»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 О даче мотивированного мнения по проекту изменения № 2 к ОП ОСК 657-01.04.2024 «Положение об оплате труда и премировании работников цеха «Прокатсервис №3» ООО «ОСК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 даче мотивированного мнения по проекту изменения № 4 к ОП ОСК 658-01.04.2024 «Положение об оплате труда и премировании работников цеха «Прокатсервис № 4» ООО «ОСК»» 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2. О даче мотивированного мнения по проекту изменения № 3 к ОП ОСК 636-01.04.2024 «Положение об оплате труда и премировании работников цеха «Прокатсервис №5» ООО «ОСК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 даче мотивированного мнения по проекту изменения № 3 к ОП ОСК 659-01.04.2024 «Положение об оплате труда и премировании работников цеха «Прокатсервис №11» ООО «ОСК»»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 даче мотивированного мнения по проекту изменения № 2 к Положению об оплате труда и премировании работников цеха «Стальсервис № 2» ООО «ОСК» ОП ОСК 654-01.04.202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аботников Цеха подвижного состава ООО «Ремпуть» ПО РП ЦПС-02-08-2024, редакция №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 даче мотивированного мнения по проекту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об оплате труда и премировании работников Службы главного инженера ООО «МЦОЗ» ОП МЦОЗ – СГИ – 01 – 01.11.2024, редакция № 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аботников Службы главного механика ООО «МЦОЗ» ОП МЦОЗ – СГМ – 01 – 01.11.2024, редакция № 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аботников транспортно-отгрузочного цеха ООО «МЦОЗ» ОП МЦОЗ – ТОЦ – 01 – 01.11.2024, редакция № 0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9. О даче мотивированного мнения по проекту ПОЛОЖЕНИЯ об оплате труда и премировании работников санитарной лаборатории ООО «МЦОЗ» ОП МЦОЗ – СЛ – 01 – 01.11.2024, редакция № 02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О даче мотивированного мнения по проекту ПОЛОЖЕНИЯ об оплате труда и премировании работников Центрального склада ООО «МЦОЗ» ОП МЦОЗ ЦС – 01– 01.11.2024, редакция 0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 даче мотивированного мнения по проекту ПОЛОЖЕНИЯ об оплате труда и премировании работников группы по снабжению  заводоуправления ООО «МЦОЗ» ОП МЦОЗ – ГСн ЗУ – 01 – 01.11.2024, редакция № 0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2. О даче мотивированного мнения по проекту ПОЛОЖЕНИЯ об оплате труда и премировании работников Участка хозяйственных работ  ООО «МЦОЗ» ОП МЦОЗ УХР – 01 – 01.11.2024, редакция 0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 даче мотивированного мнения по проекту ПОЛОЖЕНИЯ об оплате труда и премировании работников группы по режиму и контролю сохранности собственности ООО «МЦОЗ» ОП МЦОЗ – ГРиКСС – 01 – 01.11.2024, редакция № 01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4. О даче мотивированного мнения по проекту ПОЛОЖЕНИЯ об оплате труда и премировании работников канцелярии заводоуправления ООО «МЦОЗ» ОП МЦОЗ К ЗУ  – 01 – 01.11.2024, редакция № 01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5. О даче мотивированного мнения по проекту ПОЛОЖЕНИЯ об оплате труда и премировании работников группы охраны труда и промышленной безопасности ООО «МЦОЗ» ОП МЦОЗ – ГОТиПБ СГИ – 01 – 01.11.2024, редакция № 02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6. О даче мотивированного мнения по проекту ПОЛОЖЕНИЯ об оплате труда и премировании работников  финансово-экономической группы ООО «МЦОЗ» ОП МЦОЗ – ФЭГ ЗУ – 01 – 01.11.2024, редакция № 02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О даче мотивированного мнения по проекту ПОЛОЖЕНИЯ об оплате труда и премировании работников группы организации труда и заработной платы ООО «МЦОЗ» ОП МЦОЗ – ГОТиЗ ЗУ – 01 – 01.11.2024, редакция № 02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О даче мотивированного мнения по проекту изменения № 2 в             ОП МЦОЗ – ПЦ – 01- 01.12.2023 «Положение об оплате труда и премировании работников Производственного Цеха ООО «МЦОЗ»», Редакция 0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О даче мотивированного мнения по проекту приказа директора ООО «МагМеталлПак» «О перетарификации в ООО «МагМеталлПак»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bookmarkStart w:id="1" w:name="_Hlk174620827"/>
      <w:bookmarkEnd w:id="1"/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7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/>
      </w:pPr>
      <w:r>
        <w:rPr>
          <w:sz w:val="28"/>
          <w:lang w:eastAsia="ar-SA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7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bCs/>
                <w:sz w:val="28"/>
                <w:szCs w:val="28"/>
              </w:rPr>
              <w:t xml:space="preserve">кислородно-конвертерного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ПАО «ММК» </w:t>
            </w:r>
            <w:r>
              <w:rPr>
                <w:sz w:val="28"/>
                <w:szCs w:val="28"/>
              </w:rPr>
              <w:t>ОП ММК–ККЦ–01–01.08.2024, редакция 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 xml:space="preserve">об оплате труда и премировании работников </w:t>
      </w:r>
      <w:r>
        <w:rPr>
          <w:bCs/>
        </w:rPr>
        <w:t xml:space="preserve">кислородно-конвертерного цеха ПАО «ММК» </w:t>
      </w:r>
      <w:r>
        <w:rPr/>
        <w:t xml:space="preserve">ОП ММК–ККЦ–01–01.08.2024, редакция 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7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9                               </w:t>
            </w:r>
            <w:r>
              <w:rPr>
                <w:sz w:val="28"/>
                <w:szCs w:val="28"/>
              </w:rPr>
              <w:t xml:space="preserve">в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рокатного цеха №5 ПАО «ММК» ОП ММК-ЛПЦ-5-01-01.04.2023 (редакция 20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 xml:space="preserve">9 </w:t>
      </w:r>
      <w:r>
        <w:rPr/>
        <w:t xml:space="preserve">в Положение об оплате труда и премировании работников листопрокатного цеха №5 ПАО «ММК» ОП ММК-ЛПЦ-5-01-01.04.2023 (редакция 20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 xml:space="preserve">                   Ю.В. Демчук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7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8                                 в</w:t>
            </w:r>
            <w:r>
              <w:rPr>
                <w:sz w:val="28"/>
                <w:szCs w:val="28"/>
              </w:rPr>
              <w:t xml:space="preserve">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ртового цеха ПАО «ММК» ОП ММК-СЦ-01-01.04.2023 (редакция 2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8 в</w:t>
      </w:r>
      <w:r>
        <w:rPr/>
        <w:t xml:space="preserve"> Положение об оплате труда и премировании работников сортового цеха  ПАО «ММК» ОП ММК-СЦ-01-01.04.2023 (редакция 2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7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 даче мотивированного мнения по проекту изменения № </w:t>
            </w:r>
            <w:r>
              <w:rPr>
                <w:rFonts w:cs="Times New Roman" w:ascii="Times New Roman" w:hAnsi="Times New Roman"/>
                <w:b w:val="false"/>
                <w:iCs/>
              </w:rPr>
              <w:t xml:space="preserve">10 </w:t>
            </w:r>
            <w:r>
              <w:rPr>
                <w:rFonts w:cs="Times New Roman" w:ascii="Times New Roman" w:hAnsi="Times New Roman"/>
                <w:b w:val="false"/>
                <w:iCs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к Положению об оплате труда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 металла с покрытием ПАО «ММК» ОП ММК-ПМП-01-01.04.2023 (редакция № 7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 xml:space="preserve">10 </w:t>
      </w:r>
      <w:r>
        <w:rPr/>
        <w:t>к Положению об оплате труда и премировании работников производства металла с покрытием ПАО «ММК» ОП ММК-ПМП-01-01.04.2023               (редакция № 7)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7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                              в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ксового цеха коксохимического производства ПАО «ММК» ОП ММК-КЦКХП-01-01.04.2024, редакция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6 в Положение об оплате труда и премировании работников коксового цеха коксохимического производства ПАО «ММК» ОП ММК-КЦКХП-01-01.04.2024, редакция 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7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ООО «ММК-Информсервис» «Об утверждении и введении в действ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Д СМК ММК-ИС ГРП-02-2024, редакция № 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ММК-Информсервис» «Об утверждении и введении в действие                    ПД СМК ММК-ИС ГРП-02-2024, редакция № 3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7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ОП ОСК 655-01.04.2024 «Положение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цеха «Прокатсервис №1» ООО «О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к ОП ОСК 655-01.04.2024 «Положение об оплате труда и премировании работников цеха «Прокатсервис №1» ООО «О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7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ОП ОСК 656-01.04.2024 «Положение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цеха «Прокатсервис №2» ООО «О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ОП ОСК 656-01.04.2024 «Положение об оплате труда и премировании работников цеха «Прокатсервис №2» ООО «О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7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ОП ОСК 657-01.04.2024 «Положение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цеха «Прокатсервис №3» ООО «ОСК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2 к ОП ОСК 657-01.04.2024 «Положение об оплате труда и премировании работников цеха «Прокатсервис №3» ООО «ОСК»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7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ОП ОСК 658-01.04.2024 «Положение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цеха «Прокатсервис № 4»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к ОП ОСК 658-01.04.2024 «Положение об оплате труда и премировании работников цеха «Прокатсервис № 4»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7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ОП ОСК 636-01.04.2024 «Положение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цеха «Прокатсервис №5» ООО «ОС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к ОП ОСК 636-01.04.2024 «Положение об оплате труда и премировании работников цеха «Прокатсервис №5» ООО «О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 xml:space="preserve">                   Ю.В. Демчук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7-1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ОП ОСК 659-01.04.2024 «Положение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цеха «Прокатсервис №11»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к ОП ОСК 659-01.04.2024 «Положение об оплате труда и премировании работников цеха «Прокатсервис №11»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7-1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   к Положению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а «Стальсервис № 2» ООО «ОСК» ОП ОСК 654-01.04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2 к Положению об оплате труда и премировании работников                                        цеха «Стальсервис № 2» ООО «ОСК» ОП ОСК 654-01.04.202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7-1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Цеха подвижного состав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Ремпуть» ПО РП ЦПС-02-08-2024,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 </w:t>
      </w:r>
      <w:r>
        <w:rPr/>
        <w:t xml:space="preserve">Об оплате труда и премировании работников Цеха подвижного состава                  ООО «Ремпуть» ПО РП ЦПС-02-08-2024, редакция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7-1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>ПОЛОЖЕНИЯ</w:t>
            </w:r>
            <w:r>
              <w:rPr>
                <w:sz w:val="28"/>
                <w:szCs w:val="28"/>
              </w:rPr>
              <w:t xml:space="preserve"> об оплате труда и премировании работников Службы главного инженер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МЦОЗ» ОП МЦОЗ – СГИ – 01 – 01.11.2024, редакция № 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 ПОЛОЖЕНИЯ</w:t>
      </w:r>
      <w:r>
        <w:rPr/>
        <w:t xml:space="preserve"> об оплате труда и премировании работников Службы главного инженера                 ООО «МЦОЗ» ОП МЦОЗ – СГИ – 01 – 01.11.2024, редакция № 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7-1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Службы главного механи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ЦОЗ» ОП МЦОЗ – СГМ – 01 – 01.11.2024, редакция № 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>об оплате труда и премировании работников Службы главного механика                   ООО «МЦОЗ» ОП МЦОЗ – СГМ – 01 – 01.11.2024, редакция № 01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7-1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транспортно-отгрузочного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ЦОЗ» ОП МЦОЗ – ТОЦ – 01 – 01.11.2024, редакция № 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>об оплате труда и премировании работников транспортно-отгрузочного цеха ООО «МЦОЗ» ОП МЦОЗ – ТОЦ – 01 – 01.11.2024, редакция № 01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7-1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санитарной лаборатор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ЦОЗ» ОП МЦОЗ – СЛ – 01 – 01.11.2024, редакция № 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б оплате труда и премировании работников санитарной лаборатории                        ООО «МЦОЗ» ОП МЦОЗ – СЛ – 01 – 01.11.2024, редакция № 02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7-2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нтрального склад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МЦОЗ» ОП МЦОЗ ЦС – 01– 01.11.2024, редакция 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нтрального склада                              ООО «МЦОЗ» ОП МЦОЗ ЦС – 01– 01.11.2024, редакция 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7-2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группы по снабжению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водоуправления ООО «МЦОЗ» ОП МЦОЗ – ГСн ЗУ – 01 – 01.11.2024, редакция № 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группы по снабжению  заводоуправления ООО «МЦОЗ» ОП МЦОЗ – ГСн ЗУ – 01 – 01.11.2024, редакция № 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7-2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частка хозяйственных работ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МЦОЗ» ОП МЦОЗ УХР – 01 – 01.11.2024, редакция 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Участка хозяйственных работ      ООО «МЦОЗ» ОП МЦОЗ УХР – 01 – 01.11.2024, редакция 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7-2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группы по режиму и контролю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хранности собственности ООО «МЦОЗ» ОП МЦОЗ – ГРиКСС – 01 – 01.11.2024, редакция № 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группы по режиму и контролю сохранности собственности ООО «МЦОЗ» ОП МЦОЗ – ГРиКСС – 01 – 01.11.2024, редакция № 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7-2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канцелярии заводоуправ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ЦОЗ» ОП МЦОЗ  К ЗУ  – 01 – 01.11.2024, редакция № 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б оплате труда и премировании работников канцелярии заводоуправления ООО «МЦОЗ» ОП МЦОЗ  К ЗУ  – 01 – 01.11.2024, редакция № 01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7-2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группы охраны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й безопасности ООО «МЦОЗ» ОП МЦОЗ – ГОТиПБ СГИ – 01 – 01.11.2024, редакция № 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б оплате труда и премировании работников группы охраны труда и промышленной безопасности ООО «МЦОЗ» ОП МЦОЗ – ГОТиПБ СГИ – 01 – 01.11.2024, редакция № 02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7-2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 финансово-экономической групп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ЦОЗ» ОП МЦОЗ – ФЭГ ЗУ – 01 – 01.11.2024, редакция № 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б оплате труда и премировании работников  финансово-экономической группы ООО «МЦОЗ» ОП МЦОЗ – ФЭГ ЗУ – 01 – 01.11.2024, редакция № 02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/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7-2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группы организации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работной платы ООО «МЦОЗ» ОП МЦОЗ – ГОТиЗ ЗУ – 01 – 01.11.2024, редакция № 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группы организации труда и заработной платы ООО «МЦОЗ» ОП МЦОЗ – ГОТиЗ ЗУ – 01 – 01.11.2024, редакция № 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7-2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в ОП МЦОЗ – ПЦ – 01- 01.12.2023 «Положение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Производственного Цеха ООО «МЦОЗ»», Редакция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в ОП МЦОЗ – ПЦ – 01- 01.12.2023 «Положение об оплате труда и премировании работников Производственного Цеха ООО «МЦОЗ»», Редакция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7-2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ООО «МагМеталлПак»                            «О перетарификации в                                ООО «МагМеталлПак»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МагМеталлПак» «О перетарификации в ООО «МагМеталлПа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/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07:00Z</dcterms:created>
  <dc:creator>Samorodov</dc:creator>
  <dc:description/>
  <cp:keywords/>
  <dc:language>en-US</dc:language>
  <cp:lastModifiedBy>User</cp:lastModifiedBy>
  <cp:lastPrinted>2024-08-26T08:05:00Z</cp:lastPrinted>
  <dcterms:modified xsi:type="dcterms:W3CDTF">2024-08-26T03:11:00Z</dcterms:modified>
  <cp:revision>3</cp:revision>
  <dc:subject/>
  <dc:title/>
</cp:coreProperties>
</file>