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shd w:fill="FFFFFF" w:val="clea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ПАО «ММК» на 2024-2026 годы</w:t>
      </w:r>
    </w:p>
    <w:p>
      <w:pPr>
        <w:pStyle w:val="Normal"/>
        <w:shd w:fill="FFFFFF" w:val="clear"/>
        <w:rPr>
          <w:bCs/>
          <w:szCs w:val="28"/>
        </w:rPr>
      </w:pPr>
      <w:r>
        <w:rPr>
          <w:szCs w:val="28"/>
          <w:lang w:eastAsia="en-US"/>
        </w:rPr>
        <w:t xml:space="preserve">2. </w:t>
      </w:r>
      <w:r>
        <w:rPr>
          <w:szCs w:val="28"/>
        </w:rPr>
        <w:t>О даче мотивированного мнения по проекту изменения № 1 в ОП МЦОЗ – СГИ – 01 – 01.10.2023 «Положение об оплате труда и премировании работников Службы главного инженера ООО «МЦОЗ», Редакция № 0»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2.07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5-1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ПАО «ММК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ями 41 и 44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ести в раздел 8 «Работа с молодежью в ПАО «ММК» Коллективного договора ПАО «ММК» на 2024-2026 годы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 Пункт 8.5.10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8.5.10 Предоставлять материальную помощь в размере двукратного минимального размера оплаты труда (МРОТ) работникам, принятым на работу после 17.04.2024 в течение трех месяцев с даты увольнения в запас после прохождения срочной службы в рядах вооруженных сил Российской Федерации. Материальная помощь оказывается по личному заявлению работника, обратившегося в управление кадров не позднее трех месяцев со дня приема на работу. Выплата рассчитывается исходя из размера МРОТ по Челябинской области, действующего на момент подачи заявления».</w:t>
      </w:r>
    </w:p>
    <w:p>
      <w:pPr>
        <w:pStyle w:val="Normal"/>
        <w:rPr>
          <w:szCs w:val="28"/>
        </w:rPr>
      </w:pPr>
      <w:r>
        <w:rPr>
          <w:szCs w:val="28"/>
        </w:rPr>
        <w:t>2 Пункт 8.5.14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8.5.14 Предоставлять материальную помощь в размере одного минимального размера оплаты труда (МРОТ) работникам, принятым на работу после 17.04.2024 в течение трех месяцев с даты выдачи документа о среднем профессиональном или высшем образовании в имеющем государственную аккредитацию образовательном учреждении по очной (дневной) форме обучения, при условии непрерывного стажа работы в                        ПАО «ММК» более 1 месяца (или более 31 календарного дня). Материальная помощь оказывается по личному заявлению работника, обратившегося в управление кадров не позднее трех месяцев со дня приема на работу. Выплата рассчитывается исходя из размера МРОТ по Челябинской области, действующего на момент подачи заявлени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/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2.07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5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1 в ОП  МЦОЗ – СГИ – 01 – 01.10.2023 «Положение об оплате труда 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премировании работников Службы главного инженера ООО «МЦОЗ», Редакция № 0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ind w:firstLine="720"/>
        <w:rPr/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я № 1 в ОП МЦОЗ – СГИ – 01 – 01.10.2023 «Положение об оплате труда и премировании работников Службы главного инженера ООО «МЦОЗ», Редакция № 0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41">
    <w:name w:val="Основной текст (4)_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533"/>
      <w:ind w:hanging="0"/>
      <w:jc w:val="center"/>
    </w:pPr>
    <w:rPr>
      <w:rFonts w:ascii="Verdana" w:hAnsi="Verdana" w:eastAsia="Verdana" w:cs="Verdana"/>
      <w:b/>
      <w:bCs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9:00Z</dcterms:created>
  <dc:creator>Samorodov</dc:creator>
  <dc:description/>
  <cp:keywords/>
  <dc:language>en-US</dc:language>
  <cp:lastModifiedBy>User</cp:lastModifiedBy>
  <cp:lastPrinted>2024-07-02T12:37:00Z</cp:lastPrinted>
  <dcterms:modified xsi:type="dcterms:W3CDTF">2024-07-22T03:58:00Z</dcterms:modified>
  <cp:revision>6</cp:revision>
  <dc:subject/>
  <dc:title/>
</cp:coreProperties>
</file>