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феврал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4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эксплуатации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 510-01-01.09.2016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эксплуатации ОАО «ММК» ОП ММК 510-01-01.09.2016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4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локомотивного цеха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 501-01-01.09.2016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локомотивного цеха ОАО «ММК» ОП ММК 501-01-01.09.2016, редакция № 15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4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отдела контроля качества  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иемки продукции  ОАО «ММК» ОП ММК 455-01-01.06.2016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отдела контроля качества  и приемки продукции  ОАО «ММК» ОП ММК 455-01-01.06.2016, редакция № 1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4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рганизации геологоразведочных работ  вахтовым методом на участке ГРП цеха Рудник           ПД СМК Р-02-2017,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рганизации геологоразведочных работ  вахтовым методом на участке ГРП цеха Рудник ПД СМК Р-02-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4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МП «Маггортранс» «Об установлении графика работы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МП «Маггортранс» «Об установлении графика работы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1:00Z</dcterms:created>
  <dc:creator>Dneprovskiy</dc:creator>
  <dc:description/>
  <cp:keywords/>
  <dc:language>en-US</dc:language>
  <cp:lastModifiedBy>Ektova</cp:lastModifiedBy>
  <cp:lastPrinted>2017-02-13T15:23:00Z</cp:lastPrinted>
  <dcterms:modified xsi:type="dcterms:W3CDTF">2017-02-16T05:11:00Z</dcterms:modified>
  <cp:revision>3</cp:revision>
  <dc:subject/>
  <dc:title>Профсоюзный комитет первичной профсоюзной  организации работников</dc:title>
</cp:coreProperties>
</file>