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Положения о порядке формирования и расходования фонда руководителя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01</w:t>
      </w:r>
      <w:r>
        <w:rPr>
          <w:bCs/>
          <w:sz w:val="28"/>
          <w:szCs w:val="28"/>
        </w:rPr>
        <w:t>-2019, р</w:t>
      </w:r>
      <w:r>
        <w:rPr>
          <w:sz w:val="28"/>
          <w:szCs w:val="28"/>
        </w:rPr>
        <w:t>едакция № 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Положения о корректировке фонда оплаты труда при возникновении непроизводительных расходов в подразделениях ООО «МРК»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13</w:t>
      </w:r>
      <w:r>
        <w:rPr>
          <w:bCs/>
          <w:sz w:val="28"/>
          <w:szCs w:val="28"/>
        </w:rPr>
        <w:t>-2019, р</w:t>
      </w:r>
      <w:r>
        <w:rPr>
          <w:sz w:val="28"/>
          <w:szCs w:val="28"/>
        </w:rPr>
        <w:t>едакция № 2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листопрокатного цеха № 8 ПАО «ММК» ОП ММК ЛПЦ 8-01-01.09.2019, редакция № 16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2 к Положению об оплате труда и премировании работников листопрокатного цеха № 8 ПАО «ММК» ОП ММК ЛПЦ 8-01-01.09.2019, редакция № 16</w:t>
      </w:r>
    </w:p>
    <w:p>
      <w:pPr>
        <w:pStyle w:val="Heading3"/>
        <w:keepNext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даче мотивированного мнения по проекту изменения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Положению об оплате труда и премирова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бочих Цеха ремонта ООО «АТУ» ОП АТУ-92-04-01.07.2018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Положения об условиях и порядке предоставления работникам ООО «ОСК» платных медицинских услуг по системе коллективного добровольного медицинского страхования и </w:t>
      </w:r>
      <w:r>
        <w:rPr>
          <w:bCs/>
          <w:sz w:val="28"/>
          <w:szCs w:val="28"/>
        </w:rPr>
        <w:t>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Д ИСМ ОСК ОКиСП-27-2019</w:t>
      </w:r>
      <w:r>
        <w:rPr>
          <w:sz w:val="28"/>
          <w:szCs w:val="28"/>
        </w:rPr>
        <w:t xml:space="preserve">, редакция № 0 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2 к положению об оплате труда и премировании работников цеха КРЦ-2                         ООО «ОСК» ОП ОСК 649-02-01.05.201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формирования и расходования фонда руководителя </w:t>
            </w:r>
            <w:r>
              <w:rPr>
                <w:bCs/>
                <w:sz w:val="28"/>
                <w:szCs w:val="28"/>
              </w:rPr>
              <w:t xml:space="preserve">ПД СМК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РК ООиОТ</w:t>
            </w:r>
            <w:r>
              <w:rPr>
                <w:sz w:val="28"/>
                <w:szCs w:val="28"/>
              </w:rPr>
              <w:t>-01</w:t>
            </w:r>
            <w:r>
              <w:rPr>
                <w:bCs/>
                <w:sz w:val="28"/>
                <w:szCs w:val="28"/>
              </w:rPr>
              <w:t>-2019, р</w:t>
            </w:r>
            <w:r>
              <w:rPr>
                <w:sz w:val="28"/>
                <w:szCs w:val="28"/>
              </w:rPr>
              <w:t>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 порядке формирования и расходования фонда руководителя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01</w:t>
      </w:r>
      <w:r>
        <w:rPr>
          <w:bCs/>
          <w:sz w:val="28"/>
          <w:szCs w:val="28"/>
        </w:rPr>
        <w:t>-2019, р</w:t>
      </w:r>
      <w:r>
        <w:rPr>
          <w:sz w:val="28"/>
          <w:szCs w:val="28"/>
        </w:rPr>
        <w:t>едакция № 3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корректировке фонда оплаты труда при возникнове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изводительных расходов в подразделениях ООО «МРК» </w:t>
            </w:r>
            <w:r>
              <w:rPr>
                <w:bCs/>
                <w:sz w:val="28"/>
                <w:szCs w:val="28"/>
              </w:rPr>
              <w:t>ПД СМК МРК ООиОТ</w:t>
            </w:r>
            <w:r>
              <w:rPr>
                <w:sz w:val="28"/>
                <w:szCs w:val="28"/>
              </w:rPr>
              <w:t>-13</w:t>
            </w:r>
            <w:r>
              <w:rPr>
                <w:bCs/>
                <w:sz w:val="28"/>
                <w:szCs w:val="28"/>
              </w:rPr>
              <w:t>-2019, р</w:t>
            </w:r>
            <w:r>
              <w:rPr>
                <w:sz w:val="28"/>
                <w:szCs w:val="28"/>
              </w:rPr>
              <w:t>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 корректировке фонда оплаты труда при возникновении непроизводительных расходов в подразделениях ООО «МРК»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13</w:t>
      </w:r>
      <w:r>
        <w:rPr>
          <w:bCs/>
          <w:sz w:val="28"/>
          <w:szCs w:val="28"/>
        </w:rPr>
        <w:t>-2019, р</w:t>
      </w:r>
      <w:r>
        <w:rPr>
          <w:sz w:val="28"/>
          <w:szCs w:val="28"/>
        </w:rPr>
        <w:t>едакция № 2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истопрокатного цеха № 8 ПАО «ММК» ОП ММК ЛПЦ 8-01-01.09.2019, редакция № 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листопрокатного цеха № 8 ПАО «ММК» ОП ММК ЛПЦ 8-01-01.09.2019, редакция № 16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листопрокатного цеха № 8 ПАО «ММК» ОП ММК ЛПЦ 8-01-01.09.2019, редакция № 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листопрокатного цеха № 8 ПАО «ММК» ОП ММК ЛПЦ 8-01-01.09.2019, редакция № 16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 Положению об оплате труда и премирова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абочих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ООО «АТУ» ОП АТУ-92-04-01.07.20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чих Цеха ремонта ООО «АТУ» ОП АТУ-92-04-01.07.2018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ловиях и порядке предоставления работника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ОО «ОСК» платных медицинских услуг по системе коллективного добровольного медицинского страхования и </w:t>
            </w: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szCs w:val="28"/>
                <w:lang w:eastAsia="en-US"/>
              </w:rPr>
              <w:t>ПД ИСМ ОСК ОКиСП-27-2019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об условиях и порядке предоставления работникам ООО «ОСК» платных медицинских услуг по системе коллективного добровольного медицинского страхования и </w:t>
      </w:r>
      <w:r>
        <w:rPr>
          <w:bCs/>
          <w:sz w:val="28"/>
          <w:szCs w:val="28"/>
        </w:rPr>
        <w:t>услуг по санаторно-курортному лечению за счет сумм страховых взносов на обязательное социальное страхование от несчастных случаев на производстве и профессиональных заболевани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Д ИСМ ОСК ОКиСП-27-2019</w:t>
      </w:r>
      <w:r>
        <w:rPr>
          <w:sz w:val="28"/>
          <w:szCs w:val="28"/>
        </w:rPr>
        <w:t>, редакция № 0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КРЦ-2 ООО «ОСК» ОП ОСК 649-02-01.05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КРЦ-2                          ООО «ОСК» ОП ОСК 649-02-01.05.2019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8:00Z</dcterms:created>
  <dc:creator>Samorodov</dc:creator>
  <dc:description/>
  <dc:language>en-US</dc:language>
  <cp:lastModifiedBy>Оксана Викторовна</cp:lastModifiedBy>
  <cp:lastPrinted>2019-12-17T14:23:00Z</cp:lastPrinted>
  <dcterms:modified xsi:type="dcterms:W3CDTF">2019-12-17T11:29:00Z</dcterms:modified>
  <cp:revision>3</cp:revision>
  <dc:subject/>
  <dc:title/>
</cp:coreProperties>
</file>