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О даче мотивированного мнения по проекту изменения № 8 в Положение об оплате труда и премировании работников электросталеплавильного цеха ПАО «ММК» ОП ММК ЭСПЦ-01-01.04.2023, редакция № 19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даче мотивированного мнения по проекту изменения № </w:t>
      </w:r>
      <w:r>
        <w:rPr>
          <w:iCs/>
          <w:sz w:val="24"/>
          <w:szCs w:val="24"/>
        </w:rPr>
        <w:t xml:space="preserve">6 </w:t>
      </w:r>
      <w:r>
        <w:rPr>
          <w:sz w:val="24"/>
          <w:szCs w:val="24"/>
        </w:rPr>
        <w:t>в Положение об оплате труда и премировании работников производства металла с покрытием ПАО «ММК» ОП ММК ПМП-01-01.04.2023 (редакция № 7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изменения № 7 в положение </w:t>
      </w:r>
      <w:r>
        <w:rPr>
          <w:spacing w:val="-4"/>
          <w:sz w:val="24"/>
          <w:szCs w:val="24"/>
        </w:rPr>
        <w:t xml:space="preserve">об оплате труда и премировании работников </w:t>
      </w:r>
      <w:r>
        <w:rPr>
          <w:spacing w:val="-3"/>
          <w:sz w:val="24"/>
          <w:szCs w:val="24"/>
        </w:rPr>
        <w:t xml:space="preserve">производства толстолистового проката ПАО «ММК» </w:t>
      </w:r>
      <w:r>
        <w:rPr>
          <w:sz w:val="24"/>
          <w:szCs w:val="24"/>
        </w:rPr>
        <w:t>ОП ММК ПТЛ-01-01.04.2023, редакция № 7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О даче мотивированного мнения по проекту ПОЛОЖ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 ОПЛАТЕ ТРУДА И ПРЕМИРОВАНИИ РАБОТНИКОВ КОММЕРЧЕСКОГО УПРАВЛЕНИЯ ООО «МРК» </w:t>
      </w:r>
      <w:r>
        <w:rPr>
          <w:rFonts w:cs="Times New Roman" w:ascii="Times New Roman" w:hAnsi="Times New Roman"/>
          <w:b w:val="false"/>
          <w:sz w:val="24"/>
          <w:szCs w:val="24"/>
        </w:rPr>
        <w:t>ПО МРК – 320 – 01 – 202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р</w:t>
      </w:r>
      <w:r>
        <w:rPr>
          <w:rFonts w:cs="Times New Roman" w:ascii="Times New Roman" w:hAnsi="Times New Roman"/>
          <w:b w:val="false"/>
          <w:sz w:val="24"/>
          <w:szCs w:val="24"/>
        </w:rPr>
        <w:t>едакция № 5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 даче мотивированного мнения по проекту ПОЛОЖ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 ОПЛАТЕ ТРУДА И ПРЕМИРОВАНИИ РАБОТНИКОВ ФИНАНСОВО-ЭКОНОМИЧЕСКОГО УПРАВЛЕНИЯ ООО «МРК» </w:t>
      </w:r>
      <w:r>
        <w:rPr>
          <w:rFonts w:cs="Times New Roman" w:ascii="Times New Roman" w:hAnsi="Times New Roman"/>
          <w:b w:val="false"/>
          <w:sz w:val="24"/>
          <w:szCs w:val="24"/>
        </w:rPr>
        <w:t>ПО МРК – 320 – 02 – 202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р</w:t>
      </w:r>
      <w:r>
        <w:rPr>
          <w:rFonts w:cs="Times New Roman" w:ascii="Times New Roman" w:hAnsi="Times New Roman"/>
          <w:b w:val="false"/>
          <w:sz w:val="24"/>
          <w:szCs w:val="24"/>
        </w:rPr>
        <w:t>едакция № 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ПОЛОЖЕНИЯ ОБ ОПЛАТЕ ТРУДА И ПРЕМИРОВАНИИ РАБОТНИКОВ УПРАВЛЕНИЯ ПЕРСОНАЛА И СОЦИАЛЬНЫХ ПРОГРАММ ООО «МРК» ПО МРК – 320 – 03 – 2024, редакция № 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 даче мотивированного мнения по проекту ПОЛОЖЕНИЯ ОБ ОПЛАТЕ ТРУДА И ПРЕМИРОВАНИИ РАБОТНИКОВ СЛУЖБЫ ГЛАВНОГО ИНЖЕНЕРА ООО «МРК» ПО МРК – 320 – 04 – 2024, редакция № 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 даче мотивированного мнения по проекту ПОЛОЖЕНИЯ  ОБ ОПЛАТЕ ТРУДА И ПРЕМИРОВАНИИ РАБОТНИКОВ ГРУППЫ ВНУТРЕННЕГО АУДИТА ООО «МРК» ПО МРК – 320 – 05 – 2024, редакция № 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 даче мотивированного мнения по проекту ПОЛОЖЕНИЯ  ОБ ОПЛАТЕ ТРУДА И ПРЕМИРОВАНИИ РАБОТНИКОВ СЛУЖБЫ БЕЗОПАСНОСТИ ООО «МРК» ПО МРК – 320 – 06 – 2024,  редакция №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 даче мотивированного мнения по проекту ПОЛОЖЕНИЯ  ОБ ОПЛАТЕ ТРУДА И ПРЕМИРОВАНИИ РАБОТНИКОВ ГРУППЫ СИСТЕМЫ МЕНЕДЖМЕНТА КАЧЕСТВА ООО «МРК» ПО МРК–320–07–2024, редакция № 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 даче мотивированного мнения по проекту ПОЛОЖЕНИЯ ОБ ОПЛАТЕ ТРУДА И ПРЕМИРОВАНИИ РАБОТНИКОВ УПРАВЛЕНИЯ ООО «МРК» ПО МРК – 320 – 10 – 2024, редакция № 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О даче мотивированного мнения по проекту ПОЛОЖЕНИЯ ОБ ОПЛАТЕ ТРУДА И ПРЕМИРОВАНИИ РАБОТНИКОВ СЛУЖБЫ КАЧЕСТВА И ИНЖИНИРИНГА ООО «МРК» ПО МРК – 313 – 11 – 2024, редакция № 13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3. О даче мотивированного мнения по проекту Положения об оплате труда и премировании работников Цеха подготовки производства ООО «МРК» ПО МРК – 321 – 12 – 2024, редакция № 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 даче мотивированного мнения по проекту ПОЛОЖЕНИЯ ОБ ОПЛАТЕ ТРУДА И ПРЕМИРОВАНИИ РАБОТНИКОВ ПРОЕКТНО – КОНСТРУКТОРСКОГО ОТДЕЛА ООО «МРК» ПО МРК – 319 – 14 – 2024, редакция № 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 даче мотивированного мнения по проекту ПОЛОЖЕНИЯ  ОБ ОПЛАТЕ ТРУДА И ПРЕМИРОВАНИИ РАБОТНИКОВ МЕХАНИЧЕСКОГО ЦЕХА ООО «МРК» ПО МРК – 304 – 15 – 2024, редакция № 20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О даче мотивированного мнения по проекту ПОЛОЖЕНИЯ ОБ ОПЛАТЕ ТРУДА И ПРЕМИРОВАНИИ РАБОТНИКОВ цеха ремонта металлургического оборудования № 2 ООО «МРК» ПО МРК – 308 – 17 – 2024, редакция № 18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 даче мотивированного мнения по проекту ПОЛОЖЕНИЯ ОБ ОПЛАТЕ ТРУДА И ПРЕМИРОВАНИИ РАБОТНИКОВ ЦЕХА РЕМОНТА МЕТАЛЛУРГИЧЕСКОГО ОБОРУДОВАНИЯ № 3 ООО «МРК» ПО МРК – 309 – 18 – 2024, редакция № 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 даче мотивированного мнения по проекту ПОЛОЖЕНИЯ ОБ ОПЛАТЕ ТРУДА И ПРЕМИРОВАНИИ РАБОТНИКОВ ЦЕХА МЕТАЛЛОКОНСТРУКЦИЙ ООО «МРК» ПО МРК – 306 – 19 – 2024, редакция № 1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О даче мотивированного мнения по проекту ПОЛОЖЕНИЯ ОБ ОПЛАТЕ ТРУДА И ПРЕМИРОВАНИИ РАБОТНИКОВ ВАЛЬЦЕШЛИФОВАЛЬНОГО ЦЕХА ООО «МРК» ПО МРК – 302 – 21 – 2024, редакция № 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О даче мотивированного мнения по проекту изменения № 1 к «Положению об оплате труда и премировании руководителей структурных подразделений ООО «МРК», ПО МРК-320-13-2023, редакция № 4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 даче мотивированного мнения по проекту ПОЛОЖЕНИЯ ОБ ОПЛАТЕ ТРУДА И ПРЕМИРОВАНИИ РАБОТНИКОВ СЛУЖБЫ ПРОИЗВОДСТВА ООО «МРК» ПО МРК – 320 – 23 – 2024, редакция № 3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 даче мотивированного мнения по проекту ПОЛОЖЕНИЯ ОБ ОПЛАТЕ ТРУДА И ПРЕМИРОВАНИИ РАБОТНИКОВ ДИСПЕТЧЕРСКОЙ СЛУЖБЫ ООО «МРК» ПО МРК – 320 – 22 – 2024, редакция № 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3. О даче мотивированного мнения по проекту изменения № 2 в ПД ММП ГТиК 3-1-2024 «Положение об оплате труда и премировании работников ООО «МагМеталлПак»», редакция № 6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4. О даче мотивированного мнения по проекту изменения к списку профессий и должностей работников центральной лаборатории контроля ПАО «ММК» на установление продолжительности ежегодного оплачиваемого отпуска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-01-01.04.2023, редакция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изменения № 8 в Положение об оплате труда и премировании работников электросталеплавильного цеха ПАО «ММК» ОП ММК ЭСПЦ-01-01.04.2023,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6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еталла с покрытием ПАО «ММК» ОП ММК ПМП-01-01.04.2023 (редакция № 7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6 </w:t>
      </w:r>
      <w:r>
        <w:rPr/>
        <w:t xml:space="preserve">в Положение об оплате труда и премировании работников производства металла с покрытием ПАО «ММК» ОП ММК ПМП-01-01.04.2023                   (редакция № 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в положение </w:t>
            </w:r>
            <w:r>
              <w:rPr>
                <w:spacing w:val="-4"/>
                <w:sz w:val="28"/>
                <w:szCs w:val="28"/>
              </w:rPr>
              <w:t xml:space="preserve">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производства толстолистового проката ПАО «ММК» </w:t>
            </w:r>
            <w:r>
              <w:rPr>
                <w:sz w:val="28"/>
                <w:szCs w:val="28"/>
              </w:rPr>
              <w:t>ОП ММК ПТЛ-01-01.04.2023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е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производства толстолистового проката ПАО «ММК» </w:t>
      </w:r>
      <w:r>
        <w:rPr/>
        <w:t xml:space="preserve">ОП ММК ПТЛ-01-01.04.2023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МЕРЧЕСКОГО УПРАВЛЕНИЯ ООО «МРК» ПО МРК – 320 – 01 – 2024,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</w:t>
      </w:r>
      <w:r>
        <w:rPr>
          <w:b/>
        </w:rPr>
        <w:t xml:space="preserve"> </w:t>
      </w:r>
      <w:r>
        <w:rPr/>
        <w:t xml:space="preserve">ОБ ОПЛАТЕ ТРУДА И ПРЕМИРОВАНИИ РАБОТНИКОВ КОММЕРЧЕСКОГО УПРАВЛЕНИЯ ООО «МРК» ПО МРК – 320 – 01 – 2024, редакция №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 УПРАВЛЕНИЯ ООО «МРК» ПО МРК – 320 – 02 – 2024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ФИНАНСОВО-ЭКОНОМИЧЕСКОГО УПРАВЛЕНИЯ ООО «МРК» ПО МРК – 320 – 02 – 2024,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ПЕРСОНАЛА И СОЦИАЛЬНЫХ ПРОГРАММ ООО «МРК» ПО МРК – 320 – 03 – 2024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Я ПЕРСОНАЛА И СОЦИАЛЬНЫХ ПРОГРАММ ООО «МРК» ПО МРК – 320 – 03 – 2024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ГЛАВНОГО ИНЖЕНЕРА ООО «МРК» ПО МРК – 320 – 04 – 2024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СЛУЖБЫ ГЛАВНОГО ИНЖЕНЕРА ООО «МРК» ПО МРК – 320 – 04 – 2024,               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УППЫ ВНУТРЕННЕГО АУДИТА ООО «МРК» ПО МРК – 320 – 05 – 2024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ГРУППЫ ВНУТРЕННЕГО АУДИТА ООО «МРК» ПО МРК – 320 – 05 – 2024, 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БЕЗОПАСНОСТИ ООО «МРК» ПО МРК – 320 – 06 – 2024, 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СЛУЖБЫ БЕЗОПАСНОСТИ ООО «МРК» ПО МРК – 320 – 06 – 2024,  редакция № 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ИСТЕМЫ МЕНЕДЖМЕНТА КАЧЕСТВА ООО «МРК» ПО МРК–320–07–2024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ГРУППЫ СИСТЕМЫ МЕНЕДЖМЕНТА КАЧЕСТВА ООО «МРК» ПО МРК–320–07–2024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ОО «МРК» ПО МРК – 320 – 10 – 2024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Я ООО «МРК» ПО МРК – 320 – 10 – 2024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ЛУЖБЫ КАЧЕСТВА И ИНЖИНИРИНГА ООО «МРК» ПО МРК – 313 – 11 – 2024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СЛУЖБЫ КАЧЕСТВА И ИНЖИНИРИНГА ООО «МРК» ПО МРК – 313 – 11 – 2024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                Цеха подготовки производств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РК» ПО МРК – 321 – 12 – 2024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подготовки производства ООО «МРК» ПО МРК – 321 – 12 – 2024, р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 – КОНСТРУКТОРСКОГО ОТДЕЛА ООО «МРК» ПО МРК – 319 – 14 – 2024, редакция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ПРОЕКТНО – КОНСТРУКТОРСКОГО ОТДЕЛА ООО «МРК» ПО МРК – 319 – 14 – 2024, редакция №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 ПО МРК – 304 – 15 – 2024,     редакция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МЕХАНИЧЕСКОГО ЦЕХА ООО «МРК» ПО МРК – 304 – 15 – 2024, редакция №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ремонта металлургического оборудования № 2 ООО «МРК» ПО МРК – 308 – 17 – 2024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ремонта металлургического оборудования № 2 ООО «МРК» ПО МРК – 308 – 17 – 2024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РЕМОНТА МЕТАЛЛУРГИЧЕСКОГО ОБОРУДОВАНИЯ № 3                    ООО «МРК» ПО МРК – 309 – 18 – 2024, редакция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РЕМОНТА МЕТАЛЛУРГИЧЕСКОГО ОБОРУДОВАНИЯ № 3 ООО «МРК» ПО МРК – 309 – 18 – 2024, редакция №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МЕТАЛЛОКОНСТРУКЦИЙ ООО «МРК» ПО МРК – 306 – 19 – 2024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ЦЕХА МЕТАЛЛОКОНСТРУКЦИЙ ООО «МРК» ПО МРК – 306 – 19 – 2024, редакция № 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ЦЕШЛИФОВАЛЬНОГО ЦЕХА ООО «МРК» ПО МРК – 302 – 21 – 2024, редакция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ВАЛЬЦЕШЛИФОВАЛЬНОГО ЦЕХА ООО «МРК» ПО МРК – 302 – 21 – 2024, редакция №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2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к «Положению об оплате труда                    и премировании руководител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х подразделений ООО «МРК», ПО МРК-320-13-2023,                     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                    к «Положению об оплате труда и премировании руководителей структурных подразделений ООО «МРК», ПО МРК-320-13-2023,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2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ЛУЖБЫ ПРОИЗВОДСТВА ООО «МРК» ПО МРК – 320 – 23 – 2024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СЛУЖБЫ ПРОИЗВОДСТВА ООО «МРК» ПО МРК – 320 – 23 – 2024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2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ОЙ СЛУЖБЫ  ООО «МРК» ПО МРК – 320 – 22 – 2024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ДИСПЕТЧЕРСКОЙ СЛУЖБЫ ООО «МРК» ПО МРК – 320 – 22 – 2024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2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Д ММП ГТиК 3-1-2024 «Положение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Д ММП ГТиК 3-1-2024 «Положение об оплате труда и премировании работников ООО «МагМеталлПак»», редакция №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8-2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к                          списку профессий и                   должностей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лаборатории контроля_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к списку профессий и должностей работников центральной лаборатории контроля_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0"/>
      <w:ind w:left="360" w:hanging="360"/>
      <w:contextualSpacing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10:00Z</dcterms:created>
  <dc:creator>Samorodov</dc:creator>
  <dc:description/>
  <cp:keywords/>
  <dc:language>en-US</dc:language>
  <cp:lastModifiedBy>User</cp:lastModifiedBy>
  <cp:lastPrinted>2024-03-25T15:39:00Z</cp:lastPrinted>
  <dcterms:modified xsi:type="dcterms:W3CDTF">2024-03-29T01:55:00Z</dcterms:modified>
  <cp:revision>5</cp:revision>
  <dc:subject/>
  <dc:title/>
</cp:coreProperties>
</file>