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 ЗАОЧНОГО ГОЛОСОВАНИЯ ПРЕЗИДИУМ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О даче мотивированного мнения по проекту приказа директора                     ООО «Ремпуть» «Об индексации тарифных ставок  и окладов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 даче мотивированного мнения по проекту приказа директора               ЧФСУ «Спортивный клуб «Металлург-Магнитогорск» «Об индексации тарифных ставок и окладов с 01.06.2023 года»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3. О даче мотивированного мнения по проекту приказа главного редактора АНО «Редакция газеты «Магнитогорский металл» «Об индексации тарифных ставок и оклад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 даче мотивированного мнения по проекту списка профессий и должностей работников ЭЛЕКТРОСТАЛЕПЛАВИЛЬНОГО ЦЕХА                         ПАО «ММК» на установление продолжительности ежегодного оплачиваемого отпус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О даче мотивированного мнения по проекту изменения № </w:t>
      </w:r>
      <w:r>
        <w:rPr>
          <w:iCs/>
          <w:sz w:val="28"/>
          <w:szCs w:val="28"/>
        </w:rPr>
        <w:t>2 в положение об оплате труда и премировании работников управления подготовки производства ПАО «ММК» ОП ММК-УПП-01-01.04.2023, редакция № 1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 даче мотивированного мнения по проекту изменения № </w:t>
      </w:r>
      <w:r>
        <w:rPr>
          <w:iCs/>
          <w:sz w:val="28"/>
          <w:szCs w:val="28"/>
        </w:rPr>
        <w:t>5 в положение об оплате труда и премировании работников УчВП ПАО «ММК» ОП ММК-УчВП-01-01.04.2020, редакция № 9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О даче мотивированного мнения по проекту изменения № 2 в Положение об оплате труда и премировании работников сортового цеха                    ПАО «ММК» ОП ММК-СЦ-01-01.04.2023 (редакция 21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О даче мотивированного мнения по проекту изменения № </w:t>
      </w:r>
      <w:r>
        <w:rPr>
          <w:iCs/>
          <w:sz w:val="28"/>
          <w:szCs w:val="28"/>
        </w:rPr>
        <w:t xml:space="preserve">2 </w:t>
      </w:r>
      <w:r>
        <w:rPr>
          <w:sz w:val="28"/>
          <w:szCs w:val="28"/>
        </w:rPr>
        <w:t>в Положение об оплате труда и премировании работников листопрокатного                цеха № 11 ПАО «ММК» ОП ММК-ЛПЦ11-01-01.04.2023, редакция 1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 даче мотивированного мнения по проекту  изменения № </w:t>
      </w:r>
      <w:r>
        <w:rPr>
          <w:iCs/>
          <w:sz w:val="28"/>
          <w:szCs w:val="28"/>
        </w:rPr>
        <w:t xml:space="preserve">2 </w:t>
      </w:r>
      <w:r>
        <w:rPr>
          <w:sz w:val="28"/>
          <w:szCs w:val="28"/>
        </w:rPr>
        <w:t>в Положение об оплате труда и премировании работников листопрокатного                  цеха № 5 ПАО «ММК» ОП ММК-ЛПЦ-5-01-01.04.2023 (редакция 20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О даче мотивированного мнения по проекту изменения № 4 к Положению об оплате труда и премировании работников Агломерационного цеха ГОП ПАО «ММК»  ОП ММК-Аглоцех-01-01.04.2023, редакция 23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О даче мотивированного мнения по проекту изменения № 4 в Положение об оплате труда и премировании работников цеха рудник                       ПАО «ММК» ОП ММК РУДНИК 01-01.04.2023, редакция 18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О даче мотивированного мнения по проекту изменения № 2 в Положение об оплате труда и премировании работников дробильно-обжигового цеха ПАО «ММК» ОП ММК-ДОЦ-01-01.04.2023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. О даче мотивированного мнения по проекту изменения № </w:t>
      </w:r>
      <w:r>
        <w:rPr>
          <w:iCs/>
          <w:sz w:val="28"/>
          <w:szCs w:val="28"/>
        </w:rPr>
        <w:t>7 в</w:t>
      </w:r>
      <w:r>
        <w:rPr>
          <w:sz w:val="28"/>
          <w:szCs w:val="28"/>
        </w:rPr>
        <w:t xml:space="preserve"> положение</w:t>
      </w:r>
      <w:r>
        <w:rPr>
          <w:bCs/>
          <w:w w:val="12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 оплате труда и премировании работников газового </w:t>
      </w:r>
      <w:r>
        <w:rPr>
          <w:iCs/>
          <w:sz w:val="28"/>
          <w:szCs w:val="28"/>
        </w:rPr>
        <w:t>цеха                      ПАО «ММК» ОП ММК ГЦ-01-01.10.2018, редакция № 1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О даче мотивированного мнения по проекту изменения № 2 в Положение об оплате труда и премировании работников паросилового цеха ПАО «ММК» ОП ММК ПСЦ-01-01.01.2023, редакция № 13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5. О даче мотивированного мнения по проекту изменения № </w:t>
      </w:r>
      <w:r>
        <w:rPr>
          <w:bCs/>
          <w:sz w:val="28"/>
          <w:szCs w:val="28"/>
        </w:rPr>
        <w:t>1 в Положение об оплате труда и премировании работников цеха эксплуатации управления логистики ПАО «ММК» ОП ММК ЦЭ-01-01.06.2023,                         редакция  № 2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О даче мотивированного мнения по проекту изменения № 9 к Положению об оплате труда и премировании работников Управления ТОиР ООО «АТУ» ОП АТУ-УПР.ТОиР-01-01.08.2021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7. О даче мотивированного мнения по проекту Положения об оплате труда и премировании работников ООО «МагМеталлПак» ПД ММП ГТиК 3-1-2023, редакция № 5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О даче мотивированного мнения по проекту Справочника                          ООО «МРК» «НОРМЫ ВРЕМЕНИ НА ВЫПОЛНЕНИЕ РАБОТ ПО РЕМОНТУ ОДНОРУЧЬЕВОГО КРИСТАЛЛИЗАТОРА МНЛЗ №4» Инд.№ 309-157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 О даче мотивированного мнения по проекту Справочника                         ООО «МРК» «НОРМЫ ВРЕМЕНИ НА ВЫПОЛНЕНИЕ РАБОТ ПО РЕМОНТУ ДВУХРУЧЬЕВОГО КРИСТАЛЛИЗАТОРА МНЛЗ №4» Инд.№ 309-158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 О даче мотивированного мнения по проекту изменения № 17 к «Положению об оплате труда и премировании работников цеха ремонта металлургического оборудования № 3 ООО «МРК»», ПО МРК-309-18-2021, редакция № 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О даче мотивированного мнения по проекту Положения об оплате труда и премировании работников цех Энергосервис ООО «ОСК» ОП ОСК 644-01.03.2023</w:t>
      </w:r>
      <w:r>
        <w:br w:type="page"/>
      </w:r>
    </w:p>
    <w:p>
      <w:pPr>
        <w:pStyle w:val="Style18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05.06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08-1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851"/>
        <w:gridCol w:w="4531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директора                     ООО «Ремпуть» «Об индексации тарифных ставок  и окладов»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76" w:type="dxa"/>
            <w:gridSpan w:val="3"/>
            <w:tcBorders/>
          </w:tcPr>
          <w:p>
            <w:pPr>
              <w:pStyle w:val="Normal"/>
              <w:snapToGrid w:val="false"/>
              <w:ind w:right="153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риказа директора ООО «Ремпуть» «Об индексации тарифных ставок  и окладов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05.06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08-2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851"/>
        <w:gridCol w:w="4531"/>
      </w:tblGrid>
      <w:tr>
        <w:trPr/>
        <w:tc>
          <w:tcPr>
            <w:tcW w:w="43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директора                ЧФСУ «Спортивный                             клуб «Металлург-Магнитогорск»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«Об индексации тарифных ставок и окладов с 01.06.2023 год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риказа директора ЧФСУ «Спортивный клуб «Металлург-Магнитогорск» «Об индексации тарифных ставок и окладов с 01.06.2023 год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  <w:gridCol w:w="1008"/>
        <w:gridCol w:w="2551"/>
      </w:tblGrid>
      <w:tr>
        <w:trPr/>
        <w:tc>
          <w:tcPr>
            <w:tcW w:w="578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 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05.06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08-3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851"/>
        <w:gridCol w:w="4531"/>
      </w:tblGrid>
      <w:tr>
        <w:trPr/>
        <w:tc>
          <w:tcPr>
            <w:tcW w:w="43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главного          редактора АНО «Редакция                  газеты «Магнитогорский металл»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«Об индексации тарифных ставок и окладов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риказа главного редактора АНО «Редакция газеты «Магнитогорский металл» «Об индексации тарифных ставок и окладов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  <w:gridCol w:w="1008"/>
        <w:gridCol w:w="2551"/>
      </w:tblGrid>
      <w:tr>
        <w:trPr/>
        <w:tc>
          <w:tcPr>
            <w:tcW w:w="578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 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05.06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08-4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851"/>
        <w:gridCol w:w="4531"/>
      </w:tblGrid>
      <w:tr>
        <w:trPr/>
        <w:tc>
          <w:tcPr>
            <w:tcW w:w="43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списка профессий и должностей работников ЭЛЕКТРОСТАЛЕПЛАВИЛЬНОГО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ЦЕХА ПАО «ММК» на установление продолжительности ежегодного оплачиваемого отпус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списка профессий и должностей работников ЭЛЕКТРОСТАЛЕПЛАВИЛЬНОГО ЦЕХА                          ПАО «ММК» на установление продолжительности ежегодного оплачиваемого отпус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  <w:gridCol w:w="1008"/>
        <w:gridCol w:w="2551"/>
      </w:tblGrid>
      <w:tr>
        <w:trPr/>
        <w:tc>
          <w:tcPr>
            <w:tcW w:w="578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Style18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8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05.06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08-5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851"/>
        <w:gridCol w:w="4531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iCs/>
                <w:sz w:val="28"/>
                <w:szCs w:val="28"/>
              </w:rPr>
              <w:t xml:space="preserve">2                               в положение об оплате труда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76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</w:rPr>
              <w:t>управления подготовки производства ПАО «ММК» ОП ММК-УПП-01-01.04.2023, редакция № 1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iCs/>
        </w:rPr>
        <w:t>2 в положение об оплате труда и премировании работников управления подготовки производства ПАО «ММК» ОП ММК-УПП-01-01.04.2023, редакция № 15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5"/>
        <w:gridCol w:w="1003"/>
        <w:gridCol w:w="2677"/>
      </w:tblGrid>
      <w:tr>
        <w:trPr/>
        <w:tc>
          <w:tcPr>
            <w:tcW w:w="576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05.06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08-6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533"/>
      </w:tblGrid>
      <w:tr>
        <w:trPr/>
        <w:tc>
          <w:tcPr>
            <w:tcW w:w="439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5                             в положение об оплате труда                      и премировании работников УчВП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АО «ММК»  ОП ММК-УчВП-01-01.04.2020, редакция № 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5 в положение об оплате труда и премировании работников УчВП ПАО «ММК»  ОП ММК-УчВП-01-01.04.2020, редакция № 9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  <w:gridCol w:w="1008"/>
        <w:gridCol w:w="2551"/>
      </w:tblGrid>
      <w:tr>
        <w:trPr/>
        <w:tc>
          <w:tcPr>
            <w:tcW w:w="578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 М. Семенов</w:t>
            </w:r>
          </w:p>
        </w:tc>
      </w:tr>
    </w:tbl>
    <w:p>
      <w:pPr>
        <w:pStyle w:val="Style18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8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05.06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08-7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533"/>
      </w:tblGrid>
      <w:tr>
        <w:trPr/>
        <w:tc>
          <w:tcPr>
            <w:tcW w:w="439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2                               в Положение об оплате труда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ортового цеха ПАО «ММК» ОП ММК-СЦ-01-01.04.2023 (редакция 21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2 в Положение об оплате труда и премировании работников сортового цеха                 ПАО «ММК» ОП ММК-СЦ-01-01.04.2023 (редакция 21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05.06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08-8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851"/>
        <w:gridCol w:w="4531"/>
      </w:tblGrid>
      <w:tr>
        <w:trPr/>
        <w:tc>
          <w:tcPr>
            <w:tcW w:w="43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iCs/>
                <w:sz w:val="28"/>
                <w:szCs w:val="28"/>
              </w:rPr>
              <w:t xml:space="preserve">2                                </w:t>
            </w:r>
            <w:r>
              <w:rPr>
                <w:sz w:val="28"/>
                <w:szCs w:val="28"/>
              </w:rPr>
              <w:t xml:space="preserve">в Положение об оплате труда 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листопрокатного цеха № 11 ПАО «ММК» ОП ММК-ЛПЦ11-01-01.04.2023, редакция 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iCs/>
        </w:rPr>
        <w:t xml:space="preserve">2 </w:t>
      </w:r>
      <w:r>
        <w:rPr/>
        <w:t xml:space="preserve">в Положение об оплате труда и премировании работников листопрокатного               цеха № 11 ПАО «ММК» ОП ММК-ЛПЦ11-01-01.04.2023, редакция 16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  <w:gridCol w:w="1008"/>
        <w:gridCol w:w="2551"/>
      </w:tblGrid>
      <w:tr>
        <w:trPr/>
        <w:tc>
          <w:tcPr>
            <w:tcW w:w="578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 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05.06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08-9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851"/>
        <w:gridCol w:w="4531"/>
      </w:tblGrid>
      <w:tr>
        <w:trPr/>
        <w:tc>
          <w:tcPr>
            <w:tcW w:w="43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2                              в Положение об оплате труда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листопрокатного цеха № 5 ПАО «ММК» ОП ММК-ЛПЦ-5-01-01.04.2023 (редакция 20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2 в Положение об оплате труда и премировании работников листопрокатного               цеха № 5 ПАО «ММК» ОП ММК-ЛПЦ-5-01-01.04.2023 (редакция 20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  <w:gridCol w:w="1008"/>
        <w:gridCol w:w="2551"/>
      </w:tblGrid>
      <w:tr>
        <w:trPr/>
        <w:tc>
          <w:tcPr>
            <w:tcW w:w="578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 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05.06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08-10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851"/>
        <w:gridCol w:w="4531"/>
      </w:tblGrid>
      <w:tr>
        <w:trPr/>
        <w:tc>
          <w:tcPr>
            <w:tcW w:w="43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4                                 к Положению об оплате труда   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гломерационного цеха ГОП ПАО «ММК» ОП ММК-Аглоцех-01-01.04.2023, редакция 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4 к Положению об оплате труда и премировании работников Агломерационного цеха ГОП ПАО «ММК» ОП ММК-Аглоцех-01-01.04.2023, редакция 2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  <w:gridCol w:w="1008"/>
        <w:gridCol w:w="2551"/>
      </w:tblGrid>
      <w:tr>
        <w:trPr/>
        <w:tc>
          <w:tcPr>
            <w:tcW w:w="578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Style18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8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05.06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08-11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533"/>
      </w:tblGrid>
      <w:tr>
        <w:trPr/>
        <w:tc>
          <w:tcPr>
            <w:tcW w:w="439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4                                 в Положение об оплате труда                       и премировании работников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удник ПАО «ММК» ОП ММК РУДНИК 01-01.04.2023, редакция 1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4 в Положение об оплате труда и премировании работников цеха рудник                       ПАО «ММК» ОП ММК РУДНИК 01-01.04.2023, редакция 18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5"/>
        <w:gridCol w:w="1003"/>
        <w:gridCol w:w="2677"/>
      </w:tblGrid>
      <w:tr>
        <w:trPr/>
        <w:tc>
          <w:tcPr>
            <w:tcW w:w="576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05.06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08-12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533"/>
      </w:tblGrid>
      <w:tr>
        <w:trPr/>
        <w:tc>
          <w:tcPr>
            <w:tcW w:w="43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2                                 в Положение об оплате труда    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робильно-обжигового цеха ПАО «ММК» ОП ММК-ДОЦ-01-01.04.20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2 в Положение об оплате труда и премировании работников дробильно-обжигового цеха ПАО «ММК» ОП ММК-ДОЦ-01-01.04.202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  <w:gridCol w:w="1008"/>
        <w:gridCol w:w="2551"/>
      </w:tblGrid>
      <w:tr>
        <w:trPr/>
        <w:tc>
          <w:tcPr>
            <w:tcW w:w="578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 М. Семенов</w:t>
            </w:r>
          </w:p>
        </w:tc>
      </w:tr>
    </w:tbl>
    <w:p>
      <w:pPr>
        <w:pStyle w:val="Style18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8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05.06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08-13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533"/>
      </w:tblGrid>
      <w:tr>
        <w:trPr/>
        <w:tc>
          <w:tcPr>
            <w:tcW w:w="439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iCs/>
                <w:sz w:val="28"/>
                <w:szCs w:val="28"/>
              </w:rPr>
              <w:t>7 в</w:t>
            </w:r>
            <w:r>
              <w:rPr>
                <w:sz w:val="28"/>
                <w:szCs w:val="28"/>
              </w:rPr>
              <w:t xml:space="preserve"> положение</w:t>
            </w:r>
            <w:r>
              <w:rPr>
                <w:bCs/>
                <w:w w:val="1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 оплате труда и премировании работников газового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</w:rPr>
              <w:t>цеха ПАО «ММК» ОП ММК ГЦ-01-01.10.2018, редакция № 1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iCs/>
        </w:rPr>
        <w:t>7 в</w:t>
      </w:r>
      <w:r>
        <w:rPr/>
        <w:t xml:space="preserve"> положение</w:t>
      </w:r>
      <w:r>
        <w:rPr>
          <w:bCs/>
          <w:w w:val="120"/>
        </w:rPr>
        <w:t xml:space="preserve"> </w:t>
      </w:r>
      <w:r>
        <w:rPr/>
        <w:t xml:space="preserve">об оплате труда и премировании работников газового </w:t>
      </w:r>
      <w:r>
        <w:rPr>
          <w:iCs/>
        </w:rPr>
        <w:t>цеха                     ПАО «ММК» ОП ММК ГЦ-01-01.10.2018, редакция № 12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05.06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08-14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851"/>
        <w:gridCol w:w="4531"/>
      </w:tblGrid>
      <w:tr>
        <w:trPr/>
        <w:tc>
          <w:tcPr>
            <w:tcW w:w="43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2                                 в Положение об оплате труда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аросилового цеха ПАО «ММК» ОП ММК ПСЦ-01-01.01.2023, редакция № 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2 в Положение об оплате труда и премировании работников паросилового цеха ПАО «ММК» ОП ММК ПСЦ-01-01.01.2023, редакция № 1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  <w:gridCol w:w="1008"/>
        <w:gridCol w:w="2551"/>
      </w:tblGrid>
      <w:tr>
        <w:trPr/>
        <w:tc>
          <w:tcPr>
            <w:tcW w:w="578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 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05.06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08-15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851"/>
        <w:gridCol w:w="4531"/>
      </w:tblGrid>
      <w:tr>
        <w:trPr/>
        <w:tc>
          <w:tcPr>
            <w:tcW w:w="43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bCs/>
                <w:sz w:val="28"/>
                <w:szCs w:val="28"/>
              </w:rPr>
              <w:t xml:space="preserve">1                                  в  Положение об оплате труда                           и премировании работников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эксплуатации управления логистики ПАО «ММК» ОП ММК ЦЭ-01-01.06.2023, редакция  № 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bCs/>
        </w:rPr>
        <w:t>1 в  Положение об оплате труда и премировании работников цеха эксплуатации управления логистики ПАО «ММК» ОП ММК ЦЭ-01-01.06.2023,                             редакция  № 21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  <w:gridCol w:w="1008"/>
        <w:gridCol w:w="2551"/>
      </w:tblGrid>
      <w:tr>
        <w:trPr/>
        <w:tc>
          <w:tcPr>
            <w:tcW w:w="578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 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05.06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08-16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851"/>
        <w:gridCol w:w="4531"/>
      </w:tblGrid>
      <w:tr>
        <w:trPr/>
        <w:tc>
          <w:tcPr>
            <w:tcW w:w="43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9 к Положению об оплате труда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правления ТОиР ООО «АТУ» ОП АТУ-УПР.ТОиР-01-01.08.20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9 к Положению об оплате труда и премировании работников Управления ТОиР ООО «АТУ» ОП АТУ-УПР.ТОиР-01-01.08.202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  <w:gridCol w:w="1008"/>
        <w:gridCol w:w="2551"/>
      </w:tblGrid>
      <w:tr>
        <w:trPr/>
        <w:tc>
          <w:tcPr>
            <w:tcW w:w="578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Style18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8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05.06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08-17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533"/>
      </w:tblGrid>
      <w:tr>
        <w:trPr/>
        <w:tc>
          <w:tcPr>
            <w:tcW w:w="439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                 ООО «МагМеталлПак» ПД ММП ГТиК 3-1-2023, редакция № 5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оложения об оплате труда и премировании работников ООО «МагМеталлПак»                       ПД ММП ГТиК 3-1-2023, редакция № 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5"/>
        <w:gridCol w:w="1003"/>
        <w:gridCol w:w="2677"/>
      </w:tblGrid>
      <w:tr>
        <w:trPr/>
        <w:tc>
          <w:tcPr>
            <w:tcW w:w="576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05.06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08-18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533"/>
      </w:tblGrid>
      <w:tr>
        <w:trPr/>
        <w:tc>
          <w:tcPr>
            <w:tcW w:w="43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Справочника ООО «МРК» «НОРМЫ ВРЕМЕНИ НА ВЫПОЛНЕНИЕ РАБОТ ПО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ЕМОНТУ ОДНОРУЧЬЕВОГО КРИСТАЛЛИЗАТОРА МНЛЗ №4»                            Инд.№ 309-15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Справочника                     ООО «МРК» «НОРМЫ ВРЕМЕНИ НА ВЫПОЛНЕНИЕ РАБОТ ПО РЕМОНТУ ОДНОРУЧЬЕВОГО КРИСТАЛЛИЗАТОРА МНЛЗ №4» Инд.№ 309-15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  <w:gridCol w:w="1008"/>
        <w:gridCol w:w="2551"/>
      </w:tblGrid>
      <w:tr>
        <w:trPr/>
        <w:tc>
          <w:tcPr>
            <w:tcW w:w="578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 М. Семенов</w:t>
            </w:r>
          </w:p>
        </w:tc>
      </w:tr>
    </w:tbl>
    <w:p>
      <w:pPr>
        <w:pStyle w:val="Style18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8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05.06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08-19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533"/>
      </w:tblGrid>
      <w:tr>
        <w:trPr/>
        <w:tc>
          <w:tcPr>
            <w:tcW w:w="439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Справочника ООО «МРК» «НОРМЫ ВРЕМЕНИ НА ВЫПОЛНЕНИЕ РАБОТ ПО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ЕМОНТУ ДВУХРУЧЬЕВОГО КРИСТАЛЛИЗАТОРА МНЛЗ №4»                              Инд.№ 309-15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Справочника                        ООО «МРК» «НОРМЫ ВРЕМЕНИ НА ВЫПОЛНЕНИЕ РАБОТ ПО РЕМОНТУ ДВУХРУЧЬЕВОГО КРИСТАЛЛИЗАТОРА МНЛЗ №4» Инд.№ 309-158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5"/>
        <w:gridCol w:w="1003"/>
        <w:gridCol w:w="2677"/>
      </w:tblGrid>
      <w:tr>
        <w:trPr/>
        <w:tc>
          <w:tcPr>
            <w:tcW w:w="576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05.06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08-20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533"/>
      </w:tblGrid>
      <w:tr>
        <w:trPr/>
        <w:tc>
          <w:tcPr>
            <w:tcW w:w="43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7                               к «Положению об оплате труда                    и премировании работников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емонта металлургического оборудования № 3 ООО «МРК»», ПО МРК-309-18-2021, редакция № 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17 к «Положению об оплате труда и премировании работников цеха ремонта металлургического оборудования № 3 ООО «МРК»», ПО МРК-309-18-2021, редакция № 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  <w:gridCol w:w="1008"/>
        <w:gridCol w:w="2551"/>
      </w:tblGrid>
      <w:tr>
        <w:trPr/>
        <w:tc>
          <w:tcPr>
            <w:tcW w:w="578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 М. Семенов</w:t>
            </w:r>
          </w:p>
        </w:tc>
      </w:tr>
    </w:tbl>
    <w:p>
      <w:pPr>
        <w:pStyle w:val="Style18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05.06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08-21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533"/>
      </w:tblGrid>
      <w:tr>
        <w:trPr/>
        <w:tc>
          <w:tcPr>
            <w:tcW w:w="43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оложения об оплате труда и премировании работников цех Энергосервис ООО «ОСК» ОП ОСК 644-01.03.202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оложения об оплате труда и премировании работников цех Энергосервис ООО «ОСК»                    ОП ОСК 644-01.03.202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  <w:gridCol w:w="1008"/>
        <w:gridCol w:w="2551"/>
      </w:tblGrid>
      <w:tr>
        <w:trPr/>
        <w:tc>
          <w:tcPr>
            <w:tcW w:w="578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 М. Семенов</w:t>
            </w:r>
          </w:p>
        </w:tc>
      </w:tr>
    </w:tbl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Основной текст Знак"/>
    <w:basedOn w:val="Style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1">
    <w:name w:val="Нижний колонтитул Знак"/>
    <w:basedOn w:val="Style6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2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13">
    <w:name w:val="1"/>
    <w:basedOn w:val="Normal"/>
    <w:next w:val="Style18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2">
    <w:name w:val="заголовок"/>
    <w:basedOn w:val="Normal"/>
    <w:qFormat/>
    <w:pPr>
      <w:tabs>
        <w:tab w:val="clear" w:pos="708"/>
        <w:tab w:val="left" w:pos="709" w:leader="none"/>
        <w:tab w:val="left" w:pos="4068" w:leader="none"/>
      </w:tabs>
      <w:autoSpaceDE w:val="false"/>
      <w:ind w:firstLine="709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hapka">
    <w:name w:val="Shapka"/>
    <w:basedOn w:val="Normal"/>
    <w:qFormat/>
    <w:pPr/>
    <w:rPr>
      <w:rFonts w:ascii="Verdana" w:hAnsi="Verdana" w:eastAsia="MS Mincho;Yu Gothic" w:cs="Verdana"/>
      <w:color w:val="000000"/>
      <w:sz w:val="14"/>
      <w:szCs w:val="14"/>
      <w:lang w:val="en-US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4:49:00Z</dcterms:created>
  <dc:creator>Samorodov</dc:creator>
  <dc:description/>
  <cp:keywords/>
  <dc:language>en-US</dc:language>
  <cp:lastModifiedBy>User</cp:lastModifiedBy>
  <cp:lastPrinted>2023-06-02T10:07:00Z</cp:lastPrinted>
  <dcterms:modified xsi:type="dcterms:W3CDTF">2023-06-06T04:22:00Z</dcterms:modified>
  <cp:revision>4</cp:revision>
  <dc:subject/>
  <dc:title/>
</cp:coreProperties>
</file>