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изменения № </w:t>
      </w:r>
      <w:r>
        <w:rPr>
          <w:bCs/>
          <w:sz w:val="28"/>
          <w:szCs w:val="28"/>
        </w:rPr>
        <w:t>5 к ОП ММК П-01-01.08.2019 «Положение об оплате труда и премировании работников управления персонала ПАО «ММК»», редакция № 0</w:t>
      </w:r>
    </w:p>
    <w:p>
      <w:pPr>
        <w:pStyle w:val="Normal"/>
        <w:tabs>
          <w:tab w:val="clear" w:pos="708"/>
          <w:tab w:val="right" w:pos="0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2. О даче мотивированного мнения по проекту Положения о трудовом соревновании работников ООО «МРК» </w:t>
      </w:r>
      <w:r>
        <w:rPr>
          <w:bCs/>
          <w:sz w:val="28"/>
          <w:szCs w:val="28"/>
        </w:rPr>
        <w:t>ПД СМК МРК ООиОТ</w:t>
      </w:r>
      <w:r>
        <w:rPr>
          <w:sz w:val="28"/>
          <w:szCs w:val="28"/>
        </w:rPr>
        <w:t>-05</w:t>
      </w:r>
      <w:r>
        <w:rPr>
          <w:bCs/>
          <w:sz w:val="28"/>
          <w:szCs w:val="28"/>
        </w:rPr>
        <w:t>-2023, р</w:t>
      </w:r>
      <w:r>
        <w:rPr>
          <w:sz w:val="28"/>
          <w:szCs w:val="28"/>
        </w:rPr>
        <w:t>едакция № 3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приказа директора                   ООО «ММК-ИНДУСТРИАЛЬНЫЙ ПАРК» «Об установлении размера компенсационной выплаты, эквивалентного стоимости молока или равноценных пищевых продуктов работникам ООО «ММК-ИНДУСТРИАЛЬНЫЙ ПАРК», занятым на работах с вредными условиями тру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изменения № </w:t>
      </w:r>
      <w:r>
        <w:rPr>
          <w:sz w:val="28"/>
          <w:szCs w:val="28"/>
          <w:lang w:eastAsia="zh-CN"/>
        </w:rPr>
        <w:t>3 к Положению об оплате труда и премировании работников                                              цеха «Прокатсервис № 5 ООО «ОСК»» ОП ОСК 636-01.04.2022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6.01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7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533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5                       к ОП ММК П-01-01.08.2019 «Положение об оплате труда и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 управления персонала ПАО «ММК»»,               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>5 к   ОП ММК П-01-01.08.2019 «Положение об оплате труда и премировании работников управления персонала ПАО «ММК»», редакция № 0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6.01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7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                             о трудовом соревновании работников ООО «МРК»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Д СМК МРК ООиОТ</w:t>
            </w:r>
            <w:r>
              <w:rPr>
                <w:sz w:val="28"/>
                <w:szCs w:val="28"/>
              </w:rPr>
              <w:t>-05</w:t>
            </w:r>
            <w:r>
              <w:rPr>
                <w:bCs/>
                <w:sz w:val="28"/>
                <w:szCs w:val="28"/>
              </w:rPr>
              <w:t>-2023, р</w:t>
            </w:r>
            <w:r>
              <w:rPr>
                <w:sz w:val="28"/>
                <w:szCs w:val="28"/>
              </w:rPr>
              <w:t>едакция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 трудовом соревновании работников ООО «МРК» </w:t>
      </w:r>
      <w:r>
        <w:rPr>
          <w:bCs/>
        </w:rPr>
        <w:t>ПД СМК МРК ООиОТ</w:t>
      </w:r>
      <w:r>
        <w:rPr/>
        <w:t>-05</w:t>
      </w:r>
      <w:r>
        <w:rPr>
          <w:bCs/>
        </w:rPr>
        <w:t>-2023, р</w:t>
      </w:r>
      <w:r>
        <w:rPr/>
        <w:t xml:space="preserve">едакция №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6.01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7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ООО «ММК-ИНДУСТРИАЛЬНЫЙ ПАРК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Об установлении размера компенсационной выплаты, эквивалентного стоимости молока или равноценных пищевых продуктов работникам                      ООО «ММК-ИНДУСТРИАЛЬНЫЙ ПАРК», занятым на работах с вредными условиями тру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ММК-ИНДУСТРИАЛЬНЫЙ ПАРК» «Об установлении размера компенсационной выплаты, эквивалентного стоимости молока или равноценных пищевых продуктов работникам ООО «ММК-ИНДУСТРИАЛЬНЫЙ ПАРК», занятым на работах с вредными условиями тру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6.01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7-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z w:val="28"/>
                <w:szCs w:val="28"/>
                <w:lang w:eastAsia="zh-CN"/>
              </w:rPr>
              <w:t xml:space="preserve">3                        к Положению об оплате труда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zh-CN"/>
              </w:rPr>
              <w:t>цеха «Прокатсервис № 5 ООО «ОСК»» ОП ОСК 636-01.04.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lang w:eastAsia="zh-CN"/>
        </w:rPr>
        <w:t>3 к Положению об оплате труда и премировании работников                                              цеха «Прокатсервис № 5 ООО «ОСК»» ОП ОСК 636-01.04.2022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 UI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4:50:00Z</dcterms:created>
  <dc:creator>Samorodov</dc:creator>
  <dc:description/>
  <cp:keywords/>
  <dc:language>en-US</dc:language>
  <cp:lastModifiedBy>Оксана Викторовна</cp:lastModifiedBy>
  <cp:lastPrinted>2023-01-13T09:47:00Z</cp:lastPrinted>
  <dcterms:modified xsi:type="dcterms:W3CDTF">2023-01-13T04:52:00Z</dcterms:modified>
  <cp:revision>3</cp:revision>
  <dc:subject/>
  <dc:title/>
</cp:coreProperties>
</file>