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ПАО «ММ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Коллективный договор                          ЧУ ДО «Спортивный клуб «Металлург-Магнитогорск» на 2018-2020 г.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присвоении имени А. И. Старикова стану 2500 горячей прокатки               ЛПЦ № 4 ПАО «ММК»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уммы материальной помощи за путевки в детский оздоровительно-образовательный центр ЧУ ДПО УЦСП «Славяне» на летний сезон 2020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4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570"/>
        <w:gridCol w:w="4960"/>
      </w:tblGrid>
      <w:tr>
        <w:trPr>
          <w:trHeight w:val="140" w:hRule="exact"/>
        </w:trPr>
        <w:tc>
          <w:tcPr>
            <w:tcW w:w="45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ПАО «ММК» на 2018-2020 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Коллективный договор ПАО «ММК» на 2018-2020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 4 абзаца 23 приложения 3.1 «Положение о порядке увольнения, трудоустройства работников, предоставления гарантий и компенсаций в случае сокращения численности или штата работников» к Коллективному договору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лата сохраненного среднего заработка за период трудоустройства производится после увольнения работника по предъявлению паспорта и трудовой книжки или сведений о трудовой деятельности, а за третий месяц со дня увольнения – по предъявлению паспорта, справки органа по трудоустройству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равила внутреннего трудового распорядка ПАО «Магнитогорский металлургический комбинат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Изложить в новой редакции абзац 3 пункта 7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– трудовую книжку и (или) сведения о трудовой деятельности, за исключением случаев, если трудовой договор заключается впервые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 Изложить в новой редакции абзацы 3,4,5 пункта 1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ень увольнения работника выдать трудовую книжку или предоставить сведения о трудовой деятельности у данного работодателя невозможно в связи с его отсутствием либо отказом от их получения,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исьменному обращению работника, не получившего трудовую книжку или сведения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, а в случае, если не ведется трудовая книжка, по обращению работника (в письменной форме или направленному в порядке, установленном работодателем (отсканированные образы заявления и второй, третьей страницы паспорта гражданина РФ, или иного документа, удостоверяющего личность на территории РФ), по адресу электронной почты работодател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rmm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m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руководителем управления кадров усиленной квалифицированной электронной подписью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90"/>
        <w:gridCol w:w="2745"/>
      </w:tblGrid>
      <w:tr>
        <w:trPr/>
        <w:tc>
          <w:tcPr>
            <w:tcW w:w="56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Коллективный договор ЧУ ДО «Спортивный клуб «Металлург-Магнитогорск» на 2018-2020 г.г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2.3. Коллективного договора Частного учреждения дополнительного образования «Спортивный клуб «Металлург-Магнит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Коллективный догово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 6.4. дополнить подпунктом 6.4.1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4.12. Организовать приобретение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индивидуальной защиты органов дыхания (одноразовых масок и (или) средств индивидуальной защиты органов дыхания фильтрующего типа – респираторов и (или) многоразовых тканных масок), а также щитков лицевых, бахил, противочумных костюмов 1 типа, одноразовых хала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зинфицирующих кожных антисептиков для обработки рук работников и дозирующих устройств (оборудования) для обработки рук указанными антисептика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 (оборудования)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 и устройств (оборудования) для такой комплексной обработ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 (оборудования) для бесконтактного контроля температуры тела работника и (или) термометр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лабораторного обследования работников на COVID-19.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4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70"/>
        <w:gridCol w:w="4959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имени                             А. И. Старикова стану 2500 горячей прокатки ЛПЦ № 4 ПАО «ММК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тарикова Д. А. о присвоении имени                             А. И. Старикова стану 2500 горячей прокатки ЛПЦ № 4 ПАО «ММК» и в соответствии с Порядком присвоения имен выдающихся деятелей структурным подразделениям, производственным и непроизводственным объектам Группы   ПАО «ММ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ну 2500 горячей прокатки ЛПЦ № 4 ПАО «ММК» имя Анатолия Ильича  Старико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90"/>
        <w:gridCol w:w="2745"/>
      </w:tblGrid>
      <w:tr>
        <w:trPr/>
        <w:tc>
          <w:tcPr>
            <w:tcW w:w="56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4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материальной помощи за путевки в детский оздоровительно-образовательный центр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ЧУ ДПО УЦСП «Славяне» на летний сезон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членам профсоюза в размере 3 675 рублей на одного ребенка не более одного раза в летний период 2020 года на основании личного заявления работника, решения профсоюзного комитета структурного подразделения и полученной путевки в ЧУ ДПО УЦСП «Славяне»  для своего ребен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725"/>
        <w:gridCol w:w="160"/>
        <w:gridCol w:w="836"/>
        <w:gridCol w:w="207"/>
        <w:gridCol w:w="2554"/>
        <w:gridCol w:w="336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5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mk@mm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3:00Z</dcterms:created>
  <dc:creator>Samorodov</dc:creator>
  <dc:description/>
  <cp:keywords/>
  <dc:language>en-US</dc:language>
  <cp:lastModifiedBy>Оксана Викторовна</cp:lastModifiedBy>
  <cp:lastPrinted>2020-08-25T07:23:00Z</cp:lastPrinted>
  <dcterms:modified xsi:type="dcterms:W3CDTF">2020-08-25T05:06:00Z</dcterms:modified>
  <cp:revision>6</cp:revision>
  <dc:subject/>
  <dc:title/>
</cp:coreProperties>
</file>