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ind w:firstLine="851"/>
        <w:jc w:val="both"/>
        <w:textAlignment w:val="baseline"/>
        <w:rPr/>
      </w:pPr>
      <w:r>
        <w:rPr>
          <w:bCs/>
          <w:sz w:val="24"/>
          <w:szCs w:val="24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 даче мотивированного мнения по проекту изменения № </w:t>
      </w:r>
      <w:r>
        <w:rPr>
          <w:sz w:val="24"/>
          <w:szCs w:val="24"/>
        </w:rPr>
        <w:t>3 к Положению об оплате труда и премировании работников цеха «Рудообогатительные фабрики ПАО «ММК»» ОП ММК-РОФ-01-01.07.2020, редакция 18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 даче мотивированного мнения по проекту приказа директора ООО «Огнеупор» «Об утверждении и введении в действие ПД СМК Огнеупор ГК-16-2021» 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4. О даче мотивированного мнения по проекту Справочника ООО «МРК» «</w:t>
      </w:r>
      <w:r>
        <w:rPr>
          <w:sz w:val="24"/>
          <w:szCs w:val="24"/>
        </w:rPr>
        <w:t>Нормы времени на выполнение работ при сборке металлоконструкций под сварку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О даче мотивированного мнения по проекту Положения </w:t>
      </w:r>
      <w:r>
        <w:rPr>
          <w:sz w:val="24"/>
          <w:szCs w:val="24"/>
        </w:rPr>
        <w:t xml:space="preserve">о работе по профилактике производственного травматизма и порядке премирования работников за активную работу по охране труда, промышленной и пожарной безопасности ООО «МРК» </w:t>
      </w:r>
      <w:r>
        <w:rPr>
          <w:bCs/>
          <w:sz w:val="24"/>
          <w:szCs w:val="24"/>
        </w:rPr>
        <w:t>ПД СУПБОТ МРК ООТиПБ-07-2021, редакция № 2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 оплате труда и премировании руководителей структурных подразделений ООО «МРК» </w:t>
      </w:r>
      <w:r>
        <w:rPr>
          <w:rFonts w:cs="Times New Roman" w:ascii="Times New Roman" w:hAnsi="Times New Roman"/>
          <w:b w:val="false"/>
          <w:sz w:val="24"/>
          <w:szCs w:val="24"/>
        </w:rPr>
        <w:t>ПО МР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320-13-20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редакция № 3</w:t>
      </w:r>
    </w:p>
    <w:p>
      <w:pPr>
        <w:pStyle w:val="Style22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О даче мотивированного мнения по проекту Положения </w:t>
      </w:r>
      <w:r>
        <w:rPr>
          <w:rFonts w:cs="Times New Roman" w:ascii="Times New Roman" w:hAnsi="Times New Roman"/>
          <w:sz w:val="24"/>
          <w:szCs w:val="24"/>
        </w:rPr>
        <w:t>об оплате труда и премировании работников литейного цеха ООО «МРК» ПО МРК-301-20-2021</w:t>
      </w:r>
      <w:r>
        <w:rPr>
          <w:rFonts w:cs="Times New Roman" w:ascii="Times New Roman" w:hAnsi="Times New Roman"/>
          <w:bCs/>
          <w:sz w:val="24"/>
          <w:szCs w:val="24"/>
        </w:rPr>
        <w:t>, редакция № 6</w:t>
      </w:r>
    </w:p>
    <w:p>
      <w:pPr>
        <w:pStyle w:val="Style22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О даче мотивированного мнения по проекту Положения </w:t>
      </w:r>
      <w:r>
        <w:rPr>
          <w:rFonts w:cs="Times New Roman" w:ascii="Times New Roman" w:hAnsi="Times New Roman"/>
          <w:sz w:val="24"/>
          <w:szCs w:val="24"/>
        </w:rPr>
        <w:t>об оплате труда и премировании работников вальцешлифовального цеха ООО «МРК» ПО МРК-302-21-2021, редакция № 6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4"/>
          <w:szCs w:val="24"/>
        </w:rPr>
        <w:t xml:space="preserve">9. О даче мотивированного мнения по проекту Положения </w:t>
      </w:r>
      <w:r>
        <w:rPr>
          <w:sz w:val="24"/>
          <w:szCs w:val="24"/>
        </w:rPr>
        <w:t>об оплате труда и премировании работников механического цеха ООО «МРК» ПО МРК-304-15-2021, редакция № 18</w:t>
      </w:r>
    </w:p>
    <w:p>
      <w:pPr>
        <w:pStyle w:val="Style22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О даче мотивированного мнения по проекту Положения </w:t>
      </w:r>
      <w:r>
        <w:rPr>
          <w:rFonts w:cs="Times New Roman" w:ascii="Times New Roman" w:hAnsi="Times New Roman"/>
          <w:sz w:val="24"/>
          <w:szCs w:val="24"/>
        </w:rPr>
        <w:t>об оплате труда и премировании работников цеха металлоконструкций ООО «МРК» ПО МРК-306-19-2021, редакция № 1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О даче мотивированного мнения по проекту Положения </w:t>
      </w:r>
      <w:r>
        <w:rPr>
          <w:sz w:val="24"/>
          <w:szCs w:val="24"/>
        </w:rPr>
        <w:t>об оплате труда и премировании работников цеха ремонта металлургического оборудования № 2 ООО «МРК» ПО МРК-308-17-2021, редакция № 16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12. О даче мотивированного мнения по проекту Положения </w:t>
      </w:r>
      <w:r>
        <w:rPr>
          <w:sz w:val="24"/>
          <w:szCs w:val="24"/>
        </w:rPr>
        <w:t>об оплате труда и премировании работников цеха ремонта металлургического оборудования № 3 ООО «МРК» ПО МРК-309-18-2021, редакция № 7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3. О даче мотивированного мнения по проекту Полож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 оплате труда и премировании работников Цеха ремонта металлургического оборудования 1 ООО «МРК» </w:t>
      </w:r>
      <w:r>
        <w:rPr>
          <w:rFonts w:cs="Times New Roman" w:ascii="Times New Roman" w:hAnsi="Times New Roman"/>
          <w:b w:val="false"/>
          <w:sz w:val="24"/>
          <w:szCs w:val="24"/>
        </w:rPr>
        <w:t>ПО МРК-310-16-202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редакция № 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4. О даче мотивированного мнения по проекту Положения </w:t>
      </w:r>
      <w:r>
        <w:rPr>
          <w:sz w:val="24"/>
          <w:szCs w:val="24"/>
        </w:rPr>
        <w:t>об оплате труда и премировании работников службы качества и инжиниринга ООО «МРК» ПО МРК-313-11-2021</w:t>
      </w:r>
      <w:r>
        <w:rPr>
          <w:bCs/>
          <w:sz w:val="24"/>
          <w:szCs w:val="24"/>
        </w:rPr>
        <w:t>, редакция № 1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3"/>
        <w:rPr>
          <w:sz w:val="24"/>
          <w:szCs w:val="24"/>
        </w:rPr>
      </w:pPr>
      <w:r>
        <w:rPr>
          <w:bCs/>
          <w:sz w:val="24"/>
          <w:szCs w:val="24"/>
        </w:rPr>
        <w:t xml:space="preserve">15. О даче мотивированного мнения по проекту Положения </w:t>
      </w:r>
      <w:r>
        <w:rPr>
          <w:sz w:val="24"/>
          <w:szCs w:val="24"/>
        </w:rPr>
        <w:t>об оплате труда и премировании работников Цеха подготовки производства ООО «МРК» ПО МРК-321-12-2021, редакция № 1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16. О даче мотивированного мнения по проекту Справочника ООО «МРК» «</w:t>
      </w:r>
      <w:r>
        <w:rPr>
          <w:sz w:val="24"/>
          <w:szCs w:val="24"/>
        </w:rPr>
        <w:t>Нормы времени для технического нормирования притирочных работ»</w:t>
      </w:r>
      <w:r>
        <w:rPr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3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удообогатительные фабрики ПАО «ММК»» ОП ММК-РОФ-01-01.07.2020, редакция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3 к Положению об оплате труда и премировании работников цеха «Рудообогатительные фабрики ПАО «ММК»» ОП ММК-РОФ-01-01.07.2020, редакция 18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                   директора ООО «Огнеупор»                                «Об утверждении и введении 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ействие ПД СМК Огнеупор ГК-16-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ООО «Огнеупор» «Об утверждении и введении в действие ПД СМК Огнеупор ГК-16-2021»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Справочника                   ООО «МРК» «Нормы времени на выполнение работ при сборке металлоконструкций под сварку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Справочника                     ООО «МРК» «Нормы времени на выполнение работ при сборке металлоконструкций под сварк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 работе по профилактике производственного травматизма и порядке премир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ботников за активную работу по охране труда, промышленной и пожарной безопасности ООО «МРК» </w:t>
            </w:r>
            <w:r>
              <w:rPr>
                <w:bCs/>
                <w:sz w:val="28"/>
                <w:szCs w:val="28"/>
              </w:rPr>
              <w:t>ПД СУПБОТ МРК ООТиПБ-07-2021, редакция № 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 работе по профилактике производственного травматизма и порядке премирования работников за активную работу по охране труда, промышленной и пожарной безопасности ООО «МРК» </w:t>
      </w:r>
      <w:r>
        <w:rPr>
          <w:bCs/>
          <w:sz w:val="28"/>
          <w:szCs w:val="28"/>
        </w:rPr>
        <w:t>ПД СУПБОТ МРК ООТиПБ-07-2021, редакция № 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уководителей структур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разделений ООО «МРК» ПО МРК-320-13-2021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уководителей структурных подразделений                   ООО «МРК» ПО МРК-320-13-2021, редакция № 3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литейного цеха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-301-20-2021</w:t>
            </w:r>
            <w:r>
              <w:rPr>
                <w:bCs/>
                <w:sz w:val="28"/>
                <w:szCs w:val="28"/>
              </w:rPr>
              <w:t>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литейного цеха ООО «МРК» ПО МРК-301-20-2021</w:t>
      </w:r>
      <w:r>
        <w:rPr>
          <w:bCs/>
          <w:sz w:val="28"/>
          <w:szCs w:val="28"/>
        </w:rPr>
        <w:t>, редакция № 6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ьцешлифовального цеха ООО «МРК» ПО МРК-302-21-2021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вальцешлифовального цеха                        ООО «МРК» ПО МРК-302-21-2021, редакция № 6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>об оплате труда и премировании работников механического цеха ООО «МРК»  ПО МРК-304-15-2021, редакция № 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механического цеха ООО «МРК»                  ПО МРК-304-15-2021, редакция № 18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еталлоконструкций ООО «МРК» ПО МРК-306-19-2021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металлоконструкций ООО «МРК» ПО МРК-306-19-2021, редакция №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№ 2 ООО «МРК» ПО МРК-308-17-2021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цеха ремонта металлургического оборудования № 2 ООО «МРК» ПО МРК-308-17-2021, редакция № 16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ургического оборудования № 3 ООО «МРК»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цеха ремонта металлургического оборудования № 3 ООО «МРК» ПО МРК-309-18-2021, редакция № 7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металлургическ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орудования 1 ООО «МРК» ПО МРК-310-16-2021, редакция № 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Цеха ремонта металлургического оборудования 1 ООО «МРК» ПО МРК-310-16-2021, редакция № 6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качеств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инжиниринга ООО «МРК» ПО МРК-313-11-2021, редакция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качества и инжиниринга                  ООО «МРК» ПО МРК-313-11-2021, редакция № 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подготов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ООО «МРК» ПО МРК-321-12-2021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Цеха подготовки производства                    ООО «МРК» ПО МРК-321-12-2021, редакция № 13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4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Справочника                 ООО «МРК» «</w:t>
            </w:r>
            <w:r>
              <w:rPr>
                <w:sz w:val="28"/>
                <w:szCs w:val="28"/>
              </w:rPr>
              <w:t>Нормы времени для технического нормирования притирочных работ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Справочника                 ООО «МРК» «</w:t>
      </w:r>
      <w:r>
        <w:rPr>
          <w:sz w:val="28"/>
          <w:szCs w:val="28"/>
        </w:rPr>
        <w:t>Нормы времени для технического нормирования притирочных работ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14:00Z</dcterms:created>
  <dc:creator>Samorodov</dc:creator>
  <dc:description/>
  <cp:keywords/>
  <dc:language>en-US</dc:language>
  <cp:lastModifiedBy>Оксана Викторовна</cp:lastModifiedBy>
  <cp:lastPrinted>2021-08-12T10:12:00Z</cp:lastPrinted>
  <dcterms:modified xsi:type="dcterms:W3CDTF">2021-08-12T05:15:00Z</dcterms:modified>
  <cp:revision>3</cp:revision>
  <dc:subject/>
  <dc:title/>
</cp:coreProperties>
</file>