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 согласовании дополнения к списку профессий и должностей работников  центральной лаборатории контроля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Положения об оплате труда и премировании работников административного отдела ПАО «ММК» </w:t>
      </w:r>
      <w:r>
        <w:rPr>
          <w:bCs/>
          <w:sz w:val="24"/>
          <w:szCs w:val="24"/>
        </w:rPr>
        <w:t>ОП ММК-АО-01-01.11.2019</w:t>
      </w:r>
      <w:r>
        <w:rPr>
          <w:sz w:val="24"/>
          <w:szCs w:val="24"/>
        </w:rPr>
        <w:t>, редакция №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№ 3 в </w:t>
      </w:r>
      <w:r>
        <w:rPr>
          <w:bCs/>
          <w:sz w:val="24"/>
          <w:szCs w:val="24"/>
        </w:rPr>
        <w:t>п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электросталеплавильного цеха ПАО «ММК» ОП ММК ЭСПЦ-01-01.04.2019, редакция № 1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8  к Положению об оплате труда и премировании работников листопрокатного цеха № 10 ПАО «ММК» ОП ММК-120-01-01.04.2018, редакция 1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№ </w:t>
      </w:r>
      <w:r>
        <w:rPr>
          <w:iCs/>
          <w:sz w:val="24"/>
          <w:szCs w:val="24"/>
        </w:rPr>
        <w:t>4 в положение об оплате труда и премировании работников Теплоэлектроцентрали ПАО «ММК» ОП ММК ТЭЦ-01-01.10.2018, редакция № 14</w:t>
      </w:r>
    </w:p>
    <w:p>
      <w:pPr>
        <w:pStyle w:val="Style18"/>
        <w:spacing w:lineRule="atLeast" w:line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6. О даче мотивированного мнения по проекту приказа директора МП «Маггортранс» «О внесении изменений в «Положение об оплате труда работников МП «Маггортранс» от 01.05.2017»» </w:t>
      </w:r>
    </w:p>
    <w:p>
      <w:pPr>
        <w:pStyle w:val="Style18"/>
        <w:spacing w:lineRule="atLeast" w:line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7. О даче мотивированного мнения по проекту приказа директора МП «Маггортранс» «О внесении дополнения в «Положение об оплате труда работников МП «Маггортранс» от 01.05.2017»» </w:t>
      </w:r>
    </w:p>
    <w:p>
      <w:pPr>
        <w:pStyle w:val="Style18"/>
        <w:ind w:firstLine="851"/>
        <w:jc w:val="both"/>
        <w:rPr>
          <w:b w:val="false"/>
          <w:b w:val="false"/>
        </w:rPr>
      </w:pPr>
      <w:r>
        <w:rPr>
          <w:b w:val="false"/>
        </w:rPr>
        <w:t>8. О даче мотивированного мнения по проекту приказа директора МП «Маггортранс» «О внесении дополнений в «Положение об оплате труда работников МП «Маггортранс» от 01.05.2017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нтральной лаборатории контроля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гласовать </w:t>
      </w:r>
      <w:r>
        <w:rPr>
          <w:sz w:val="28"/>
          <w:szCs w:val="28"/>
        </w:rPr>
        <w:t>дополнение к списку профессий и должностей работников  центральной лаборатории контроля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административного отдел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АО «ММК» </w:t>
            </w:r>
            <w:r>
              <w:rPr>
                <w:bCs/>
                <w:sz w:val="28"/>
                <w:szCs w:val="28"/>
              </w:rPr>
              <w:t>ОП ММК-АО-01-01.11.2019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административного отдела                            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АО-01-01.11.2019</w:t>
      </w:r>
      <w:r>
        <w:rPr>
          <w:rFonts w:cs="Times New Roman" w:ascii="Times New Roman" w:hAnsi="Times New Roman"/>
          <w:sz w:val="28"/>
          <w:szCs w:val="28"/>
        </w:rPr>
        <w:t>, редакция № 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3 в </w:t>
            </w:r>
            <w:r>
              <w:rPr>
                <w:bCs/>
                <w:sz w:val="28"/>
                <w:szCs w:val="28"/>
              </w:rPr>
              <w:t>п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19, редакция № 17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3 в </w:t>
      </w:r>
      <w:r>
        <w:rPr>
          <w:bC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электросталеплавильного цеха ПАО «ММК» ОП ММК ЭСПЦ-01-01.04.2019, редакция № 17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-120-01-01.04.2018,                    редакция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к Положению об оплате труда и премировании работников листопрокатного цеха № 10 ПАО «ММК» ОП ММК-120-01-01.04.2018, редакция 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4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-01-01.10.2018, редакция № 1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</w:t>
      </w:r>
      <w:r>
        <w:rPr>
          <w:iCs/>
          <w:sz w:val="28"/>
          <w:szCs w:val="28"/>
        </w:rPr>
        <w:t>4 в положение об оплате труда и премировании работников Теплоэлектроцентрали ПАО «ММК» ОП ММК ТЭЦ-01-01.10.2018, редакция № 14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               МП «Маггортранс» «О внесении изменений в «Положение об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» от 01.05.2017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МП «Маггортранс» «О внесении изменений в «Положение об оплате труда работников МП «Маггортранс» от 01.05.2017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                МП «Маггортранс» «О внесении дополнения в «Положение об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» от 01.05.2017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МП «Маггортранс» «О внесении дополнения в «Положение об оплате труда работников МП «Маггортранс»» от 01.05.2017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                 МП «Маггортранс» «О внесении дополнений в «Положение об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МП «Маггортранс» «О внесении дополнений в «Положение об оплате труда работников МП «Маггортранс» от 01.05.2017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7:00Z</dcterms:created>
  <dc:creator>Samorodov</dc:creator>
  <dc:description/>
  <dc:language>en-US</dc:language>
  <cp:lastModifiedBy>Оксана Викторовна</cp:lastModifiedBy>
  <cp:lastPrinted>2019-10-15T10:22:00Z</cp:lastPrinted>
  <dcterms:modified xsi:type="dcterms:W3CDTF">2019-10-17T05:17:00Z</dcterms:modified>
  <cp:revision>3</cp:revision>
  <dc:subject/>
  <dc:title/>
</cp:coreProperties>
</file>