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внесении изменений в Коллективный договор АНО «ЦКМСЧ» на 2021-2023 г.г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перечня профессий и должностей работников цеха ремонта металлургического оборудования № 3 ООО «МРК» на установление продолжительности ежегодного дополнитель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4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Коллективный договор                           АНО «ЦКМСЧ» на 2021-2023 г.г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1. Приложение 2.7. к Коллективному договору АНО «ЦКМСЧ» на 2021-2023 г.г.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подразделений, должностей работников АНО «ЦКМСЧ»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м с учетом конкретных условий работы в данной должности предоставляется возможность приема пищи в течение рабочего дня (см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Гл.18 ст.108 Трудового кодекса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АЦИОНА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ение анестезиологии-реанимации №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ение анестезиологии-реанимации №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ционный бл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тальмологическое отделение (круглосуточные пос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оларингологическое отделение (круглосуточные пос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атологическое отде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ение гнойной хирургии №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ирургическое отделение №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ение анестезиологии-реанимации (для нейрохирургических больны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логическое отделение (круглосуточные пос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йрохирургическое отде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ное отделение хирургическо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ное отделение терапевтическо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ндоскопическое отделение (экстренная помощь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ение сосудистой хирург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некологическое отде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лата реанимации и интенсивной терапии (при кардиологическом отделении нарушений ритма сердц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естезиологии-реанимации (для кардиологических и терапевтических больны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рологическое отделение (круглосуточный пост для больных с нарушением мозгового кровообраще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ения терапевтического профиля (круглосуточные пост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линико-диагностическая лаборатория, рентгеновское отде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для оказания экстрен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о-хозяйственный отдел (круглосуточная работ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мобиля, сторож (вахтер), диспетчер, лиф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ЛИКЛИНИКА №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тделение бригады скорой помощи, рентгеновский кабинет травмпункта, травмпункт, здравпункты (круглосуточная рабо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тивно-хозяйственный отде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ители автомобиля, обслуживающие бригаду скорой помощ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рож (вахте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нтгеновское отделение (кабин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ЛИКЛИНИКА № 2, ПОЛИКЛИНИКА № 3 (студенческая), ДИАГНОСТИЧЕСКИЙ ЦЕНТ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ентгеновское отделение (кабине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о-хозяйственный отдел (круглосуточная работ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ж (вахтер), лифтер (Д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о всех других подразделениях АНО «ЦКМСЧ» установить время для отдыха и приема пищи с 12:00 до 12:3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круглосуточном режиме работы время для отдыха и приема пищи установить 30 минут, 2 раза в сутки.».</w:t>
      </w:r>
    </w:p>
    <w:p>
      <w:pPr>
        <w:pStyle w:val="Normal"/>
        <w:overflowPunct w:val="false"/>
        <w:autoSpaceDE w:val="false"/>
        <w:ind w:left="78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4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3"/>
        <w:gridCol w:w="496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профессий и должностей работников цеха ремонта металлургического оборудования № 3 ООО «МРК» н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1020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overflowPunct w:val="false"/>
        <w:autoSpaceDE w:val="false"/>
        <w:ind w:firstLine="851"/>
        <w:rPr/>
      </w:pPr>
      <w:r>
        <w:rPr>
          <w:sz w:val="28"/>
          <w:szCs w:val="28"/>
          <w:lang w:val="ru-RU"/>
        </w:rPr>
        <w:t>Согласовать перечень</w:t>
      </w:r>
      <w:r>
        <w:rPr>
          <w:sz w:val="28"/>
          <w:szCs w:val="28"/>
        </w:rPr>
        <w:t xml:space="preserve"> профессий и должностей работников цеха ремонта металлургического оборудования № 3 ООО «МРК» на установление продолжительности ежегодного дополнительного оплачиваемого отпу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3:00Z</dcterms:created>
  <dc:creator>Samorodov</dc:creator>
  <dc:description/>
  <cp:keywords/>
  <dc:language>en-US</dc:language>
  <cp:lastModifiedBy>Оксана Викторовна</cp:lastModifiedBy>
  <cp:lastPrinted>2021-03-12T07:02:00Z</cp:lastPrinted>
  <dcterms:modified xsi:type="dcterms:W3CDTF">2021-03-12T02:04:00Z</dcterms:modified>
  <cp:revision>4</cp:revision>
  <dc:subject/>
  <dc:title/>
</cp:coreProperties>
</file>