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директора МП «Маггортранс» «О внесении  изменений  в «Положение об оплате труда работников МП «Маггортранс» от 01.06.2023»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ИЗМЕНЕНИЯ В ПОЛОЖЕНИЕ об оплате работников ЧФСУ «Спортивный клуб «Металлург-Магнитогорск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 даче мотивированного мнения по проекту ПОЛОЖЕНИЯ о премировании работников ЧФСУ «Спортивный клуб «Металлург-Магнитогорск»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даче мотивированного мнения по проекту изменения № 10 в положение об оплате труда и премировании работников отдела контроля качества и приемки продукции ПАО «ММК» ОП ММК-ОКП-01-01.08.2022 (Редакция № 16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даче мотивированного мнения по проекту Списка профессий и должностей работников отдела контроля качества и приемки продукции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СПИСКА профессий и должностей работников производства металла с покрытием ПАО «ММК» на установление продолжительности ежегодного оплачиваемого отпус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 даче мотивированного мнения по проекту </w:t>
      </w:r>
      <w:r>
        <w:rPr>
          <w:rFonts w:cs="Times New Roman" w:ascii="Times New Roman" w:hAnsi="Times New Roman"/>
          <w:bCs/>
          <w:sz w:val="28"/>
          <w:szCs w:val="28"/>
        </w:rPr>
        <w:t>СПИСКА  профессий и должностей работников управления коксохимического производства ПАО «ММК» на установление продолжительности ежегодного оплачиваемого отпуск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 даче мотивированного мнения по проекту изменения № 2 к Положению об оплате и премировании работников ООО «Шлаксервис» ПД СМК ШС ГОТиЗ-03-2024, редакция №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даче мотивированного мнения по проекту изменения № 2 к ОП ОСК 676-01.04.2024 «Положение об оплате труда и премировании работников ремонтно-строительного цеха ООО «ОСК»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даче мотивированного мнения по проекту изменения № 1 к положению об оплате труда и премированию работников управления экономики и финансов ООО «ОСК» ОП ОСК-228/17-15.11.202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 даче мотивированного мнения по проекту изменения № 1 к положению об оплате труда и премированию работников управления технического обслуживания ООО «ОСК» ОП ОСК-228/16-03.12.202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 даче мотивированного мнения по проекту изменения № 1 к положению об оплате труда и премированию работников отдела промышленных информационных технологий ООО «ОСК» ОП ОСК-228/43-15.11.2024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МП «Маггортранс» «О внесении  изменений  в «Положение об оплат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работников МП «Маггортранс» от 01.06.2023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МП «Маггортранс» «О внесении  изменений  в «Положение об оплате труда работников МП «Маггортранс» от 01.06.2023»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В ПОЛОЖЕНИЕ об оплате работников ЧФСУ «Спортивный клуб «Металлург-Магнитогорс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В ПОЛОЖЕНИЕ об оплате работников ЧФСУ «Спортивный клуб «Металлург-Магнитогорск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премировании работников                  ЧФСУ «Спортивный                              клуб «Металлург-Магнитогорск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 премировании работников ЧФСУ «Спортивный клуб «Металлург-Магнитогорск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                              в положение об оплате труда                         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качества и приемки продукции ПАО «ММК» ОП ММК-ОКП-01-01.08.2022 (Редакция № 16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0 в положение об оплате труда и премировании работников отдела контроля качества и приемки продукции ПАО «ММК» ОП ММК-ОКП-01-01.08.2022 (Редакция № 16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иска профессий и должностей работников отдела контроля качества и прием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Списка профессий и должностей работников отдела контроля качества и приемки продукции ПАО «ММК» на установление продолжительности ежегодного оплачиваемого отпуска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ИСКА профессий и должностей работников производства металла с покрытие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СПИСКА профессий и должностей работников производства металла с покрытием ПАО «ММК» на установление продолжительности ежегодного оплачиваемого отпуска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ИСКА профессий и должностей работников управления коксохимического производства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СПИСКА профессий и должностей работников управления коксохимического производства ПАО «ММК» на установление продолжительности ежегодного оплачиваемого отпуска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к Положению об оплате    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Шлаксервис» ПД СМК ШС ГОТиЗ-03-2024, редакция №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к Положению об оплате и премировании работников ООО «Шлаксервис»                   ПД СМК ШС ГОТиЗ-03-2024, редакция №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                       ОП ОСК 676-01.04.2024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и работников ремонтно-строительного цеха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к ОП ОСК 676-01.04.2024 «Положение об оплате труда и премировании работников ремонтно-строительного цеха ООО «ОСК»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к положению об оплате труда                      и премированию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экономики и финансов ООО «ОСК» ОП ОСК-228/17-15.1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к положению об оплате труда и премированию работников управления экономики и финансов ООО «ОСК» ОП ОСК-228/17-15.11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к положению об оплате труда                       и премированию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технического обслуживания ООО «ОСК» ОП ОСК-228/16-03.12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к положению об оплате труда и премированию работников управления технического обслуживания ООО «ОСК» ОП ОСК-228/16-03.12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3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к положению об оплате труда                    и премированию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х информационных технологий ООО «ОСК» ОП ОСК-228/43-15.1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к положению об оплате труда и премированию работников отдела промышленных информационных технологий ООО «ОСК» ОП ОСК-228/43-15.11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31:00Z</dcterms:created>
  <dc:creator>Samorodov</dc:creator>
  <dc:description/>
  <cp:keywords/>
  <dc:language>en-US</dc:language>
  <cp:lastModifiedBy>User</cp:lastModifiedBy>
  <cp:lastPrinted>2025-01-20T11:12:00Z</cp:lastPrinted>
  <dcterms:modified xsi:type="dcterms:W3CDTF">2025-01-21T05:33:00Z</dcterms:modified>
  <cp:revision>4</cp:revision>
  <dc:subject/>
  <dc:title/>
</cp:coreProperties>
</file>