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списка представителей общественности для участия во входном контроле поступающей продук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>Положения о дополнительном премировании за освоение производственных мощностей агрегата поперечной резки металла № 1 ЛПЦ № 4 ПАО «ММК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даче мотивированного мнения по проекту изменения </w:t>
      </w:r>
      <w:r>
        <w:rPr>
          <w:iCs/>
          <w:sz w:val="28"/>
          <w:szCs w:val="28"/>
        </w:rPr>
        <w:t>№ 4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центральной электротехнической лаборатории УГЭ ПАО «ММК» ОП ММК ЦЭТЛ-01-01.10.2018, редакция № 16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Управление эксплуатации Цеха перевозок № 5                 ООО «АТУ» ОП АТУ-1.30.40-0-01.08.2020, редакция №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Управления эксплуатации Цеха перевозок № 2                 ООО «АТУ» ОП АТУ-1.30.10-0-01.08.2020, редакция №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Цеха ремонта Управления ТОиР ООО «АТУ»                    ОП АТУ-1.35.10-0-01.08.2020, редакция № 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представителей общественности для участия во входном контроле поступающей продук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Утвердить список работников, выделенных структурными подразделениями ПАО «ММК», для участия во входном контроле поступающей продукции в качестве представителей общественности (приложение № 1)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союзного комитета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ar-SA"/>
        </w:rPr>
        <w:t>27.07.2020 № 264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редставителей общественности от структурных подразделений ПАО «ММК»</w:t>
      </w:r>
    </w:p>
    <w:p>
      <w:pPr>
        <w:pStyle w:val="Normal"/>
        <w:jc w:val="center"/>
        <w:rPr/>
      </w:pPr>
      <w:r>
        <w:rPr/>
        <w:t>для участия во входном контроле поступающей продукции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02"/>
        <w:gridCol w:w="50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подготовительный це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в Михаил Юр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О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Радик Борис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О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Викто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О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 Егор Станислав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ОП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ПА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мова Елена Владими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ва Светлана Никола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Сергей Никола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Анастасия Юрь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Светлана Александ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пов Сергей Владислав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Иван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Наталия Владими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Ирина Василь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Рамиля Камил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икова Наталья Василь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их Игорь Анатол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размораживающей устан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ников Игорь Никола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</w:tr>
      <w:tr>
        <w:trPr>
          <w:trHeight w:val="22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омотивный це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Сергей Михайл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тон Александ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Флюр Ринат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ашиниста-инструктора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 Владимир Леонид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да Василий Валер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италий Пет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мов Валентин Анатол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ов Александр Юр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 Виктор Анатол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Александр Анатол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тов Руслан Нафик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шин Евгений Викто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Евгений Викто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инструктор локомотивных бригад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х эксплуатации УЛ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железнодорожны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лов Сергей Александ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лексей Юр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ев Ринат Риф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Руслан Раис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ов Анатолий Маули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мин Денис Вячеслав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каев Ильфат Иштуган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урин Артур Ахат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в Константин Александ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 Станислав Пет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н Антон Дмитри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ев Максим Серге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мов Данил Рамил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 Алик Ринат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Александр Викто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Евгения Владимировна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Евгений Александ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электр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Илья Олег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ель Тимур Борис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 Иван Серге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Ирина Иван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баев Андрей Михайл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 Олеся Александ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фуллин Иван Алексе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ченко Михаил Александ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Юрий Васил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ма Вячеслав Владими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 Рамиль Фазыл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электр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удинов Тимофей Серге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Евгений Раис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 Алексе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 Сергей Андре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та Александр Александ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электр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Елизавета Александ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Евгений Владими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 Ильфат Ульфат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 Владимир Анатол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иев Павел Александ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Юрий Юр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осумов Артур Радик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электр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вствова Ирина Никола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Сергей Василь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электр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на Ксения Анатоль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 Вадим Владими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Сергей Виктор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электр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Григорий Игоре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Руслан Рим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Андрей Валентинович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1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ладислав Игор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Иван Павл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 Андрей Серг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электр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Денис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 Антон Евген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ко Вячеслав Дмитри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ицын Иван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ухин Игорь Вячеслав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й железнодорожный район (станция Рудная, станция Аглофабр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Михаил Вячеслав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лексей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маневр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Антон Тальгат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 маневр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н Александр Дмитри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 маневр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Алексей Евген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Данил Владислав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нко Евгений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ышевский Алексей Васильевич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ук Дмитрий Олег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Михаил Юр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ский Алексей Олег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маневр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Сергей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маневр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 Валер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ффе Илья  Михайлович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Аркадий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ев Пётр Владими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Павел Юр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ов Евгений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Вячеслав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Олег Анатол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гнат Леонид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игоцкий Александр Владими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Кирилл Олег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ов Сергей Алекс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ченков Александр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 Рустам Радик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ин Николай Серг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ндрей Вячеслав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Кирилл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 Максим Серг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Денис Андр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 маневр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ятников Андрей Георги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 маневр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ятников Андрей Андр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дюков Руслан Ирек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аутдинов Имель Янузак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 Вадим Юр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Владислав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ин Альберт Ринат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й Сергей Константин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маневр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дуллин Дамир Дарвин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маневр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 Андрей Серг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иенко Алена Игор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укова Анна Андре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ова Екатерина Валерь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аталья Александ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Татьяна Юрь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пшева Светлана Сергеевн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Евгения Олег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Елена Александ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кина Гюзелия Зиннат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 (старш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ова Наталья Владими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сюк Нина Ильгис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 (старший)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дготовки производства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хтовый двор ферросплавов (ШД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олгушин Артем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ст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ркин Юрий Никола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ст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убеев Сергей Рашит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ст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Чертищев Григорий Владими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ст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усин Константин Ростислав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Бригади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Ташков Евгений Серг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Бригади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ищенко Евгений Александрович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Бригади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аксюткин Максим Пет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Бригади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лин Игорь Иван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уха Владимир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ашаров Фиргат Камил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Хамидуллин Нариман Растам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Носенко Сергей Владими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ерехода Анна Алисултан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шинист конвейе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охова Наталья Владими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шинист конвейе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икосянчик Вера Иван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шинист кра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уприянова Наталья Владими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шинист кра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роткий Алексей Павл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ензин Алексей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руз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Туленков Сергей Анатол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руз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Филатов Виталий Юр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руз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таенко Алексей Пет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шинист к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ильданова Ирина Владими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шинист к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роткая Ольга Никола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шинист к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акулина Светлана Пет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шинист к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остева Елена Василь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шинист к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Челмакин Андрей Пет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руз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унеев Сергей Константин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асюкова Татьяна Серге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шинист конвейе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кажутин Антон Андр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гафонов Алексей Пет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одитель погрузч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рунин Андрей Анатол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одитель погруз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алыгин Константин Иван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ыжов Андрей Серг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Шустиков Павел Андр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одитель погрузчика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асток оборудования №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лышев Евгений Михайл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ригадир стропаль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лимович Евгений Анатол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рузч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удь Никита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руз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оболев Данил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руз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парин Дмитрий Васил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ропальщик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ок оборудования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оровенский Максим Геннад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Бригадир стропальщик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уляшов Валерий Пет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ропальщ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гнатьев Павел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ригадир стропаль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Тинибаев Владимир Владими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ропальщ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Чернавин Константин Серг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ропальщ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етров Александр Владими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ригадир стропаль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Черницын Алексей Игор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ригадир стропальщиков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ок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Овчинников Сергей Михайл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ст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каров Алексей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ригадир стропаль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ораев Егор Валентин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ригадир стропаль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монов Игорь Витал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ригадир стропаль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Акулов Владимир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ригадир стропаль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Газизов Евгений Серг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ропаль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Иванов Денис Анатол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ропаль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асиленко Сергей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ропаль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ысбаев Азамат Ильдус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ропаль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Шершнев Владимир Михайл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ропаль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уталов Ильяс Илда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ропаль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Емельянов Виктор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ик смены (в промышлен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олков Виктор Александ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ик смены (в промышлен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нькин Евгений Олег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ик смены (в промышлен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осов Вадим Валентин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ик смены (в промышленности)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ок нефтепродуктов и регенерации отработанных ма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ухаметгалеев Сергей Серг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арший машинист тех.нас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ахрушев Александр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арший машинист тех.нас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ухаметзянов Сергей Анатол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арший машинист тех.нас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Наглий Михаил Юр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Старший машинист тех.нас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Новиков Александр Серге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шинист тех.нас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Землянский Юрий Владими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шинист тех.нас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Юшков Константин Владими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шинист тех.нас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ерминов Александр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шинист тех.нас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олегов Владимир Никола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ашинист тех.насо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Шабанов Алексей Виктор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егенераторщ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аширин Вадим Юрь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егенераторщ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Мустаков Фанзиль Наил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одитель погруз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Ромасс Лариса Александ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одитель погруз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рокопьева Анна Александ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одитель погрузч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Кутлугильдин Альберт Айбулат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07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Водитель погрузч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 дополнительном премировании за освоение производственны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щностей агрегата поперечной резки металла № 1 ЛПЦ № 4 ПАО «ММК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 о дополнительном премировании за освоение производственных мощностей агрегата поперечной резки металла № 1 ЛПЦ № 4 ПАО «ММК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>№ 4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й электротехнической лаборатории УГЭ ПАО «ММК» ОП ММК ЦЭТЛ-01-01.10.2018, редакция № 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4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центральной электротехнической лаборатории УГЭ ПАО «ММК» ОП ММК ЦЭТЛ-01-01.10.2018, редакция № 16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е эксплуатации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к № 5 ООО «АТУ» ОП АТУ-1.30.40-0-01.08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Управление эксплуатации Цеха перевозок № 5 ООО «АТУ» ОП АТУ-1.30.40-0-01.08.2020, 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эксплуатации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возок № 2 ООО «АТУ» ОП АТУ-1.30.10-0-01.08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>об оплате труда и премировании работников Управления эксплуатации Цеха перевозок № 2 ООО «АТУ» ОП АТУ-1.30.10-0-01.08.2020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ремонта Управления ТОиР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У» ОП АТУ-1.35.10-0-01.08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Цеха ремонта Управления ТОиР                 ООО «АТУ» ОП АТУ-1.35.10-0-01.08.2020, 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0:00Z</dcterms:created>
  <dc:creator>Samorodov</dc:creator>
  <dc:description/>
  <cp:keywords/>
  <dc:language>en-US</dc:language>
  <cp:lastModifiedBy>Оксана Викторовна</cp:lastModifiedBy>
  <cp:lastPrinted>2020-07-23T12:09:00Z</cp:lastPrinted>
  <dcterms:modified xsi:type="dcterms:W3CDTF">2020-07-24T09:30:00Z</dcterms:modified>
  <cp:revision>3</cp:revision>
  <dc:subject/>
  <dc:title/>
</cp:coreProperties>
</file>