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седание президиума о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9 № 1</w:t>
      </w:r>
      <w:r>
        <w:rPr>
          <w:sz w:val="28"/>
          <w:szCs w:val="28"/>
          <w:lang w:val="en-US"/>
        </w:rPr>
        <w:t>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екретаря президиума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</w:t>
      </w:r>
      <w:r>
        <w:rPr>
          <w:sz w:val="28"/>
          <w:szCs w:val="28"/>
        </w:rPr>
        <w:t>ежегодного конкурса «Лучший профгруппорг Челябинской областной организации ГМП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5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президиума профсоюзного комитета Дерягина Владимира Владислав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40"/>
        <w:gridCol w:w="3337"/>
      </w:tblGrid>
      <w:tr>
        <w:trPr/>
        <w:tc>
          <w:tcPr>
            <w:tcW w:w="324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5.20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510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этапа </w:t>
            </w:r>
            <w:r>
              <w:rPr>
                <w:sz w:val="28"/>
                <w:szCs w:val="28"/>
              </w:rPr>
              <w:t>ежегодного конкурса «Лучший профгруппорг Челябинской областной организации ГМПР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</w:t>
      </w:r>
      <w:r>
        <w:rPr>
          <w:sz w:val="28"/>
          <w:szCs w:val="28"/>
        </w:rPr>
        <w:t>ежегодного конкурса «Лучший профгруппорг Челябинской областной организации ГМПР»</w:t>
      </w:r>
      <w:r>
        <w:rPr>
          <w:sz w:val="28"/>
          <w:szCs w:val="28"/>
          <w:lang w:eastAsia="en-US"/>
        </w:rPr>
        <w:t xml:space="preserve"> и награ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Нагрудным знаком «За активную работу в профгруппе» с </w:t>
      </w:r>
      <w:r>
        <w:rPr>
          <w:sz w:val="28"/>
          <w:szCs w:val="28"/>
        </w:rPr>
        <w:t>выплатой денежной премии в размере 5 000 руб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вой группе (профгруппы численностью до 50 челове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Людкову Анастасию Вячеславовну, инженера ЦЭСТ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торой группе (профгруппы численностью от 50 до 100 челове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Долгова Александра Андреевича, слесаря-ремонтника</w:t>
      </w:r>
      <w:r>
        <w:rPr/>
        <w:t xml:space="preserve"> </w:t>
      </w:r>
      <w:r>
        <w:rPr>
          <w:sz w:val="28"/>
          <w:szCs w:val="28"/>
        </w:rPr>
        <w:t>цеха «Прокатсервис № 4» ООО «О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етьей группе (профгруппы численностью от 100 до  200 челове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Иванова Николая Николаевича, слесаря-ремонтника</w:t>
      </w:r>
      <w:r>
        <w:rPr/>
        <w:t xml:space="preserve"> </w:t>
      </w:r>
      <w:r>
        <w:rPr>
          <w:sz w:val="28"/>
          <w:szCs w:val="28"/>
        </w:rPr>
        <w:t>цеха «Домнасервис» ООО «О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четвертой группе (профгруппы численностью свыше 200 челове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Афанасьеву Светлану Сергеевну, водителя погрузчика ЛПЦ № 11                 ПАО «М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4 000 руб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вой группе (профгруппы численностью до 50 челове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Мирошниченко Полину Сергеевну, контролера в ПЧМ ЦЛК                     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торой группе (профгруппы численностью от 50 до 100 челове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Батурина Константина Петровича, бригадира участка горячих слябов                 ЛПЦ № 4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етьей группе (профгруппы численностью от 100 до 200 челове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Золотареву Елену Борисовну, транспортерщика ЦМДО                                   ООО «Огнеупо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четвертой группе (профгруппы численностью свыше 200 челове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Завируху Максима Сергеевича, оператора МНЛЗ ККЦ ПАО «ММ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2 000 руб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вой группе (профгруппы численностью до 50 челове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 Артамонову Елену Владимировну, машиниста насосных установок МП трест «Теплофика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торой группе (профгруппы численностью от 50 до 100 челове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 Куркина Егора Анатольевича, аппаратчика ПМП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етьей группе (профгруппы численностью от 100 до 200 челове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 Крылова Алексея Васильевича, шлифовальщика механического цеха ООО «МР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Consnormal1">
    <w:name w:val="cons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8:00Z</dcterms:created>
  <dc:creator>Dneprovskiy</dc:creator>
  <dc:description/>
  <cp:keywords/>
  <dc:language>en-US</dc:language>
  <cp:lastModifiedBy>ivanov107045</cp:lastModifiedBy>
  <cp:lastPrinted>2019-05-15T11:21:00Z</cp:lastPrinted>
  <dcterms:modified xsi:type="dcterms:W3CDTF">2019-06-04T06:03:00Z</dcterms:modified>
  <cp:revision>5</cp:revision>
  <dc:subject/>
  <dc:title>Профсоюзный комитет первичной профсоюзной  организации работников</dc:title>
</cp:coreProperties>
</file>