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отдела экономической безопасности ПАО «ММ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ОЭБ-01-01.05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первого бюро ПАО «ММК» </w:t>
      </w:r>
      <w:r>
        <w:rPr>
          <w:bCs/>
          <w:sz w:val="28"/>
          <w:szCs w:val="28"/>
        </w:rPr>
        <w:t>ОП ММК-ПБ-01-01.05.2019</w:t>
      </w:r>
      <w:r>
        <w:rPr>
          <w:sz w:val="28"/>
          <w:szCs w:val="28"/>
        </w:rPr>
        <w:t>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управления кадров ПАО «ММК» </w:t>
      </w:r>
      <w:r>
        <w:rPr>
          <w:bCs/>
          <w:sz w:val="28"/>
          <w:szCs w:val="28"/>
        </w:rPr>
        <w:t>ОП ММК-УК-01-01.05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 к ОП ММК-УКЗ-01-01.03.2019 «Положение об оплате труда и премировании работников управления категорийных закупок ПАО «ММК»», 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в П</w:t>
      </w:r>
      <w:r>
        <w:rPr>
          <w:bCs/>
          <w:sz w:val="28"/>
          <w:szCs w:val="28"/>
        </w:rPr>
        <w:t>олож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электросталеплавильного цеха ПАО «ММК» ОП ММК ЭСПЦ-01-01.04.2019, редакция № 17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rFonts w:eastAsia="Verdana"/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rFonts w:eastAsia="Verdana"/>
          <w:sz w:val="28"/>
          <w:szCs w:val="28"/>
        </w:rPr>
        <w:t xml:space="preserve"> о предоставлении отпусков работникам ООО «Шлаксервис» ПД СМК ШС ГОТИЗ-13-2019, </w:t>
      </w:r>
      <w:r>
        <w:rPr>
          <w:sz w:val="28"/>
          <w:szCs w:val="28"/>
        </w:rPr>
        <w:t>редакция № 1</w:t>
      </w:r>
    </w:p>
    <w:p>
      <w:pPr>
        <w:pStyle w:val="Normal"/>
        <w:ind w:firstLine="851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Справочника ООО «МРК» «Нормы времени на выполнение работ по ремонту «4-х роликового блока МНЛЗ 1, 4, 5»»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sz w:val="28"/>
          <w:szCs w:val="28"/>
        </w:rPr>
        <w:t xml:space="preserve">8. О даче мотивированного мнения по проекту </w:t>
      </w:r>
      <w:r>
        <w:rPr>
          <w:iCs/>
          <w:sz w:val="28"/>
          <w:szCs w:val="28"/>
        </w:rPr>
        <w:t>изменения № 3 к «Положению об оплате труда и премировании работников цеха ремонта металлургического оборудования № 3 ООО «МРК»» ПО МРК-309-18-2019, редакция № 5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9. </w:t>
      </w:r>
      <w:r>
        <w:rPr>
          <w:sz w:val="28"/>
          <w:szCs w:val="28"/>
        </w:rPr>
        <w:t>О даче мотивированного мнения по проекту приказа директора                       ООО «ОСК» «О совершенствовании оплаты труда»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О даче мотивированного мнения по проекту </w:t>
      </w:r>
      <w:r>
        <w:rPr>
          <w:bCs/>
          <w:sz w:val="28"/>
          <w:szCs w:val="28"/>
        </w:rPr>
        <w:t>Положения об условиях и порядке участия молодых семей в приобретении доступного жилья по программе «Помощь молодым семьям ООО «ОСК» в приобретении жилья в сочетании со стимулированием у молодых работников творческой активности и роста профессионального мастерства» ПД ИСМ ОСК ОКиСП-02-2019, редакция № 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spacing w:val="-3"/>
                <w:sz w:val="28"/>
                <w:szCs w:val="28"/>
              </w:rPr>
              <w:t xml:space="preserve">отдела экономической безопасност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3"/>
                <w:sz w:val="28"/>
                <w:szCs w:val="28"/>
              </w:rPr>
              <w:t>ПАО «ММК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П ММК-ОЭБ-01-01.05.2019</w:t>
            </w:r>
            <w:r>
              <w:rPr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color w:val="FF0000"/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работников </w:t>
      </w:r>
      <w:r>
        <w:rPr>
          <w:spacing w:val="-3"/>
          <w:sz w:val="28"/>
          <w:szCs w:val="28"/>
        </w:rPr>
        <w:t>отдела экономической безопасности                      ПАО «ММК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 ММК-ОЭБ-01-01.05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color w:val="FF0000"/>
          <w:sz w:val="28"/>
          <w:lang w:eastAsia="ar-SA"/>
        </w:rPr>
      </w:pPr>
      <w:r>
        <w:rPr>
          <w:color w:val="FF0000"/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первого бюро ПАО «ММК» </w:t>
            </w:r>
            <w:r>
              <w:rPr>
                <w:bCs/>
                <w:sz w:val="28"/>
                <w:szCs w:val="28"/>
              </w:rPr>
              <w:t xml:space="preserve">ОП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ММК-ПБ-01-01.05.2019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и премировании работников первого бюро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ПБ-01-01.05.2019</w:t>
      </w:r>
      <w:r>
        <w:rPr>
          <w:rFonts w:cs="Times New Roman" w:ascii="Times New Roman" w:hAnsi="Times New Roman"/>
          <w:sz w:val="28"/>
          <w:szCs w:val="28"/>
        </w:rPr>
        <w:t>, редакция № 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управления кадров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П ММК-УК-01-01.05.2019</w:t>
            </w:r>
            <w:r>
              <w:rPr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управления кадров ПАО «ММК»              </w:t>
      </w:r>
      <w:r>
        <w:rPr>
          <w:bCs/>
          <w:sz w:val="28"/>
          <w:szCs w:val="28"/>
        </w:rPr>
        <w:t>ОП ММК-УК-01-01.05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№ 1 к ОП ММК-УКЗ-01-01.03.2019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ников управления категорийных закупок ПАО «ММК»», редакция № 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ме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 к           ОП ММК-УКЗ-01-01.03.2019 «Положение об оплате труда и премировании работников управления категорийных закупок ПАО «ММК»», редакция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в П</w:t>
            </w:r>
            <w:r>
              <w:rPr>
                <w:bCs/>
                <w:sz w:val="28"/>
                <w:szCs w:val="28"/>
              </w:rPr>
              <w:t>олож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сталеплавильного цеха ПАО «ММК» ОП ММК ЭСПЦ-01-01.04.2019, редакция № 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в П</w:t>
      </w:r>
      <w:r>
        <w:rPr>
          <w:rFonts w:cs="Times New Roman" w:ascii="Times New Roman" w:hAnsi="Times New Roman"/>
          <w:bCs/>
          <w:sz w:val="28"/>
          <w:szCs w:val="28"/>
        </w:rPr>
        <w:t>олож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лате труда и премировании работников электросталеплавильного цеха ПАО «ММК» ОП ММК ЭСПЦ-01-01.04.2019, редакция № 17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rFonts w:eastAsia="Verdana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rFonts w:eastAsia="Verdana"/>
                <w:sz w:val="28"/>
                <w:szCs w:val="28"/>
              </w:rPr>
              <w:t xml:space="preserve"> о предоставлении отпусков работникам ООО «Шлаксервис» ПД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Verdana"/>
                <w:sz w:val="28"/>
                <w:szCs w:val="28"/>
                <w:lang w:eastAsia="ar-SA"/>
              </w:rPr>
            </w:pPr>
            <w:r>
              <w:rPr>
                <w:rFonts w:eastAsia="Verdana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Verdana"/>
                <w:sz w:val="28"/>
                <w:szCs w:val="28"/>
              </w:rPr>
              <w:t xml:space="preserve">СМК ШС ГОТИЗ-13-2019, </w:t>
            </w:r>
            <w:r>
              <w:rPr>
                <w:sz w:val="28"/>
                <w:szCs w:val="28"/>
              </w:rPr>
              <w:t>редакция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eastAsia="Verdana" w:cs="Times New Roman" w:ascii="Times New Roman" w:hAnsi="Times New Roman"/>
          <w:sz w:val="28"/>
          <w:szCs w:val="28"/>
        </w:rPr>
        <w:t xml:space="preserve"> о предоставлении отпусков работникам ООО «Шлаксервис» ПД СМК ШС ГОТИЗ-13-2019, </w:t>
      </w:r>
      <w:r>
        <w:rPr>
          <w:rFonts w:cs="Times New Roman" w:ascii="Times New Roman" w:hAnsi="Times New Roman"/>
          <w:sz w:val="28"/>
          <w:szCs w:val="28"/>
        </w:rPr>
        <w:t>редакция №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Справочника ООО «МРК» «Нормы времени на выполнение работ по ремонту «4-х роликового блока МНЛЗ 1, 4, 5»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Справочника                 ООО «МРК» «Нормы времени на выполнение работ по ремонту «4-х роликового блока МНЛЗ 1, 4, 5»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iCs/>
                <w:sz w:val="28"/>
                <w:szCs w:val="28"/>
              </w:rPr>
              <w:t xml:space="preserve">изменения № 3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монта металлургического оборудования № 3 ООО «МРК»» ПО МРК-309-18-2019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iCs/>
          <w:sz w:val="28"/>
          <w:szCs w:val="28"/>
        </w:rPr>
        <w:t>изменения № 3 к «Положению об оплате труда и премировании работников цеха ремонта металлургического оборудования № 3 ООО «МРК»» ПО МРК-309-18-2019, редакция № 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ООО «ОСК» «О совершенствовании оплаты труда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«ОСК» «О совершенствовании оплаты труда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1.05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6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об условиях и порядке участия молодых семей в приобретении доступного жилья п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е «Помощь молодым семьям ООО «ОСК» в приобретении жилья в сочетании со стимулированием у молодых работников творческой активности и роста профессионального мастерства» ПД ИСМ ОСК ОКиСП-02-2019, редакция  № 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 об условиях и порядке участия молодых семей в приобретении доступного жилья по программе «Помощь молодым семьям ООО «ОСК» в приобретении жилья в сочетании со стимулированием у молодых работников творческой активности и роста профессионального мастерства» ПД ИСМ ОСК ОКиСП-02-2019, редакция № 1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31:00Z</dcterms:created>
  <dc:creator>Samorodov</dc:creator>
  <dc:description/>
  <dc:language>en-US</dc:language>
  <cp:lastModifiedBy>Оксана Викторовна</cp:lastModifiedBy>
  <cp:lastPrinted>2019-06-03T13:14:00Z</cp:lastPrinted>
  <dcterms:modified xsi:type="dcterms:W3CDTF">2019-06-06T09:32:00Z</dcterms:modified>
  <cp:revision>3</cp:revision>
  <dc:subject/>
  <dc:title/>
</cp:coreProperties>
</file>