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даче мотивированного мнения по проекту </w:t>
      </w:r>
      <w:r>
        <w:rPr>
          <w:rFonts w:cs="Times New Roman" w:ascii="Times New Roman" w:hAnsi="Times New Roman"/>
          <w:sz w:val="28"/>
          <w:szCs w:val="28"/>
        </w:rPr>
        <w:t>изменения № 1 к Положению об оплате труда и премировании работников ГСС ПАО «ММК»                  ОП ММК-ГСС-217-01-01.04.2020, редакция 12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2. О даче мотивированного мнения по проекту приказа директора                     </w:t>
      </w:r>
      <w:r>
        <w:rPr>
          <w:sz w:val="28"/>
          <w:szCs w:val="28"/>
        </w:rPr>
        <w:t>АНО ДПО «КЦПК «Персонал» «Об индексации тарифных ставок и окладов»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1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я № 1 к Положению об оплате труда и премировании работников ГСС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 ОП ММК-ГСС-217-01-01.04.2020, редакция 12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Феоктистова Е. Б., начальника ГСС  ПАО «ММК» о </w:t>
      </w:r>
      <w:r>
        <w:rPr>
          <w:bCs/>
          <w:sz w:val="28"/>
          <w:szCs w:val="28"/>
        </w:rPr>
        <w:t xml:space="preserve">даче мотивированного мнения по проекту </w:t>
      </w:r>
      <w:r>
        <w:rPr>
          <w:sz w:val="28"/>
          <w:szCs w:val="28"/>
        </w:rPr>
        <w:t>изменения № 1 к Положению об оплате труда и премировании работников ГСС ПАО «ММК» ОП ММК-ГСС-217-01-01.04.2020, редакция 1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невозможным согласование проекта изменения № 1 к Положению об оплате труда и премировании работников ГСС ПАО «ММК» ОП ММК-ГСС-217-01-01.04.2020, редакция 1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иду ухудшения положения работников по сравнению с нормами трудового законодательства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 2 проекта изменения № 1 к Положению об оплате труда и премировании работников ГСС старший мастер участка может быть лишен переменной части оплаты труда за недостаточный контроль за выполнением Регламента организации газоопасных рабо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выполняемых по плану организации и проведения газоопасной работы с дежурством газоспасател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ни должностная инструкция старшему мастеру участка ГСС                         ДИ ММК 217-4-01.07.2019, ни Регламент организации газоопасных рабо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выполняемых по плану организации и проведения газоопасной работы (ПОиПГОР) с дежурством газоспасателя (утвержден директором по охране труда, промышленной безопасности и экологии) обязанности по осуществлению контроля за выполнением Регламента не предусматривают.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1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риказа директора </w:t>
            </w:r>
            <w:r>
              <w:rPr>
                <w:sz w:val="28"/>
                <w:szCs w:val="28"/>
              </w:rPr>
              <w:t>АНО ДПО «КЦПК «Персонал» «Об индексации тарифных ставок и оклад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Дать согласие на утверждение и введение в действие приказа директора </w:t>
      </w:r>
      <w:r>
        <w:rPr>
          <w:b w:val="false"/>
          <w:sz w:val="28"/>
          <w:szCs w:val="28"/>
        </w:rPr>
        <w:t>АНО ДПО «КЦПК «Персонал» «Об индексации тарифных ставок и окладов»</w:t>
      </w:r>
      <w:r>
        <w:rPr>
          <w:b w:val="false"/>
          <w:i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02:00Z</dcterms:created>
  <dc:creator>Samorodov</dc:creator>
  <dc:description/>
  <cp:keywords/>
  <dc:language>en-US</dc:language>
  <cp:lastModifiedBy>Оксана Викторовна</cp:lastModifiedBy>
  <cp:lastPrinted>2020-12-10T07:33:00Z</cp:lastPrinted>
  <dcterms:modified xsi:type="dcterms:W3CDTF">2020-12-10T04:02:00Z</dcterms:modified>
  <cp:revision>3</cp:revision>
  <dc:subject/>
  <dc:title/>
</cp:coreProperties>
</file>