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 применении типовых норм выдачи СИЗ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4 в Положение об оплате труда и премировании работников </w:t>
      </w:r>
      <w:r>
        <w:rPr>
          <w:bCs/>
          <w:sz w:val="28"/>
          <w:szCs w:val="28"/>
        </w:rPr>
        <w:t>Цеха подготовки аглошихты ПАО «ММК» ОП ММК-ЦПАШ-01- 01.04.202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>6                          к «Положению об оплате труда и премировании работников Цеха подготовки производства ООО «МРК»» ПО МРК-321-12-2021, редакция № 13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9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                          «О применении типовых норм выдачи СИЗ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енерального директора ПАО «ММК» «О применении типовых норм выдачи СИЗ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9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в Положение об оплате труда                       и премировании работников </w:t>
            </w:r>
            <w:r>
              <w:rPr>
                <w:bCs/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готовки аглошихты ПАО «ММК» ОП ММК-ЦПАШ-01- 01.04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</w:t>
      </w:r>
      <w:r>
        <w:rPr>
          <w:bCs/>
        </w:rPr>
        <w:t>Цеха подготовки аглошихты ПАО «ММК» ОП ММК-ЦПАШ-01- 01.04.20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9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                                к «Положению об оплате труда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одготовки производства ООО «МРК»» ПО МРК-321-12-2021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6                 к «Положению об оплате труда и премировании работников Цеха подготовки производства ООО «МРК»» ПО МРК-321-12-2021, редакция № 1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4:00Z</dcterms:created>
  <dc:creator>Samorodov</dc:creator>
  <dc:description/>
  <cp:keywords/>
  <dc:language>en-US</dc:language>
  <cp:lastModifiedBy>User</cp:lastModifiedBy>
  <cp:lastPrinted>2023-09-14T09:03:00Z</cp:lastPrinted>
  <dcterms:modified xsi:type="dcterms:W3CDTF">2023-09-14T04:05:00Z</dcterms:modified>
  <cp:revision>3</cp:revision>
  <dc:subject/>
  <dc:title/>
</cp:coreProperties>
</file>