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профсоюзного комитета от 16 июля 2018 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О</w:t>
      </w:r>
      <w:r>
        <w:rPr>
          <w:sz w:val="28"/>
          <w:szCs w:val="28"/>
        </w:rPr>
        <w:t xml:space="preserve">  предложениях членов проф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федерального закона                 «О внесении изменений в отдельные законодательные акты РФ  по вопросам назначения и выплаты пен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7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 предложениях членов профсою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 проекту федерального </w:t>
            </w:r>
            <w:r>
              <w:rPr>
                <w:sz w:val="28"/>
                <w:szCs w:val="28"/>
                <w:lang w:val="ru-RU"/>
              </w:rPr>
              <w:t>зак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«О внесении </w:t>
            </w:r>
            <w:r>
              <w:rPr>
                <w:sz w:val="28"/>
                <w:szCs w:val="28"/>
              </w:rPr>
              <w:t xml:space="preserve">изменений в отдельные законодательные акты РФ  по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просам назначения и выплаты пенс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дложения членов профсоюза по проекту федерального закона «О внесении изменений в отдельные законодательные акты РФ по вопросам назначения и выплаты пенсий» с учетом внесенных изменений и допол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править Предложения ППО Группы ПАО «ММК» ГМПР по проекту федерального закона «О внесении изменений в отдельные законодательные акты РФ  по вопросам назначения и выплаты пенсий» (Приложение) депутату Государственной Думы ФС РФ от </w:t>
      </w:r>
      <w:r>
        <w:rPr>
          <w:rStyle w:val="Extendedtextshort"/>
          <w:sz w:val="28"/>
          <w:szCs w:val="28"/>
        </w:rPr>
        <w:t>избирательного округа 0192 (Магнитогорский – Челябинская область)</w:t>
      </w:r>
      <w:r>
        <w:rPr>
          <w:sz w:val="28"/>
          <w:szCs w:val="28"/>
        </w:rPr>
        <w:t xml:space="preserve"> Бахметьеву В. 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информационных ресурсах              ППО Группы  ПАО «ММК» ГМПР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038"/>
        <w:gridCol w:w="2877"/>
      </w:tblGrid>
      <w:tr>
        <w:trPr/>
        <w:tc>
          <w:tcPr>
            <w:tcW w:w="59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фсоюзного комитет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16.07.2018 № 4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ПО Группы ПАО «ММК» ГМПР по проекту  федерального  закона «О внесении изменений в отдельные законодательные акты РФ по вопросам назначения и выплаты пенс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Изменить законопроект, пересмотрев сроки выхода на пенсию мужчинам и женщинам  в сторону их уменьшения, вплоть до сроков, предусмотренных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Изменить законопроект, предусмотрев назначение страховой пенсии по старости по достижении 60 и 55 лет (мужчинам и женщинам соответственно), не способных по состоянию здоровья выполнять трудовую функцию, обусловленную трудовым договором, в следующих размерах:</w:t>
      </w:r>
    </w:p>
    <w:p>
      <w:pPr>
        <w:pStyle w:val="Normal"/>
        <w:ind w:firstLine="851"/>
        <w:jc w:val="both"/>
        <w:rPr/>
      </w:pPr>
      <w:r>
        <w:rPr>
          <w:rStyle w:val="Extendedtextshort"/>
          <w:sz w:val="28"/>
          <w:szCs w:val="28"/>
        </w:rPr>
        <w:t xml:space="preserve">– </w:t>
      </w:r>
      <w:r>
        <w:rPr>
          <w:sz w:val="28"/>
          <w:szCs w:val="28"/>
        </w:rPr>
        <w:t>100% страховой пенсии по старости- при наличии страхового стажа  свыше 15 лет ;</w:t>
      </w:r>
    </w:p>
    <w:p>
      <w:pPr>
        <w:pStyle w:val="Normal"/>
        <w:ind w:firstLine="851"/>
        <w:jc w:val="both"/>
        <w:rPr/>
      </w:pPr>
      <w:r>
        <w:rPr>
          <w:rStyle w:val="Extendedtextshort"/>
          <w:sz w:val="28"/>
          <w:szCs w:val="28"/>
        </w:rPr>
        <w:t xml:space="preserve">– </w:t>
      </w:r>
      <w:r>
        <w:rPr>
          <w:sz w:val="28"/>
          <w:szCs w:val="28"/>
        </w:rPr>
        <w:t>70%  страховой  пенсии по старости- при наличии страхового стажа  менее 15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Предусмотреть мотивирование работодателей по приему на работу работников, достигших возраста 60 лет мужчинам и 55 лет женщинам, предусмотрев  снижение ставок платежей в ПФР с заработной платы та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Разработать и утвердить Правительством РФ программу поддержки увеличения количества  рабочих мест для молодежи и граждан, достигших возраста 60 лет мужчинам и 55 лет женщин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Рассмотреть вопрос о выделении дополнительных средств из федерального бюджета на поддержку молодых семей и строительство детских дошко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Разработать и утвердить программы поддержки малого предпринимательства, самозанятых граждан, улучшения налогового администр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2:00Z</dcterms:created>
  <dc:creator>Dneprovskiy</dc:creator>
  <dc:description/>
  <cp:keywords/>
  <dc:language>en-US</dc:language>
  <cp:lastModifiedBy>Оксана Викторовна</cp:lastModifiedBy>
  <cp:lastPrinted>2018-07-18T08:53:00Z</cp:lastPrinted>
  <dcterms:modified xsi:type="dcterms:W3CDTF">2018-10-11T06:50:00Z</dcterms:modified>
  <cp:revision>26</cp:revision>
  <dc:subject/>
  <dc:title>Профсоюзный комитет первичной профсоюзной  организации работников</dc:title>
</cp:coreProperties>
</file>