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подразделений, подчиненных главному инженеру ООО «ОСК» </w:t>
      </w:r>
      <w:r>
        <w:rPr>
          <w:sz w:val="28"/>
          <w:szCs w:val="28"/>
        </w:rPr>
        <w:t>ОП ОСК-228/15-01.11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ОП ОСК 653-01.08.2019 положению об оплате труда и премировании работников цеха Стальсервис - 1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  АНО ДПО «КЦПК» «Персонал» «Об утверждении и ведении в действие ПД КЦПК СМК-ЮД-05-2019, редакция № 0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подразделений, подчиненны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главному инженеру ООО «ОСК» </w:t>
            </w:r>
            <w:r>
              <w:rPr>
                <w:sz w:val="28"/>
                <w:szCs w:val="28"/>
              </w:rPr>
              <w:t>ОП ОСК-228/15-01.11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подразделений, подчиненных главному инженеру ООО «ОСК» </w:t>
      </w:r>
      <w:r>
        <w:rPr>
          <w:sz w:val="28"/>
          <w:szCs w:val="28"/>
        </w:rPr>
        <w:t>ОП ОСК-228/15-01.11.2019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ОП ОСК 653-01.08.2019 положению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Стальсервис - 1 ООО «ОС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№ 1 к           ОП ОСК 653-01.08.2019 положению об оплате труда и премировании работников цеха Стальсервис - 1 ООО «ОС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АНО ДПО «КЦПК» «Персонал» «Об утверждении и ведении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СМК-ЮД-05-2019, редакция № 0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       АНО ДПО «КЦПК» «Персонал» «Об утверждении и ведении в действие ПД КЦПК СМК-ЮД-05-2019, редакция № 0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4:00Z</dcterms:created>
  <dc:creator>Samorodov</dc:creator>
  <dc:description/>
  <cp:keywords/>
  <dc:language>en-US</dc:language>
  <cp:lastModifiedBy>Ирина</cp:lastModifiedBy>
  <cp:lastPrinted>2019-11-05T09:39:00Z</cp:lastPrinted>
  <dcterms:modified xsi:type="dcterms:W3CDTF">2019-11-06T06:44:00Z</dcterms:modified>
  <cp:revision>3</cp:revision>
  <dc:subject/>
  <dc:title/>
</cp:coreProperties>
</file>