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1. Об избрании председательствующего профсоюзного комитета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 Об утверждении Регламента по работе в электронной купонной системе</w:t>
      </w:r>
    </w:p>
    <w:p>
      <w:pPr>
        <w:pStyle w:val="Normal"/>
        <w:ind w:firstLine="851"/>
        <w:rPr>
          <w:szCs w:val="28"/>
          <w:lang w:eastAsia="en-US"/>
        </w:rPr>
      </w:pPr>
      <w:r>
        <w:rPr>
          <w:szCs w:val="28"/>
        </w:rPr>
        <w:t xml:space="preserve">3. Об утверждении плана работы профсоюзного комитета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2 года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2.08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1-</w:t>
            </w:r>
            <w:r>
              <w:rPr>
                <w:szCs w:val="28"/>
                <w:lang w:val="en-US" w:eastAsia="ar-SA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Об избрании председательствующего профсоюзного комитет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788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председательствующим профсоюзного комитета Демчука Юрия Викторович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2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2.08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szCs w:val="28"/>
              </w:rPr>
              <w:t>Об утверждении Регламента по работе в электронной купонной системе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Утвердить и ввести в действие Регламент по работе в электронной купонной системе (</w:t>
      </w:r>
      <w:r>
        <w:rPr>
          <w:szCs w:val="28"/>
          <w:shd w:fill="FFFFFF" w:val="clear"/>
        </w:rPr>
        <w:t>Регламент прилагается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2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961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ПО Группы ПАО «ММК» ГМПР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рофсоюзный комитет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ЛАМЕНТ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pacing w:val="3"/>
                <w:szCs w:val="28"/>
              </w:rPr>
            </w:pPr>
            <w:r>
              <w:rPr>
                <w:b/>
                <w:szCs w:val="28"/>
              </w:rPr>
              <w:t>по работе в электронной купонной систем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right" w:pos="9617" w:leader="none"/>
              </w:tabs>
              <w:ind w:left="6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right" w:pos="9617" w:leader="none"/>
              </w:tabs>
              <w:ind w:left="606" w:hanging="0"/>
              <w:rPr>
                <w:bCs/>
                <w:szCs w:val="28"/>
              </w:rPr>
            </w:pPr>
            <w:r>
              <w:rPr>
                <w:rFonts w:cs="Arial"/>
                <w:szCs w:val="28"/>
              </w:rPr>
              <w:t xml:space="preserve">постановлением профсоюзного </w:t>
            </w:r>
          </w:p>
          <w:p>
            <w:pPr>
              <w:pStyle w:val="Normal"/>
              <w:tabs>
                <w:tab w:val="clear" w:pos="708"/>
                <w:tab w:val="right" w:pos="9617" w:leader="none"/>
              </w:tabs>
              <w:ind w:left="606" w:hanging="0"/>
              <w:rPr>
                <w:b/>
                <w:b/>
                <w:bCs/>
                <w:szCs w:val="28"/>
              </w:rPr>
            </w:pPr>
            <w:r>
              <w:rPr>
                <w:rFonts w:cs="Arial"/>
                <w:szCs w:val="28"/>
              </w:rPr>
              <w:t>комитета от 12.08.2022 г. № 51-2</w:t>
            </w:r>
          </w:p>
        </w:tc>
      </w:tr>
    </w:tbl>
    <w:p>
      <w:pPr>
        <w:pStyle w:val="Style18"/>
        <w:widowControl/>
        <w:overflowPunct w:val="true"/>
        <w:autoSpaceDE w:val="tru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widowControl/>
        <w:overflowPunct w:val="true"/>
        <w:autoSpaceDE w:val="tru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widowControl/>
        <w:numPr>
          <w:ilvl w:val="0"/>
          <w:numId w:val="5"/>
        </w:numPr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8"/>
        <w:widowControl/>
        <w:overflowPunct w:val="true"/>
        <w:autoSpaceDE w:val="true"/>
        <w:ind w:left="0" w:firstLine="851"/>
        <w:rPr/>
      </w:pPr>
      <w:r>
        <w:rPr>
          <w:sz w:val="28"/>
          <w:szCs w:val="28"/>
        </w:rPr>
        <w:t>1.1 Участниками электронной купонной системы (далее ЭКС) являются: ответственный сотрудник ППО (сотрудник, назначенный распоряжением), председатели профсоюзных комитетов структурны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дразделений (далее председатели ПК СП)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члены профсоюза ППО Группы ПАО «ММК» ГМПР, </w:t>
      </w:r>
      <w:r>
        <w:rPr>
          <w:color w:val="000000"/>
          <w:sz w:val="28"/>
          <w:szCs w:val="28"/>
          <w:shd w:fill="FFFFFF" w:val="clear"/>
        </w:rPr>
        <w:t xml:space="preserve">организации, оказывающие услуги культурного и спортивного направления (далее </w:t>
      </w:r>
      <w:r>
        <w:rPr>
          <w:sz w:val="28"/>
          <w:szCs w:val="28"/>
        </w:rPr>
        <w:t>контрагенты), администратор мобильного приложения «Мой профсоюз».</w:t>
      </w:r>
    </w:p>
    <w:p>
      <w:pPr>
        <w:pStyle w:val="Style18"/>
        <w:widowControl/>
        <w:overflowPunct w:val="true"/>
        <w:autoSpaceDE w:val="true"/>
        <w:ind w:left="0" w:firstLine="851"/>
        <w:rPr/>
      </w:pPr>
      <w:r>
        <w:rPr>
          <w:sz w:val="28"/>
          <w:szCs w:val="28"/>
        </w:rPr>
        <w:t>1.2 Участники ЭКС должны иметь средства мобильной связи с выходом в сеть интернет.</w:t>
      </w:r>
    </w:p>
    <w:p>
      <w:pPr>
        <w:pStyle w:val="Style18"/>
        <w:widowControl/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1.3 Член профсоюза должен быть авторизован в мобильном приложении «Мой профсоюз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4 Электронный купон формируется членом профсоюза и действует в течение 6 часов с момента активации. В РЦ «Универсал» авторизованный купон действует 72 часа.</w:t>
      </w:r>
    </w:p>
    <w:p>
      <w:pPr>
        <w:pStyle w:val="Style18"/>
        <w:widowControl/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1.5 Один член профсоюза может активировать ежемесячно не более трех купонов.</w:t>
      </w:r>
    </w:p>
    <w:p>
      <w:pPr>
        <w:pStyle w:val="Style18"/>
        <w:widowControl/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1.6 Активированный купон возвращается члену профсоюза в случае его отмены по техническим причинам.</w:t>
      </w:r>
    </w:p>
    <w:p>
      <w:pPr>
        <w:pStyle w:val="Style18"/>
        <w:widowControl/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1.7 Неиспользованные в течение отчетного месяца купоны на следующий месяц не переносятся.</w:t>
      </w:r>
    </w:p>
    <w:p>
      <w:pPr>
        <w:pStyle w:val="Style18"/>
        <w:widowControl/>
        <w:overflowPunct w:val="true"/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5"/>
        </w:numPr>
        <w:overflowPunct w:val="true"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Ответственный сотрудник </w:t>
      </w:r>
      <w:bookmarkStart w:id="0" w:name="_Hlk109376019"/>
      <w:r>
        <w:rPr>
          <w:b/>
          <w:bCs/>
          <w:sz w:val="28"/>
          <w:szCs w:val="28"/>
        </w:rPr>
        <w:t>ППО</w:t>
      </w:r>
      <w:bookmarkEnd w:id="0"/>
    </w:p>
    <w:p>
      <w:pPr>
        <w:pStyle w:val="Style18"/>
        <w:widowControl/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2.1 Передает информацию об актуальных услугах контрагентов на последующий месяц работы в техническую поддержку ППО не позднее 20 числа каждого месяца.</w:t>
      </w:r>
    </w:p>
    <w:p>
      <w:pPr>
        <w:pStyle w:val="Style18"/>
        <w:widowControl/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2.2 Формирует и передает председателям ПК СП информационную листовку для членов профсоюза на электронном и бумажном носителе для размещения на информационном стенде «Профсоюз информирует».</w:t>
      </w:r>
    </w:p>
    <w:p>
      <w:pPr>
        <w:pStyle w:val="Style18"/>
        <w:widowControl/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2.3 Предоставляет информацию об услугах контрагентов для размещения в социальных сетях, на сайте и в мобильном приложении ППО.</w:t>
      </w:r>
    </w:p>
    <w:p>
      <w:pPr>
        <w:pStyle w:val="Style18"/>
        <w:widowControl/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2.4 Совместно с экономистом ППО контролирует распределение и корректировку бюджета в электронной системе.</w:t>
      </w:r>
    </w:p>
    <w:p>
      <w:pPr>
        <w:pStyle w:val="Style18"/>
        <w:widowControl/>
        <w:overflowPunct w:val="true"/>
        <w:autoSpaceDE w:val="true"/>
        <w:ind w:left="0" w:firstLine="851"/>
        <w:rPr/>
      </w:pPr>
      <w:r>
        <w:rPr>
          <w:sz w:val="28"/>
          <w:szCs w:val="28"/>
        </w:rPr>
        <w:t>2.5 Совместно с экономистом ППО формирует и предоставляет необходимые отчеты председателю ППО Группы ПАО «ММК» ГМПР.</w:t>
      </w:r>
    </w:p>
    <w:p>
      <w:pPr>
        <w:pStyle w:val="Style18"/>
        <w:widowControl/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2.6 Информирует председателей ПК СП об итогах работы за месяц.</w:t>
      </w:r>
    </w:p>
    <w:p>
      <w:pPr>
        <w:pStyle w:val="Style18"/>
        <w:widowControl/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2.7 Формирует и предоставляет в бухгалтерию отчетные документы от контрагентов, ведомость и список членов профсоюза структурных подразделений, которым оказана услуга в отчетном месяце.</w:t>
      </w:r>
    </w:p>
    <w:p>
      <w:pPr>
        <w:pStyle w:val="Style18"/>
        <w:widowControl/>
        <w:overflowPunct w:val="true"/>
        <w:autoSpaceDE w:val="true"/>
        <w:ind w:left="0" w:firstLine="851"/>
        <w:rPr/>
      </w:pPr>
      <w:r>
        <w:rPr>
          <w:sz w:val="28"/>
          <w:szCs w:val="28"/>
        </w:rPr>
        <w:t>2.8 Осуществляет координацию и оказывает консультационную поддержку всем участникам ЭКС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overflowPunct w:val="true"/>
        <w:autoSpaceDE w:val="true"/>
        <w:ind w:left="0" w:hanging="0"/>
        <w:jc w:val="center"/>
        <w:rPr>
          <w:b/>
          <w:b/>
          <w:bCs/>
          <w:sz w:val="28"/>
          <w:szCs w:val="28"/>
        </w:rPr>
      </w:pPr>
      <w:bookmarkStart w:id="1" w:name="_Hlk109376073"/>
      <w:bookmarkEnd w:id="1"/>
      <w:r>
        <w:rPr>
          <w:b/>
          <w:bCs/>
          <w:sz w:val="28"/>
          <w:szCs w:val="28"/>
        </w:rPr>
        <w:t>3 Председатель профсоюзного комитета структурного подразделения</w:t>
      </w:r>
    </w:p>
    <w:p>
      <w:pPr>
        <w:pStyle w:val="Style18"/>
        <w:widowControl/>
        <w:overflowPunct w:val="true"/>
        <w:autoSpaceDE w:val="true"/>
        <w:ind w:left="0" w:firstLine="851"/>
        <w:rPr>
          <w:sz w:val="28"/>
          <w:szCs w:val="28"/>
        </w:rPr>
      </w:pPr>
      <w:bookmarkStart w:id="2" w:name="_Hlk109376073"/>
      <w:bookmarkEnd w:id="2"/>
      <w:r>
        <w:rPr>
          <w:sz w:val="28"/>
          <w:szCs w:val="28"/>
        </w:rPr>
        <w:t>3.1 Определяет бюджет на услуги контрагентов, участников купонной системы, из статей «Культурно-массовая работа» и «Спортивно-молодежная работа» с учетом потребностей членов профсоюза не позднее 25 числа текущего месяца на следующий.</w:t>
      </w:r>
    </w:p>
    <w:p>
      <w:pPr>
        <w:pStyle w:val="Style18"/>
        <w:widowControl/>
        <w:overflowPunct w:val="true"/>
        <w:autoSpaceDE w:val="true"/>
        <w:ind w:left="0" w:firstLine="851"/>
        <w:rPr/>
      </w:pPr>
      <w:r>
        <w:rPr>
          <w:sz w:val="28"/>
          <w:szCs w:val="28"/>
        </w:rPr>
        <w:t>3.2 Своевременно вносит корректировки в бюджет с целью его эффективной реализации.</w:t>
      </w:r>
    </w:p>
    <w:p>
      <w:pPr>
        <w:pStyle w:val="Style18"/>
        <w:widowControl/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3.3 В случае дефицита бюджета на ЭКС согласовывает с экономистом ППО, на основании письменного обращения к заместителю председателя ППО Группы ПАО «ММК» ГМПР, статью для переноса бюджета.</w:t>
      </w:r>
    </w:p>
    <w:p>
      <w:pPr>
        <w:pStyle w:val="Style18"/>
        <w:widowControl/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3.4 Проводит обучение доверенных лиц членов профсоюза, профгруппоргов работе в электронной купонной системе.</w:t>
      </w:r>
    </w:p>
    <w:p>
      <w:pPr>
        <w:pStyle w:val="Style18"/>
        <w:widowControl/>
        <w:overflowPunct w:val="true"/>
        <w:autoSpaceDE w:val="true"/>
        <w:ind w:left="851" w:hanging="0"/>
        <w:rPr>
          <w:sz w:val="28"/>
          <w:szCs w:val="28"/>
        </w:rPr>
      </w:pPr>
      <w:r>
        <w:rPr>
          <w:sz w:val="28"/>
          <w:szCs w:val="28"/>
        </w:rPr>
        <w:t>3.5 Оказывает помощь членам профсоюза в подключении к ЭКС.</w:t>
      </w:r>
    </w:p>
    <w:p>
      <w:pPr>
        <w:pStyle w:val="Style18"/>
        <w:widowControl/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3.6 Формирует из «Логистики ресурсов» и визирует списки членов профсоюза, воспользовавшихся услугами контрагентов. Сдает списки ответственному сотруднику ППО до 5 числа месяца, следующего за отчетным.</w:t>
      </w:r>
    </w:p>
    <w:p>
      <w:pPr>
        <w:pStyle w:val="Style18"/>
        <w:widowControl/>
        <w:overflowPunct w:val="true"/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overflowPunct w:val="true"/>
        <w:autoSpaceDE w:val="true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Член профсоюза, участник ЭКС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Загружает или обновляет мобильное приложение «Мой профсоюз».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Заходит в личный профиль и нажимает кнопку «Все купоны».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Выбирает из списка необходимую услугу.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Формирует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 из раздела «Мои купоны» и предъявляет его на кассе соответствующего учреждения.</w:t>
      </w:r>
    </w:p>
    <w:p>
      <w:pPr>
        <w:pStyle w:val="Style18"/>
        <w:widowControl/>
        <w:numPr>
          <w:ilvl w:val="1"/>
          <w:numId w:val="7"/>
        </w:numPr>
        <w:overflowPunct w:val="true"/>
        <w:autoSpaceDE w:val="true"/>
        <w:ind w:left="0" w:firstLine="851"/>
        <w:rPr/>
      </w:pPr>
      <w:r>
        <w:rPr>
          <w:sz w:val="28"/>
          <w:szCs w:val="28"/>
        </w:rPr>
        <w:t>Оплачивает в кассу контрагента сумму, указанную в приложении.</w:t>
      </w:r>
    </w:p>
    <w:p>
      <w:pPr>
        <w:pStyle w:val="Style18"/>
        <w:widowControl/>
        <w:numPr>
          <w:ilvl w:val="1"/>
          <w:numId w:val="7"/>
        </w:numPr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 совместно с контрагентом отмену купона в случае невозможности получения услуги по уважительной причине.</w:t>
      </w:r>
    </w:p>
    <w:p>
      <w:pPr>
        <w:pStyle w:val="Style18"/>
        <w:widowControl/>
        <w:overflowPunct w:val="true"/>
        <w:autoSpaceDE w:val="true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widowControl/>
        <w:overflowPunct w:val="true"/>
        <w:autoSpaceDE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онтрагент</w:t>
      </w:r>
    </w:p>
    <w:p>
      <w:pPr>
        <w:pStyle w:val="Style18"/>
        <w:widowControl/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5.1 Не позднее 15 числа месяца текущего месяца предоставляет ответственному лицу ППО информацию об изменениях в наборе предоставляемых услуг, их стоимости, времени оказания.</w:t>
      </w:r>
    </w:p>
    <w:p>
      <w:pPr>
        <w:pStyle w:val="Style18"/>
        <w:widowControl/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5.2 Оказывает услугу только после предоставления членом профсоюза активированного купона и внесения им необходимой доплаты в кассу учреждения.</w:t>
      </w:r>
    </w:p>
    <w:p>
      <w:pPr>
        <w:pStyle w:val="Style18"/>
        <w:widowControl/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5.3 Производит совместно с членом профсоюза отмену купона в случае невозможности предоставления услуги по уважительной причине.</w:t>
      </w:r>
    </w:p>
    <w:p>
      <w:pPr>
        <w:pStyle w:val="Style18"/>
        <w:widowControl/>
        <w:overflowPunct w:val="true"/>
        <w:autoSpaceDE w:val="true"/>
        <w:ind w:left="0" w:firstLine="851"/>
        <w:rPr/>
      </w:pPr>
      <w:r>
        <w:rPr>
          <w:sz w:val="28"/>
          <w:szCs w:val="28"/>
        </w:rPr>
        <w:t>5.4 Предоставляет отчетные документы не позднее 5 числа месяца следующим за отчетным.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b/>
          <w:sz w:val="28"/>
          <w:szCs w:val="28"/>
        </w:rPr>
        <w:t>6 Администратор мобильного приложения «Мой профсоюз»:</w:t>
      </w:r>
    </w:p>
    <w:p>
      <w:pPr>
        <w:pStyle w:val="Style18"/>
        <w:widowControl/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6.1 Оказывает техническую поддержку всем участникам ЭКС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ствующий</w:t>
        <w:tab/>
        <w:tab/>
        <w:tab/>
        <w:tab/>
        <w:tab/>
        <w:tab/>
        <w:tab/>
        <w:t>Ю.В. Демчук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2.08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плана работы профсоюзного комитета на                       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22 год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textAlignment w:val="baseline"/>
        <w:rPr>
          <w:szCs w:val="28"/>
        </w:rPr>
      </w:pPr>
      <w:r>
        <w:rPr>
          <w:szCs w:val="28"/>
          <w:shd w:fill="FFFFFF" w:val="clear"/>
        </w:rPr>
        <w:t xml:space="preserve">Утвердить план работы профсоюзного комитета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квартал 2022 года (план работы прилагается).</w:t>
      </w: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2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ind w:left="5670" w:hanging="0"/>
        <w:rPr>
          <w:rFonts w:cs="Arial"/>
          <w:b w:val="false"/>
          <w:b w:val="false"/>
          <w:sz w:val="22"/>
          <w:szCs w:val="22"/>
          <w:lang w:val="ru-RU"/>
        </w:rPr>
      </w:pPr>
      <w:r>
        <w:rPr>
          <w:rFonts w:cs="Arial"/>
          <w:b w:val="false"/>
          <w:sz w:val="22"/>
          <w:szCs w:val="22"/>
        </w:rPr>
        <w:t>Утвержден</w:t>
      </w:r>
    </w:p>
    <w:p>
      <w:pPr>
        <w:pStyle w:val="Heading1"/>
        <w:ind w:left="567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lang w:val="ru-RU"/>
        </w:rPr>
        <w:t xml:space="preserve">постановлением </w:t>
      </w:r>
      <w:r>
        <w:rPr>
          <w:rFonts w:cs="Arial"/>
          <w:b w:val="false"/>
          <w:sz w:val="22"/>
          <w:szCs w:val="22"/>
        </w:rPr>
        <w:t xml:space="preserve">профсоюзного комитета от </w:t>
      </w:r>
      <w:r>
        <w:rPr>
          <w:rFonts w:cs="Arial"/>
          <w:b w:val="false"/>
          <w:sz w:val="22"/>
          <w:szCs w:val="22"/>
          <w:lang w:val="ru-RU"/>
        </w:rPr>
        <w:t>12.08.</w:t>
      </w:r>
      <w:r>
        <w:rPr>
          <w:rFonts w:cs="Arial"/>
          <w:b w:val="false"/>
          <w:sz w:val="22"/>
          <w:szCs w:val="22"/>
        </w:rPr>
        <w:t>20</w:t>
      </w:r>
      <w:r>
        <w:rPr>
          <w:rFonts w:cs="Arial"/>
          <w:b w:val="false"/>
          <w:sz w:val="22"/>
          <w:szCs w:val="22"/>
          <w:lang w:val="ru-RU"/>
        </w:rPr>
        <w:t>22</w:t>
      </w:r>
      <w:r>
        <w:rPr>
          <w:rFonts w:cs="Arial"/>
          <w:b w:val="false"/>
          <w:sz w:val="22"/>
          <w:szCs w:val="22"/>
        </w:rPr>
        <w:t xml:space="preserve"> г. № </w:t>
      </w:r>
      <w:r>
        <w:rPr>
          <w:rFonts w:cs="Arial"/>
          <w:b w:val="false"/>
          <w:sz w:val="22"/>
          <w:szCs w:val="22"/>
          <w:lang w:val="ru-RU"/>
        </w:rPr>
        <w:t>51-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боты профсоюзного комитета на </w:t>
      </w: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вартал 2022 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764"/>
        <w:gridCol w:w="2042"/>
        <w:gridCol w:w="282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Заседания профсоюзного комите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бюджета профсоюзной организации на 2023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В. Е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I</w:t>
            </w:r>
            <w:r>
              <w:rPr>
                <w:rFonts w:cs="Arial"/>
                <w:sz w:val="22"/>
                <w:szCs w:val="22"/>
              </w:rPr>
              <w:t>. Заседания президиума профсоюзного комитет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 реже 1 раза в месяц, по отдельному плану)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II</w:t>
            </w:r>
            <w:r>
              <w:rPr>
                <w:rFonts w:cs="Arial"/>
                <w:sz w:val="22"/>
                <w:szCs w:val="22"/>
              </w:rPr>
              <w:t>. Обучение профсоюзного акти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ение профсоюзного актив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 К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</w:rPr>
              <w:t>. Комиссии профсоюзного комите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переговоров с работодателями по подготовке, заключению и внесению изменений в  коллективные догово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труду, заработной плате, занятости и контроля за выполнением коллективных договоров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чук Ю. 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ведение итогов и анализ  выполнения коллективных договоров обществ, муниципальных предприятий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работы коллективов цехов, МТК, рабочих ведущих профессий и мастеров за месяц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 определением победителей и присвоением почетных званий «Лучший рабочий ПАО «ММК», «Лучший мастер ПАО «ММ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и возобновлении действия положений)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й по трудовым спор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оступлению заявлений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о встречах с работниками структурных подразделений                          ПАО «ММК», переводимых в связи с реструктуризацией в общества Группы    ПАО «ММ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         отдельному плану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социальных льгот и гарантий работникам предприятий, входящих в ППО Группы ПАО «ММК» ГМП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               отдельному плану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дисциплинарной комиссии ПАО «ММ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                                 отдельному    плану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выдачи заработной платы на предприятиях, входящих в                          ППО Группы ПАО «ММК» ГМП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социально-экономического положения работников предприятий, входящих в ППО Группы ПАО «ММК» ГМПР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соблюдения графиков отпусков работников предприятий, входящих в ППО Группы ПАО «ММК» ГМП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ДООЦ ЧУ ДО ПАО «ММК» «ДООК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ООО «Абзаково»,                       ООО «Санаторий «Юбилейный»,                    ООО «Санаторий «Металлург»                        (г. Ессентуки), санатория «Ай-Петри»               (р. Крым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графика проверок учреждений отдыха ПАО «ММК», ЧУ ДО ПАО «ММК» «ДООК» на 2023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проектной группы в Проекте «Улучшение сервиса и повышение удовлетворённости работников в вопросах обеспечения СИЗ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картой проекта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охране труда и экологи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стовец В. 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и согласование инструкций по охране труда и локальных нормативных актов ПАО «ММ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сследовании несчастных случаев на производств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случая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й по охране труда ПАО «ММК», ООО «ОС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заседаниях КТС ПАО «ММК», ООО «ОСК», ООО «МР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и ПАО «ММК» по проверке знаний охраны тру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охраны труда в      ЦРМО №  9 ООО «ОС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состояния охраны труда в ПВЭС ПАО «ММК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охраны труда в           ЗАО «МЗПВ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подразделений ПАО «ММК», Группы ПАО «ММК» и ООО «ОСК» по обращениям работников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ам обращений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совещаниях с руководителями структурных подразделений ПАО «ММК», обществ Группы ПАО «ММК» и представителями профсоюзной организации по рассмотрению состояния производственного травматизма и промышленной безопасности в                   ПАО «ММ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четверг месяца, 17:3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ответов на вопросы работников, направленные в Гостевую книгу и мобильное приложение «Мой профсоюз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ам обращений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заседаниях комиссий по трудовым спор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правовым вопросам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пилов С. 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юридических консультаций членам профсоюза, профсоюзному актив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работа с  председателями профсоюзных комитетов структурных подразделений по практике применения нормативных и правовых ак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союзная школа правовых зн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письмами, заявлениями, жалобами работ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регламентом работы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блюдения трудового законодательства в подразделени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мотивированного мнения профсоюзного комитета, президиума профсоюзного комитета по обращениям работодателя в случаях, предусмотренных трудовым законодательством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местные проверки с Государственной инспекцией тру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 и организация семинаров председателей профсоюзных комитетов, доверенных лиц членов профсоюз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вторник месяца, 15:00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организационной работ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 К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ование и организация совещания у председателя ППО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недельно,  по средам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заседаний профсоюзного комитета и президиумов профсоюзного комите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лану работы профсоюзного комитета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боты председателей профсоюзных комитетов, доверенных лиц членов профсоюза структурных подразделений и оказание  методической помощ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сение изменений в структуру ППО Группы ПАО «ММК» ГМП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разнарядки на награждение членов профсоюза Почетными грамотами, Благодарственными письмами на 2023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роекта бюджета комиссии по организационной работе на 2023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о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Всероссийской акции профсоюзов в рамках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Всемирного дня действий профсоюзов «За достойный труд!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статистического отчета за 2022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ыдачи новогодних подар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color w:val="00B05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00B050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организации мероприятий к юбилеям структурных подразделений и профессиональным праздник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культурно-массовой работе и содействию семь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чинникова Е. 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color w:val="00B05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00B050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организации и проведении торжественных сменно-встречных собраний к профессиональным праздникам, юбилейным датам структурных подразделений совместно с творческими коллективами ДКМ им.                                 С. Орджоникидзе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подготовки и проведения мероприятий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ланом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творческих оперативках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новогодней кампании для детей членов профсоюз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комисси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роекта бюджета комиссии на 2023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 романс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иденция Деда Мороз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выполнения комплексных спортивных мероприятий для работников Группы ПАО «ММ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работе с молодежью и спортивно-массовой работ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овский М. С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посещения аквапарка работниками ПАО «ММ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графику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спортивных праздников для работников Группы ПАО «ММК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комисси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редактирование информационных материалов для размещения на информационных стендах ППО в структурных подразделениях, на сайте ППО, аккаунтах в социальных сетях, в городских, региональных, и отраслевых средствах массовой информ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информационной работ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ничева В. 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макетов информационной мотивационной продукции для членов профсоюз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зды в подразделения с проверкой заполнения информационных стендов в соответствии с Положе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рация корпоративного сайта и интернет ресурсов социальных сет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работы мобильного приложения «Мой профсоюз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видеосюжетов для размещения к праздникам и значимым дат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проведение занятий фотоклуба «Фотопрофсоюз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выполнения программы оздоровления и отдыха  работников Группы ПАО «ММК» и членов их сем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комисс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ерсун Д. 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заявлений членов профсоюза на оказание материальной помощ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комиссии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распределения страховых свидетельств на стоматологические услуг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проверки столовых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заседаний правления КВП по рассмотрению заявлений на выдачу займов и членских взносов членам кассы взаимопомощ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ый понедельник и четверг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а взаимопомощ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кова Е. 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персональных данных членов КВП на программе «Депозитарий КВП» по учету членских взносов и задолженности по займ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ежемесячного отчета  о работе КВ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6 числа следующего месяца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овещаний с ответственными по направлениям рабо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работе с пенсионерам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ов А. 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еминар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й понедельник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боты комиссий структурных подразд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правления БФ «Металлург» и его комисси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портивной, культурно-массовой работы, досуга среди пенсионер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роприятий по программе «Активное долголети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едательствующий</w:t>
        <w:tab/>
        <w:tab/>
        <w:tab/>
        <w:tab/>
        <w:tab/>
        <w:tab/>
        <w:tab/>
        <w:tab/>
        <w:tab/>
        <w:t>Ю.В. Демчук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6">
    <w:name w:val="Основной текст1"/>
    <w:basedOn w:val="15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7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;Times New Roman"/>
      <w:kern w:val="2"/>
      <w:sz w:val="24"/>
      <w:szCs w:val="24"/>
      <w:lang w:eastAsia="zh-CN"/>
    </w:rPr>
  </w:style>
  <w:style w:type="paragraph" w:styleId="18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9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10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4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1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ind w:hanging="0"/>
      <w:jc w:val="left"/>
    </w:pPr>
    <w:rPr>
      <w:rFonts w:eastAsia="Calibri"/>
      <w:sz w:val="24"/>
      <w:szCs w:val="24"/>
    </w:rPr>
  </w:style>
  <w:style w:type="paragraph" w:styleId="112">
    <w:name w:val="Верхний колонтитул1"/>
    <w:basedOn w:val="Standard"/>
    <w:qFormat/>
    <w:pPr>
      <w:suppressLineNumbers/>
      <w:tabs>
        <w:tab w:val="clear" w:pos="708"/>
        <w:tab w:val="center" w:pos="7427" w:leader="none"/>
        <w:tab w:val="right" w:pos="14854" w:leader="none"/>
      </w:tabs>
      <w:textAlignment w:val="auto"/>
    </w:pPr>
    <w:rPr>
      <w:rFonts w:eastAsia="DejaVu Sans" w:cs="Lohit Hindi;Times New Roman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DejaVu Sans" w:cs="Lohit Hindi;Times New Roman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33:00Z</dcterms:created>
  <dc:creator>Samorodov</dc:creator>
  <dc:description/>
  <cp:keywords/>
  <dc:language>en-US</dc:language>
  <cp:lastModifiedBy>Оксана Викторовна</cp:lastModifiedBy>
  <cp:lastPrinted>2022-08-11T10:29:00Z</cp:lastPrinted>
  <dcterms:modified xsi:type="dcterms:W3CDTF">2022-08-11T05:33:00Z</dcterms:modified>
  <cp:revision>3</cp:revision>
  <dc:subject/>
  <dc:title/>
</cp:coreProperties>
</file>