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6.01.2018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 даче мотивированного мнения по проекту Положения о порядке обучения по охране труда и проверки знаний требований охраны труда работников ООО «МРК» ПД СУПБОТ МРК ООТиПБ-12-2017, редакция №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8 к Положению об оплате труда и премировании работников кислородно-конвертерного цеха          ПАО «ММК» ОП ММК-078-01-01.06.2017, редакция №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 дополнительном премировании работников электросталеплавильного цеха ПАО «ММК» за получение «белого» шлака  ОП ММК-071-01-01.01.2018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 дополнительном премировании работников электросталеплавильного цеха ПАО «ММК» за выполнение норматива времени от окончания слива плавки с ДСП-1, 2 и ДСА до начала обработки на участке внепечной обработки стали ОП ММК-071-02-01.01.2018, редакция №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оложение об оплате труда и премировании работников цеха «Рудник» ГОП ПАО «ММК»         ОП ММК РУДНИК-01-01.06.2017, редакция № 14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агломерационного цеха ГОП               ПАО «ММК» ОП ММК-Аглоцех-01-01.06.201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агломерационного цеха ГОП ПАО «ММК» ОП ММК-Аглоцех-01-01.04.2018, редакция № 1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цеха «Рудообогатительные фабрики» ГОП                 ПАО «ММК» ОП ММК-РОФ-01-, редакция № 1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2 в положение об оплате труда и премировании работников дробильно-обжигового цеха                 ПАО «ММК» ОП ММК-ДОЦ-01-01.06.2017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и премировании работников дробильно-обжигового цеха ГОП ПАО «ММК»            ОП ММК-ДОЦ-01-   2018, </w:t>
      </w:r>
      <w:r>
        <w:rPr>
          <w:sz w:val="28"/>
          <w:szCs w:val="28"/>
        </w:rPr>
        <w:t>редакция № 1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4 в Положение об оплате труда и премировании работников сортового цеха ПАО «ММК» ОП ММК-СЦ-01-01.06.2017, редакция № 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3 к положению об оплате труда и премировании работников цеха «Кустовой ремонтный цех-1»      ООО «ОСК» ОП ОСК 648-03-01.10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бучения по охране труда и проверки знаний требова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храны труда работников ООО «МРК» ПД СУПБОТ МРК ООТиПБ-12-2017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обучения по охране труда и проверки знаний требований охраны труда работников ООО «МРК» ПД СУПБОТ МРК ООТиПБ-12-2017, редакция № 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8 к Положению об оплате труда и премировании работ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078-01-01.06.2017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8 к Положению об оплате труда и премировании работников кислородно-конвертерного цеха ПАО «ММК» ОП ММК-078-01-01.06.2017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работников электросталеплавиль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за получение «белого» шлака  ОП ММК-071-01-01.01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дополнительном премировании работников электросталеплавильного цеха         ПАО «ММК» за получение «белого» шлака  ОП ММК-071-01-01.01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работников электросталеплавиль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за выполнение норматива времени от окончания слива плавки с ДСП-1, 2 и ДСА до начала обработки на участке внепечной обработки стали        ОП ММК-071-02-01.01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дополнительном премировании работников электросталеплавильного цеха         ПАО «ММК» за выполнение норматива времени от окончания слива плавки с    ДСП-1, 2 и ДСА до начала обработки на участке внепечной обработки стали        ОП ММК-071-02-01.01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Рудник» ГОП ПАО «ММК» ОП ММК РУДНИК-01-01.06.2017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ха «Рудник» ГОП      ПАО «ММК» ОП ММК РУДНИК-01-01.06.2017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агломерационного цеха ГОП ПАО «ММК» ОП ММК-Аглоцех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агломерационного цеха ГОП ПАО «ММК» ОП ММК-Аглоцех-01-01.06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гломерационного цеха ГОП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Аглоцех-01-01.04.2018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агломерационного цеха ГОП ПАО «ММК»      ОП ММК-Аглоцех-01-01.04.2018, редакция № 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«Рудообогатительные фабрики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ГОП ПАО «ММК» ОП ММК-РОФ-01-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Рудообогатительные фабрики» ГОП                 ПАО «ММК» ОП ММК-РОФ-01-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дробильно-обжигового цеха ПАО «ММК» ОП ММК-ДОЦ-01-01.06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дробильно-обжигового цеха ГОП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АО «ММК» ОП ММК-ДОЦ-01-   2018, </w:t>
            </w:r>
            <w:r>
              <w:rPr>
                <w:sz w:val="28"/>
                <w:szCs w:val="28"/>
              </w:rPr>
              <w:t>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об оплате труда и премировании работников дробильно-обжигового цеха ГОП ПАО «ММК»            ОП ММК-ДОЦ-01-   2018, </w:t>
      </w:r>
      <w:r>
        <w:rPr>
          <w:sz w:val="28"/>
          <w:szCs w:val="28"/>
        </w:rPr>
        <w:t>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6.2017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в Положение об оплате труда и премировании работников сортового цеха               ПАО «ММК» ОП ММК-СЦ-01-01.06.2017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стовой ремонтный цех-1» ООО «ОСК» ОП ОСК 648-03-01.10.201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Кустовой ремонтный цех-1» ООО «ОСК» ОП ОСК 648-03-01.10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Dneprovskiy</dc:creator>
  <dc:description/>
  <cp:keywords/>
  <dc:language>en-US</dc:language>
  <cp:lastModifiedBy>ivanov107045</cp:lastModifiedBy>
  <cp:lastPrinted>2018-01-15T15:16:00Z</cp:lastPrinted>
  <dcterms:modified xsi:type="dcterms:W3CDTF">2018-10-02T12:33:00Z</dcterms:modified>
  <cp:revision>21</cp:revision>
  <dc:subject/>
  <dc:title>Профсоюзный комитет первичной профсоюзной  организации работников</dc:title>
</cp:coreProperties>
</file>