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б утверждении финансового плана (бюджета) ППО Группы ПАО «ММК» ГМПР на 2025 год</w:t>
      </w:r>
    </w:p>
    <w:p>
      <w:pPr>
        <w:pStyle w:val="Normal"/>
        <w:rPr>
          <w:szCs w:val="28"/>
        </w:rPr>
      </w:pPr>
      <w:r>
        <w:rPr>
          <w:szCs w:val="28"/>
        </w:rPr>
        <w:t>2. О внесении изменений в Коллективный договор МП трест «Теплофикация» на 2022-2025 год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О размерах денежных премий, награждаемым наградами ППО Группы ПАО «ММК» ГМПР</w:t>
      </w:r>
      <w:r>
        <w:br w:type="page"/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7.12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67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финансового плана (бюджета) ППО Группы                          ПАО «ММК» ГМПР на 2025 год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Утвердить финансовый план (бюджет) ППО Группы ПАО «ММК» ГМПР на 2025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Разрешить президиуму профсоюзного комитета вносить коррективы в утвержденный бюджет при обоснованной необходимости в течение финансового года.</w:t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Normal"/>
        <w:ind w:hanging="0"/>
        <w:jc w:val="center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7.12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67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Коллективный договор МП                   трест «Теплофикация» на 2022-2025 годы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shd w:fill="FFFFFF" w:val="clear"/>
        </w:rPr>
        <w:t>В целях соблюдения действующего законодательства РФ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 01 января 2025 года внести в Коллективный договор МП                         трест «Теплофикация» на 2022-2025 следующие изменения:</w:t>
      </w:r>
    </w:p>
    <w:p>
      <w:pPr>
        <w:pStyle w:val="Normal"/>
        <w:rPr/>
      </w:pPr>
      <w:r>
        <w:rPr>
          <w:szCs w:val="28"/>
        </w:rPr>
        <w:t>1. Таблицу №1 «Единая тарифная сетка по оплате труда работников МП трест «Теплофикация» в приложении №3 Положения «О порядке оплаты труда работников МП трест «Теплофикация» изложить в новой редакции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диная тарифная сетка по оплате труда работников</w:t>
      </w:r>
    </w:p>
    <w:p>
      <w:pPr>
        <w:pStyle w:val="Normal"/>
        <w:ind w:hanging="0"/>
        <w:jc w:val="center"/>
        <w:rPr/>
      </w:pPr>
      <w:r>
        <w:rPr/>
        <w:t>МП трест «Теплофикац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816"/>
        <w:gridCol w:w="876"/>
        <w:gridCol w:w="876"/>
        <w:gridCol w:w="876"/>
        <w:gridCol w:w="876"/>
        <w:gridCol w:w="876"/>
        <w:gridCol w:w="816"/>
        <w:gridCol w:w="816"/>
        <w:gridCol w:w="816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я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85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ж-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рядные тарифные коэффи-циен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2</w:t>
            </w:r>
          </w:p>
        </w:tc>
      </w:tr>
      <w:tr>
        <w:trPr>
          <w:trHeight w:val="45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7</w:t>
            </w:r>
          </w:p>
        </w:tc>
      </w:tr>
      <w:tr>
        <w:trPr>
          <w:trHeight w:val="4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ая тарифная ставк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я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96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ж-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рядные тарифные коэффи-циен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9</w:t>
            </w:r>
          </w:p>
        </w:tc>
      </w:tr>
    </w:tbl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7.12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67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размерах денежных премий, награждаемым наградами ППО Группы ПАО «ММК» ГМПР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. Установить с 01.01.2025 года сумму материального поощрения профсоюзного актива, награждаемых:</w:t>
      </w:r>
    </w:p>
    <w:p>
      <w:pPr>
        <w:pStyle w:val="Normal"/>
        <w:rPr>
          <w:szCs w:val="28"/>
        </w:rPr>
      </w:pPr>
      <w:r>
        <w:rPr>
          <w:szCs w:val="28"/>
        </w:rPr>
        <w:t>1.1 нагрудным знаком ППО Группы ПАО «ММК» ГМПР «За активную работу в профсоюзной организации» в размере 15 000 рублей;</w:t>
      </w:r>
    </w:p>
    <w:p>
      <w:pPr>
        <w:pStyle w:val="Normal"/>
        <w:rPr>
          <w:szCs w:val="28"/>
        </w:rPr>
      </w:pPr>
      <w:r>
        <w:rPr>
          <w:szCs w:val="28"/>
        </w:rPr>
        <w:t>1.2 нагрудным знаком ППО Группы ПАО «ММК» ГМПР «За активную работу в профгруппе» в размере 10 000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1.3 нагрудным знаком ППО Группы ПАО «ММК» ГМПР «Лучший уполномоченный по охране труда» в размере 10 000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1.4 Почетной грамотой ППО Группы ПАО «ММК» ГМПР в размере                7 000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1.5 Благодарственным письмом ППО Группы ПАО «ММК» ГМПР в размере 3 000 рублей.</w:t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5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7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Endnote">
    <w:name w:val="Endnote Text"/>
    <w:basedOn w:val="Normal"/>
    <w:pPr>
      <w:widowControl/>
      <w:overflowPunct w:val="true"/>
      <w:autoSpaceDE w:val="true"/>
      <w:ind w:hanging="0"/>
      <w:jc w:val="left"/>
    </w:pPr>
    <w:rPr>
      <w:rFonts w:ascii="Calibri" w:hAnsi="Calibri" w:eastAsia="Calibri" w:cs="Times New Roman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56:00Z</dcterms:created>
  <dc:creator>Samorodov</dc:creator>
  <dc:description/>
  <cp:keywords/>
  <dc:language>en-US</dc:language>
  <cp:lastModifiedBy>User</cp:lastModifiedBy>
  <cp:lastPrinted>2024-12-26T15:57:00Z</cp:lastPrinted>
  <dcterms:modified xsi:type="dcterms:W3CDTF">2024-12-28T07:56:00Z</dcterms:modified>
  <cp:revision>9</cp:revision>
  <dc:subject/>
  <dc:title/>
</cp:coreProperties>
</file>