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9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по оплате труда персонала  ЧУ ДО «Спортивный клуб «Металлург-Магнитогорс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по оплате труда персонала  ЧУ ДО «Спортивный клуб «Металлург-Магнитогор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оложения о премировании персонала  ЧУ                 ДО «Спортивный клуб «Металлург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агнитогорск» за выполнение показателе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ремировании персонала ЧУ ДО «Спортивный клуб «Металлург-Магнитогорск» за выполнение показате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прового</w:t>
            </w:r>
            <w:r>
              <w:rPr>
                <w:spacing w:val="-3"/>
                <w:sz w:val="28"/>
                <w:szCs w:val="28"/>
              </w:rPr>
              <w:t xml:space="preserve"> цеха ПАО «ММК» </w:t>
            </w:r>
            <w:r>
              <w:rPr>
                <w:sz w:val="28"/>
                <w:szCs w:val="28"/>
              </w:rPr>
              <w:t>ОП ММК-КПЦ-01-01.04.2019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опрового</w:t>
      </w:r>
      <w:r>
        <w:rPr>
          <w:spacing w:val="-3"/>
          <w:sz w:val="28"/>
          <w:szCs w:val="28"/>
        </w:rPr>
        <w:t xml:space="preserve"> цеха                      ПАО «ММК» </w:t>
      </w:r>
      <w:r>
        <w:rPr>
          <w:sz w:val="28"/>
          <w:szCs w:val="28"/>
        </w:rPr>
        <w:t>ОП ММК-КПЦ-01-01.04.2019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</w:t>
            </w:r>
            <w:r>
              <w:rPr>
                <w:bCs/>
                <w:sz w:val="28"/>
                <w:szCs w:val="28"/>
              </w:rPr>
              <w:t xml:space="preserve">орядке применения дисциплинарных взысканий в структур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одразделениях </w:t>
            </w:r>
            <w:r>
              <w:rPr>
                <w:sz w:val="28"/>
                <w:szCs w:val="28"/>
              </w:rPr>
              <w:t>(подразделениях)</w:t>
            </w:r>
            <w:r>
              <w:rPr>
                <w:bCs/>
                <w:sz w:val="28"/>
                <w:szCs w:val="28"/>
              </w:rPr>
              <w:t xml:space="preserve"> ООО «МРК»</w:t>
            </w:r>
            <w:r>
              <w:rPr>
                <w:sz w:val="28"/>
                <w:szCs w:val="28"/>
              </w:rPr>
              <w:t xml:space="preserve"> ПД СМК МРК ОКиРП-01-2019, редакция 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</w:t>
      </w:r>
      <w:r>
        <w:rPr>
          <w:bCs/>
          <w:sz w:val="28"/>
          <w:szCs w:val="28"/>
        </w:rPr>
        <w:t xml:space="preserve">орядке применения дисциплинарных взысканий в структурных подразделениях </w:t>
      </w:r>
      <w:r>
        <w:rPr>
          <w:sz w:val="28"/>
          <w:szCs w:val="28"/>
        </w:rPr>
        <w:t>(подразделениях)</w:t>
      </w:r>
      <w:r>
        <w:rPr>
          <w:bCs/>
          <w:sz w:val="28"/>
          <w:szCs w:val="28"/>
        </w:rPr>
        <w:t xml:space="preserve"> ООО «МРК»</w:t>
      </w:r>
      <w:r>
        <w:rPr>
          <w:sz w:val="28"/>
          <w:szCs w:val="28"/>
        </w:rPr>
        <w:t xml:space="preserve"> ПД СМК МРК ОКиРП-01-2019, редакция 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7.20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управления горно-обогатительного производства ПАО «ММК» ОП ММК-УПРАВЛЕНИЕ ГОП-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варийно-спасатель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Форм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СФ) Газоспасательной станции (ГСС) ПАО «ММК» ОП ММК-ГСС-217-01-01.04.202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варийно-спасательного 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СФ) Газоспасательной станции (ГСС) ПАО «ММК» ОП ММК-ГСС-217-01-01.04.202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1» ООО «ОСК» ОП ОСК 655-01.08.2019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                   «Прокатсервис № 1» ООО «ОСК» ОП ОСК 655-01.08.2019, редакция № 1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2» ООО «ОСК» ОП ОСК 656-01.08.2019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                     «Прокатсервис № 2» ООО «ОСК» ОП ОСК 656-01.08.2019, редакция № 1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 4» ООО «ОСК» ОП ОСК 658-01.07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                   «Прокатсервис № 4» ООО «ОСК» ОП ОСК 658-01.07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7-01.07.2019 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3»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57-01.07.2019 Положение об оплате труда и премировании работников цеха «Прокатсервис № 3» ООО «ОС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ервис» ООО «ОСК» ОП ОСК 644-01.09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Энергосервис»      ООО «ОСК» ОП ОСК 644-01.09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ьсервис № 2» ООО «ОСК» ОП ОСК 654-01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                      «Стальсервис № 2» ООО «ОСК» ОП ОСК 654-01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9:00Z</dcterms:created>
  <dc:creator>Dneprovskiy</dc:creator>
  <dc:description/>
  <dc:language>en-US</dc:language>
  <cp:lastModifiedBy>Оксана Викторовна</cp:lastModifiedBy>
  <cp:lastPrinted>2019-12-24T12:43:00Z</cp:lastPrinted>
  <dcterms:modified xsi:type="dcterms:W3CDTF">2019-12-27T05:49:00Z</dcterms:modified>
  <cp:revision>4</cp:revision>
  <dc:subject/>
  <dc:title>Профсоюзный комитет первичной профсоюзной  организации работников</dc:title>
</cp:coreProperties>
</file>