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ию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фотоконкурса «Я в Профсоюзе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предложения комиссии по информационной работе по кандидатурам победителей фотоконкурса «Я в Профсою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победителями с вручением дипломов и денежных премий в номинациях: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 ЮБИЛЕЕМ, КОМБИНАТ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(5 000 руб.) – Заитову Ирину Васильевну, старшего менеджера Группы по обеспечению деятельности Правления и комитетов Совета директоров ПАО «ММК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(3 000 руб.) – Каляева Андрея Николаевича, мастера цеха Домнасервис, ООО «ОСК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(2 000 руб.) – Андрееву Юлию Андреевну, водителя трамвая МП «Маггортранс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ЛЫБКА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(5 000 руб.) – Корницкую Елену Николаевну, водителя трамвая МП «Маггортранс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(3 000 руб.) – Пономарёву Марину Викторовну, машиниста крана механического цеха ООО «МРК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(2 000 руб.) – Варламову Татьяну Николаевну, бригадира шихтового двора ЭСПЦ ПАО «ММК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БЕЗОПАСНОСТЬ ПРЕВЫШЕ ВСЕГО»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(5 000 руб.) – Ставицкую Екатерину Викторовну, ведущего инженера отдела  охраны труда, промышленной безопасности и экологии ООО «ОСК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(3 000 руб.) – Ульянову Светлану Дмитриевну, библиотекаря АНО «ЦМСЧ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(2 000 руб.) – Фролова Сергея Эдуардовича, газорезчика ЦРЭО ООО «ОСК»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НАШ АКТИВНЫЙ КОЛЛЕКТИВ»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(5 000 руб.) – Кудрицких Станислава Михайловича, ведущего инженера группы по организации и нормированию труда управления персонала ПАО «ММК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(3 000 руб.) – Абзалутдинова Рима Анваровича, ведущего специалиста по охране труда УГЭ ПАО «ММК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(2 000 руб.) – Лимареву Наталью Александровну, инженера технической группы НТЦ ПАО «ММК»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 – ЦВЕТЫ ЖИЗНИ» (дополнительная номинация)</w:t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есто (5 000 руб.) Бурляева Вадима Николаевича, газовщика ПСЦ  ПАО «ММК»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680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ручить дипломы победителям фотоконкурса на семинаре председателей профсоюзных комитетов и доверенных лиц членов профсоюза 11 июля 2017 года</w:t>
      </w:r>
    </w:p>
    <w:p>
      <w:pPr>
        <w:pStyle w:val="Normal"/>
        <w:tabs>
          <w:tab w:val="clear" w:pos="680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возложить на заведующего организационным отделом Днепровского Ю.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Председатель профсоюзного комитета</w:t>
      </w:r>
      <w:r>
        <w:rPr>
          <w:sz w:val="28"/>
          <w:szCs w:val="28"/>
        </w:rPr>
        <w:tab/>
        <w:tab/>
        <w:tab/>
        <w:tab/>
        <w:t xml:space="preserve">                      </w:t>
      </w:r>
      <w:r>
        <w:rPr>
          <w:b w:val="false"/>
          <w:sz w:val="28"/>
          <w:szCs w:val="28"/>
        </w:rPr>
        <w:t>Б. М. Се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аве комиссии конкурсного отбора (тендера) поставщиков новогодних подарк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ind w:left="142" w:firstLine="709"/>
        <w:jc w:val="both"/>
        <w:rPr>
          <w:sz w:val="28"/>
          <w:lang w:eastAsia="ar-SA"/>
        </w:rPr>
      </w:pPr>
      <w:r>
        <w:rPr>
          <w:sz w:val="28"/>
          <w:szCs w:val="28"/>
        </w:rPr>
        <w:t>Ввести в состав комиссии конкурсного отбора (тендера) поставщиков новогодних подарк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1 </w:t>
      </w:r>
      <w:r>
        <w:rPr>
          <w:sz w:val="28"/>
          <w:szCs w:val="28"/>
          <w:lang w:eastAsia="ar-SA"/>
        </w:rPr>
        <w:t xml:space="preserve">Чалкова Дмитрия Александровича – ведущего специалиста ГСП </w:t>
      </w:r>
      <w:r>
        <w:rPr>
          <w:sz w:val="28"/>
          <w:szCs w:val="28"/>
        </w:rPr>
        <w:t>ПАО «ММК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2 Храмову Ольгу Николаевну – ведущего специалиста  Дирекции по безопасности ПАО «ММК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3 Лысенко Евгения Валерьевича – старшего менеджера Управления экономике ПАО «ММ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на введение в действие приказа об индексации тарифных ставок и окладов в ООО СП «Южный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приказа об индексации тарифных ставок и окладов в ООО СП «Южный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на введение в действие приказа об индексации тарифных ставок и окладов в ЧУ ДО «Спортивный клуб «Металлург-Магнитогорск»», приложение №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приказа об индексации тарифных ставок и окладов в ЧУ ДО «Спортивный клуб «Металлург-Магнитогорск»», приложение №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полнения к списку профессий и должностей работников ЦЖТ ПАО «ММК» на установление продолжительности ежегодного оплачиваемого отпус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овать список профессий и должностей работников ЦЖТ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на введение в действие приказа РП-198 от 21.06.2017 об индексации тарифных ставок и окладов в ООО «Ремпуть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приказ РП-198 от 21.06.2017 об индексации тарифных ставок и окладов в ООО «Ремпуть»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тандарта организации ООО «Шлаксервис», СТО СМК ШС ГОТиЗ-02-2017 «Порядок управления положениями об оплате труда и премировании работников ООО «Шлаксервис». Построение, изложение, оформление, содержание и обозначение», редакция №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ь согласие на утверждение и введение в действие стандарт организации ООО «Шлаксервис», СТО СМК ШС ГОТиЗ-02-2017 «Порядок управления положениями об оплате труда и премировании работников ООО «Шлаксервис». Построение, изложение, оформление, содержание и обозначение», редакция № 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и премировании работников коксового цеха коксохимического производства ПАО «ММК», ОП ММК-КЦКХП-01-01.06.2017, редакция № 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и премировании работников коксового цеха коксохимического производства ПАО «ММК», ОП ММК-КЦКХП-01-01.06.2017, редакция № 9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5 к положению об оплате и премировании работников Научно-технического центра ПАО «ММК», ОП ММК-478-01-01.06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и премировании работников Научно-технического центра ПАО «ММК», ОП ММК-478-01-01.06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и премировании работников Центральной лаборатории контроля ПАО «ММК», ОП ММК-ЦЛК-01-01.06.2017, редакция № 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согласие на утверждение и введение в действие положения об оплате и премировании работников Центральной лаборатории контроля ПАО «ММК», ОП ММК-ЦЛК-01-01.06.2017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и премировании работников управления экономики ПАО «ММК», ОП ММК-425(13)-01-01.06.2016, редакция №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и премировании работников управления экономики ПАО «ММК», ОП ММК-425(13)-01-01.06.2016, редакция №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и премировании работников управления производства ПАО «ММК», ОП ММК-УП-01-01.07.2017, редакция №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ь согласие на утверждение и введение в действие положения об оплате и премировании работников управления производства ПАО «ММК», ОП ММК-УП-01-01.07.2017, редакция №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и премировании работников Кустового ремонтно-механического цеха ООО «ОСК», ОП ОСК-679-01-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и премировании работников Кустового ремонтно-механического цеха ООО «ОСК», ОП ОСК-679-01-201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>03</w:t>
            </w:r>
            <w:r>
              <w:rPr>
                <w:sz w:val="28"/>
                <w:lang w:eastAsia="ar-SA"/>
              </w:rPr>
              <w:t>.0</w:t>
            </w:r>
            <w:r>
              <w:rPr>
                <w:sz w:val="28"/>
                <w:lang w:val="en-US" w:eastAsia="ar-SA"/>
              </w:rPr>
              <w:t>7</w:t>
            </w:r>
            <w:r>
              <w:rPr>
                <w:sz w:val="28"/>
                <w:lang w:eastAsia="ar-SA"/>
              </w:rPr>
              <w:t>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val="en-US" w:eastAsia="ar-SA"/>
              </w:rPr>
              <w:t>4</w:t>
            </w:r>
            <w:r>
              <w:rPr>
                <w:sz w:val="28"/>
                <w:lang w:eastAsia="ar-SA"/>
              </w:rPr>
              <w:t>5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о внесении изменений в приказ от 24.04.2015 № 46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ть согласие на утверждение и введение в действие изменений в приказ от 24.04.2015 № 46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9"/>
        <w:gridCol w:w="1057"/>
        <w:gridCol w:w="2773"/>
      </w:tblGrid>
      <w:tr>
        <w:trPr/>
        <w:tc>
          <w:tcPr>
            <w:tcW w:w="60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Текст Знак"/>
    <w:basedOn w:val="Style8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2:00Z</dcterms:created>
  <dc:creator>Dneprovskiy</dc:creator>
  <dc:description/>
  <cp:keywords/>
  <dc:language>en-US</dc:language>
  <cp:lastModifiedBy>Ektova</cp:lastModifiedBy>
  <cp:lastPrinted>2017-07-03T08:18:00Z</cp:lastPrinted>
  <dcterms:modified xsi:type="dcterms:W3CDTF">2017-07-18T11:13:00Z</dcterms:modified>
  <cp:revision>4</cp:revision>
  <dc:subject/>
  <dc:title>Профсоюзный комитет первичной профсоюзной  организации работников</dc:title>
</cp:coreProperties>
</file>