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3.03.2018 № 90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списка профессий и должностей работников управления ГОП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дополнения к списку профессий и должностей работников листопрокатного цеха № 8 ПАО «ММК» на установление продолжительности ежегодного оплачиваемого отпу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3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управления ГОП ПАО «ММ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управления ГОП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3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листопрокатного цеха № 8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листопрокатного цеха № 8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4:00Z</dcterms:created>
  <dc:creator>Samorodov</dc:creator>
  <dc:description/>
  <cp:keywords/>
  <dc:language>en-US</dc:language>
  <cp:lastModifiedBy>ivanov107045</cp:lastModifiedBy>
  <cp:lastPrinted>2018-03-07T10:22:00Z</cp:lastPrinted>
  <dcterms:modified xsi:type="dcterms:W3CDTF">2018-10-02T12:46:00Z</dcterms:modified>
  <cp:revision>6</cp:revision>
  <dc:subject/>
  <dc:title/>
</cp:coreProperties>
</file>