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согласовании списка профессий и должностей работников лаборатории охраны окружающей среды ПАО «ММК» на установление продолжительности ежегодного оплачиваемого отпуск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О даче мотивированного мнения по проекту изменения № 3 к ОП ОСК 667-01.07.2019 Положению об оплате труда и премировании работников Цеха ремонта электрооборудования металлургических цехов ООО «ОС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                   АНО ДПО «КЦПК «Персонал» «Об утверждении и введении в действие                        ПД КЦПК СМК-ФЭГ-01-2021, редакция № 3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лаборатории охраны окружающей среды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ть список профессий и должностей работников лаборатории охраны окружающей среды ПАО «ММК» на установление продолжительности ежегодного оплачиваемого отпу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аче мотивированного мнения по проекту изменения № 3 к ОП ОСК 667-01.07.2019 Положению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ремонта электрооборудования металлургических цехов                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3 к                 ОП ОСК 667-01.07.2019 Положению об оплате труда и премировании работников Цеха ремонта электрооборудования металлургических цехов ООО «ОСК»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2.06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3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АНО ДПО «КЦПК «Персонал» «Об утверждении и введении 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КЦПК СМК-ФЭГ-01-2021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приказа директора АНО ДПО «КЦПК «Персонал» «Об утверждении и введении в действие                         ПД КЦПК СМК-ФЭГ-01-2021, редакция № 3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4:00Z</dcterms:created>
  <dc:creator>Samorodov</dc:creator>
  <dc:description/>
  <cp:keywords/>
  <dc:language>en-US</dc:language>
  <cp:lastModifiedBy>Оксана Викторовна</cp:lastModifiedBy>
  <cp:lastPrinted>2021-06-22T14:32:00Z</cp:lastPrinted>
  <dcterms:modified xsi:type="dcterms:W3CDTF">2021-06-24T04:25:00Z</dcterms:modified>
  <cp:revision>3</cp:revision>
  <dc:subject/>
  <dc:title/>
</cp:coreProperties>
</file>