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Об использовании электронного документооборота (ООО «ОСК»)</w:t>
      </w:r>
    </w:p>
    <w:p>
      <w:pPr>
        <w:pStyle w:val="Normal"/>
        <w:rPr>
          <w:szCs w:val="28"/>
        </w:rPr>
      </w:pPr>
      <w:r>
        <w:rPr>
          <w:szCs w:val="28"/>
        </w:rPr>
        <w:t>2. Об утверждении размера компенсации для работников и членов их семей стоимости путевок в санатории и дома отдыха на 2024 год (ООО «МЦОЗ»)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3. О внесении изменений в коллективный договор АНО «Редакция газеты «Магнитогорский металл» на 2023-2025 годы</w:t>
      </w:r>
    </w:p>
    <w:p>
      <w:pPr>
        <w:pStyle w:val="Style27"/>
        <w:rPr/>
      </w:pPr>
      <w:r>
        <w:rPr/>
        <w:t>4. О даче мотивированного мнения по проекту приказа главного редактора АНО «Редакция газеты «Магнитогорский металл» «Об установлении тарифных ставок и окладов»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7.05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6-1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использовании электронного документооборота (ООО «ОСК»)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оптимизации бумажного документооборота и повышения оперативности принятия управленческих реш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</w:rPr>
        <w:t>ООО «ОСК» для получения мотивированного мнения представительного органа работников направлять через СЭД «АТАЧ» в ППО Группы ПАО «ММК» ГМПР с сопроводительным письмом проекты локальных нормативных актов, организационно-распорядительных документов и иных документов (кроме распоряжений о расторжении трудовых договоров по п.п. 2, 3, 5 ч. 1 ст. 81 ТК РФ и копий документов, являющихся основанием для принятия решения о расторжении трудового договора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05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6-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размера компенсации для работников и членов их семей стоимости путевок в санатории и дома отдыха на 2024 год (ООО «МЦОЗ»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extAlignment w:val="baseline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становить единый размер компенсации за путевки из средств добровольного медицинского страхования для работников и членов их семей, с учетом действующей «сезонности»: 70% </w:t>
      </w:r>
      <w:r>
        <w:rPr>
          <w:szCs w:val="28"/>
        </w:rPr>
        <w:t xml:space="preserve">– </w:t>
      </w:r>
      <w:r>
        <w:rPr>
          <w:sz w:val="28"/>
          <w:szCs w:val="28"/>
        </w:rPr>
        <w:t xml:space="preserve">с 16 мая по 15 сентября и 75% </w:t>
      </w:r>
      <w:r>
        <w:rPr>
          <w:szCs w:val="28"/>
        </w:rPr>
        <w:t xml:space="preserve">– </w:t>
      </w:r>
      <w:r>
        <w:rPr>
          <w:sz w:val="28"/>
          <w:szCs w:val="28"/>
        </w:rPr>
        <w:t>с 16 сентября по 15 мая от полной стоимости путевки. Длительность РВЛ во всех санаториях и домах отдыха составляет 14 дней.</w:t>
      </w:r>
    </w:p>
    <w:p>
      <w:pPr>
        <w:pStyle w:val="Header"/>
        <w:widowControl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widowControl/>
        <w:textAlignment w:val="baseline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 членам семьи работника относятся: супруг(а), родители, дети (в том числе усыновленные) в возрасте до 18 лет, подопечные в возрасте до 18 лет, дети работника (в том числе усыновленные) в возрасте до 24 лет, обучающиеся по очной форме обучения в образовательной организации, бывшие подопечные (после прекращения опеки или попечительства) в возрасте до 24 лет, обучающиеся по очной форме обучения в образовательной организации (при предоставлении соответствующих справок или иных подтверждающих обучение документов).</w:t>
      </w:r>
    </w:p>
    <w:p>
      <w:pPr>
        <w:pStyle w:val="Header"/>
        <w:widowControl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extAlignment w:val="baseline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редоставление путевки на РВЛ допускается только работникам, находящимся в оплачиваемом ежегодном отпуске, отпуске по беременности и родам, отпуске по уходу за ребенком до достижения им возраста 3 лет. Путевки на членов семьи работника предоставляются исключительно при предоставлении льготной путевки работнику и совместном пребывании в санатории в течение всего срока РВ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05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6-3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О внесении изменений в коллективный договор                              АНО «Редакция газеты «Магнитогорский металл» на 2023-2025 годы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44 Трудового кодекс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extAlignment w:val="baseline"/>
        <w:rPr/>
      </w:pPr>
      <w:r>
        <w:rPr>
          <w:sz w:val="28"/>
          <w:szCs w:val="28"/>
          <w:lang w:val="ru-RU"/>
        </w:rPr>
        <w:t>Внести в коллективный договор АНО «Редакция                                        газеты «Магнитогорский металл» на 2023-2025 годы следующие изменения:</w:t>
      </w:r>
    </w:p>
    <w:p>
      <w:pPr>
        <w:pStyle w:val="Header"/>
        <w:widowControl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widowControl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ункт 1.2 Приложения 1 к коллективному договору «Положение о порядке оплаты труда работников АНО «Редакция газеты «Магнитогорский металл» изложить в следующей редакции:</w:t>
      </w:r>
    </w:p>
    <w:p>
      <w:pPr>
        <w:pStyle w:val="Header"/>
        <w:widowControl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2. Применять тарифные сетки и ставки (оклады) в соответствии с приказами «Об установлении тарифных ставок и окладов»,                                             «О совершенствовании оплаты труда» и «Об индексации тарифных ставок (окладов)». </w:t>
      </w:r>
    </w:p>
    <w:p>
      <w:pPr>
        <w:pStyle w:val="Header"/>
        <w:widowControl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widowControl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ункт 9 Приложения 2 к коллективному договору «Положение о системах оплаты труда и премировании работников АНО «Редакция                       газеты «Магнитогорский металл» изложить в следующей редакции:</w:t>
      </w:r>
    </w:p>
    <w:p>
      <w:pPr>
        <w:pStyle w:val="Header"/>
        <w:widowControl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9. Разовое премирование.</w:t>
      </w:r>
    </w:p>
    <w:p>
      <w:pPr>
        <w:pStyle w:val="Header"/>
        <w:widowControl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выплаты разовой премии:</w:t>
      </w:r>
    </w:p>
    <w:p>
      <w:pPr>
        <w:pStyle w:val="Header"/>
        <w:widowControl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ыполнение особо важного (сложного) задания;</w:t>
      </w:r>
    </w:p>
    <w:p>
      <w:pPr>
        <w:pStyle w:val="Header"/>
        <w:widowControl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большой личный вклад в развитие Редакции;</w:t>
      </w:r>
    </w:p>
    <w:p>
      <w:pPr>
        <w:pStyle w:val="Header"/>
        <w:widowControl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начительное сокращение сроков выполнения задания вследствие применения неиспользовавшихся ранее технологий, личных разработок и методик;</w:t>
      </w:r>
    </w:p>
    <w:p>
      <w:pPr>
        <w:pStyle w:val="Header"/>
        <w:widowControl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граждение Почетной грамотой ПАО «ММК» (размер премии                         15 000 руб. по в/о 134);</w:t>
      </w:r>
    </w:p>
    <w:p>
      <w:pPr>
        <w:pStyle w:val="Header"/>
        <w:widowControl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граждение грамотой ПАО «ММК» (размер премии 10 000 руб. по в/о 134);</w:t>
      </w:r>
    </w:p>
    <w:p>
      <w:pPr>
        <w:pStyle w:val="Header"/>
        <w:widowControl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наступление профессиональных праздников и памятных дней (День российской печати, День рождения газеты «Магнитогорский металл», День металлурга и др.). </w:t>
      </w:r>
    </w:p>
    <w:p>
      <w:pPr>
        <w:pStyle w:val="Header"/>
        <w:widowControl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шение о выплате данного вознаграждения принимается главным редактором на основании служебной записки руководителя структурного подразделения и оформляется приказом главного редактора с указанием условия выплаты и размера премии.».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05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36-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 даче мотивированного мнения по проекту приказа главного           редактора АНО «Редакция                 газеты «Магнитогорский металл»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/>
              <w:t>«Об установлении тарифных ставок и окладов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главного редактора АНО «Редакция газеты «Магнитогорский металл» «Об установлении тарифных ставок и окладов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заголовок"/>
    <w:basedOn w:val="Normal"/>
    <w:qFormat/>
    <w:pPr>
      <w:widowControl/>
      <w:tabs>
        <w:tab w:val="clear" w:pos="708"/>
        <w:tab w:val="left" w:pos="709" w:leader="none"/>
        <w:tab w:val="left" w:pos="4068" w:leader="none"/>
      </w:tabs>
      <w:overflowPunct w:val="true"/>
      <w:ind w:right="-108" w:firstLine="709"/>
    </w:pPr>
    <w:rPr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8:00Z</dcterms:created>
  <dc:creator>Samorodov</dc:creator>
  <dc:description/>
  <cp:keywords/>
  <dc:language>en-US</dc:language>
  <cp:lastModifiedBy>User</cp:lastModifiedBy>
  <cp:lastPrinted>2024-05-17T11:58:00Z</cp:lastPrinted>
  <dcterms:modified xsi:type="dcterms:W3CDTF">2024-05-17T06:59:00Z</dcterms:modified>
  <cp:revision>4</cp:revision>
  <dc:subject/>
  <dc:title/>
</cp:coreProperties>
</file>