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177800</wp:posOffset>
            </wp:positionV>
            <wp:extent cx="2160270" cy="2160270"/>
            <wp:effectExtent l="0" t="0" r="0" b="0"/>
            <wp:wrapSquare wrapText="bothSides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РЕЗИДИУМА ПРОФСОЮЗ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июля 2017 год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президиума профсоюзного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июля 2017 г.</w:t>
        <w:tab/>
        <w:tab/>
        <w:tab/>
        <w:tab/>
        <w:tab/>
        <w:tab/>
        <w:tab/>
        <w:tab/>
        <w:tab/>
        <w:tab/>
        <w:tab/>
        <w:t xml:space="preserve">         №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изменения № 1 к положению об оплате труда и премировании работников агломерационного цеха ГОП ПАО «ММК» ОП ММК-Аглоцех-01-01.06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 даче мотивированного мнения по проекту изменения № 3 к положению об оплате труда и премировании работников листопрокатного цеха № 11 ПАО «ММК» ОП ММК-ЛПЦ11-01-01.06.2017, редакция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 даче мотивированного мнения по проекту изменения № 1 к положению об оплате труда и премировании работников службы сигнализации, централизации, блокировки ООО «Ремпуть» ПО РП ССЦБ-02-01.12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 даче мотивированного мнения по проекту положения об оплате труда и премировании работников цеха подготовки вагонов ООО «Ремпуть» ПО РП ЦПВ-02-01.08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изменения № 1 к положению об оплате труда и премировании работников цеха «Стальсервис № 1» ООО «ОСК» ОП ОСК 653-01.08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О даче мотивированного мнения по проекту изменения № 1 к положению об оплате труда и премировании работников цеха «Стальсервис № 2» ООО «ОСК» ОП ОСК 654-01-01.08.2017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О даче мотивированного мнения по проекту изменения № 1 к положению об оплате труда и премировании работников цеха «Прокатсервис № 4» ООО «ОСК» ОП ОСК 658-02-2017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О даче мотивированного мнения по проекту изменения № 6 к положению об оплате труда и премировании работников цеха ремонта металлургического оборудования № 9 ООО «ОСК» ОП ОСК-672-01.01.2016-ЦРМО-9 (редакция 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О даче мотивированного мнения по проекту положения об оплате труда и премировании работников офиса по работе с ключевыми клиентами ПАО «ММК» ОП ММК-ОРКК-01-01.08.2017, редакция № 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0. О даче мотивированного мнения по проекту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б оплате труда и премировании работников, участвующих в проекте «АРМ по учету и мониторингу проведения экспертиз промышленной безопасности ПАО «ММК» </w:t>
      </w:r>
      <w:r>
        <w:rPr>
          <w:bCs/>
          <w:sz w:val="28"/>
          <w:szCs w:val="28"/>
        </w:rPr>
        <w:t>ОП ММК-ПрОПБ2-01-01.08.2017</w:t>
      </w:r>
      <w:r>
        <w:rPr>
          <w:sz w:val="28"/>
          <w:szCs w:val="28"/>
        </w:rPr>
        <w:t>, редакция №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1. О даче мотивированного мнения по проекту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б оплате труда и премировании работников, участвующих в проекте «Повышение эффективности системы снабжения ПАО «ММК» </w:t>
      </w:r>
      <w:r>
        <w:rPr>
          <w:bCs/>
          <w:sz w:val="28"/>
          <w:szCs w:val="28"/>
        </w:rPr>
        <w:t xml:space="preserve">ОП ММК-ПрКД-01-01.08.2017, </w:t>
      </w:r>
      <w:r>
        <w:rPr>
          <w:sz w:val="28"/>
          <w:szCs w:val="28"/>
        </w:rPr>
        <w:t>редакция №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2. О даче мотивированного мнения по проекту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б оплате труда и премировании работников, участвующих в проекте «Оптимизация документации СУПБОТ ПАО «ММК»  </w:t>
      </w:r>
      <w:r>
        <w:rPr>
          <w:bCs/>
          <w:sz w:val="28"/>
          <w:szCs w:val="28"/>
        </w:rPr>
        <w:t>ОП ММК-ПрОПБ1-01-01.08.2017</w:t>
      </w:r>
      <w:r>
        <w:rPr>
          <w:sz w:val="28"/>
          <w:szCs w:val="28"/>
        </w:rPr>
        <w:t>, редакция № 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3. О даче мотивированного мнения по проекту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б оплате труда и премировании работников, участвующих в проекте «ПАО «ММК». ГОП. Строительство новой аглофабрики» </w:t>
      </w:r>
      <w:r>
        <w:rPr>
          <w:bCs/>
          <w:sz w:val="28"/>
          <w:szCs w:val="28"/>
        </w:rPr>
        <w:t>ОП ММК-ПрГОП-01-01.08.2017</w:t>
      </w:r>
      <w:r>
        <w:rPr>
          <w:sz w:val="28"/>
          <w:szCs w:val="28"/>
        </w:rPr>
        <w:t>, редакция № 0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  <w:tab/>
        <w:t>Б. М. Семенов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31.07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9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агломерационного цеха ГОП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АО «ММК» ОП ММК-Аглоцех-01-01.06.2017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агломерационного цеха ГОП ПАО «ММК» ОП ММК-Аглоцех-01-01.06.2017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31.07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9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680"/>
                <w:tab w:val="left" w:pos="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положению об оплате труда и премировании работников листопрокатного цеха № 11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АО «ММК» ОП ММК-ЛПЦ11-01-01.06.2017, редакция № 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3              к положению об оплате труда и премировании работников листопрокатного цеха   № 11 ПАО «ММК» ОП ММК-ЛПЦ11-01-01.06.2017, редакция № 12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1.07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9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службы сигнализации,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централизации, блокировки ООО «Ремпуть» ПО РП ССЦБ-02-01.12.2016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службы сигнализации, централизации, блокировки ООО «Ремпуть» ПО РП ССЦБ-02-01.12.2016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1.07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9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цеха подготовки вагонов ООО «Ремпуть» ПО РП ЦПВ-02-01.08.20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цеха подготовки вагонов ООО «Ремпуть» ПО РП ЦПВ-02-01.08.2017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31.07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9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1 к положению об оплате труда и премировании работников цеха «Стальсервис № 1» ООО «ОСК» ОП ОСК 653-01.08.20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цеха «Стальсервис № 1» ООО «ОСК» ОП ОСК 653-01.08.2017.</w:t>
      </w:r>
    </w:p>
    <w:p>
      <w:pPr>
        <w:pStyle w:val="Heading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31.07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9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1 к положению об оплате труда и премировании работников цеха «Стальсервис № 2» ООО «ОСК» ОП ОСК 654-01-01.08.20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цеха «Стальсервис № 2» ООО «ОСК» ОП ОСК 654-01-01.08.2017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31.07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9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1 к положению об оплате труда и премировании работников цеха «Прокатсервис № 4» ООО «ОСК» ОП ОСК 658-02-20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цеха «Прокатсервис № 4» ООО «ОСК» ОП ОСК 658-02-2017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31.07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9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6 к положению об оплате труда и премировании работников цеха ремонта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металлургического оборудования № 9 ООО «ОСК» ОП ОСК-672-01.01.2016-ЦРМО-9 (редакция 0)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6 к положению об оплате труда и премировании работников цеха ремонта металлургического оборудования № 9 ООО «ОСК» ОП ОСК-672-01.01.2016-ЦРМО-9 (редакция 0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1.07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9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офиса по работе с ключевыми клиентами ПАО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«ММК»  ОП ММК-ОРКК-01-01.08.2017,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офиса по работе с ключевыми клиентами ПАО «ММК»  ОП ММК-ОРКК-01-01.08.2017, редакция № 0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1.07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9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, участвующих в проекте «АРМ по учету и мониторингу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ведения экспертиз промышленной безопасности ПАО «ММК» </w:t>
            </w:r>
            <w:r>
              <w:rPr>
                <w:bCs/>
                <w:sz w:val="28"/>
                <w:szCs w:val="28"/>
              </w:rPr>
              <w:t>ОП ММК-ПрОПБ2-01-01.08.2017</w:t>
            </w:r>
            <w:r>
              <w:rPr>
                <w:sz w:val="28"/>
                <w:szCs w:val="28"/>
              </w:rPr>
              <w:t>,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положения об оплате труда и премировании работников, участвующих в проекте «АРМ по учету и мониторингу проведения экспертиз промышленной безопасности ПАО «ММК» </w:t>
      </w:r>
      <w:r>
        <w:rPr>
          <w:bCs/>
          <w:sz w:val="28"/>
          <w:szCs w:val="28"/>
        </w:rPr>
        <w:t>ОП ММК-ПрОПБ2-01-01.08.2017</w:t>
      </w:r>
      <w:r>
        <w:rPr>
          <w:sz w:val="28"/>
          <w:szCs w:val="28"/>
        </w:rPr>
        <w:t>, редакция № 0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1.07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9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, участвующих в проекте «Повышение эффективности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истемы снабжения ПАО «ММК» </w:t>
            </w:r>
            <w:r>
              <w:rPr>
                <w:bCs/>
                <w:sz w:val="28"/>
                <w:szCs w:val="28"/>
              </w:rPr>
              <w:t xml:space="preserve">ОП ММК-ПрКД-01-01.08.2017, </w:t>
            </w:r>
            <w:r>
              <w:rPr>
                <w:sz w:val="28"/>
                <w:szCs w:val="28"/>
              </w:rPr>
              <w:t>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б оплате труда и премировании работников, участвующих в проекте «Повышение эффективности системы снабжения ПАО «ММК» </w:t>
      </w:r>
      <w:r>
        <w:rPr>
          <w:bCs/>
          <w:sz w:val="28"/>
          <w:szCs w:val="28"/>
        </w:rPr>
        <w:t xml:space="preserve">ОП ММК-ПрКД-01-01.08.2017, </w:t>
      </w:r>
      <w:r>
        <w:rPr>
          <w:sz w:val="28"/>
          <w:szCs w:val="28"/>
        </w:rPr>
        <w:t>редакция № 0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1.07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9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, участвующих в проекте «Оптимизация документации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УПБОТ ПАО «ММК»  </w:t>
            </w:r>
            <w:r>
              <w:rPr>
                <w:bCs/>
                <w:sz w:val="28"/>
                <w:szCs w:val="28"/>
              </w:rPr>
              <w:t>ОП ММК-ПрОПБ1-01-01.08.2017</w:t>
            </w:r>
            <w:r>
              <w:rPr>
                <w:sz w:val="28"/>
                <w:szCs w:val="28"/>
              </w:rPr>
              <w:t>,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б оплате труда и премировании работников, участвующих в проекте «Оптимизация документации СУПБОТ ПАО «ММК» </w:t>
      </w:r>
      <w:r>
        <w:rPr>
          <w:bCs/>
          <w:sz w:val="28"/>
          <w:szCs w:val="28"/>
        </w:rPr>
        <w:t>ОП ММК-ПрОПБ1-01-01.08.2017</w:t>
      </w:r>
      <w:r>
        <w:rPr>
          <w:sz w:val="28"/>
          <w:szCs w:val="28"/>
        </w:rPr>
        <w:t>, редакция № 0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1.07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9-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, участвующих в проекте «ПАО «ММК». ГОП.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троительство новой аглофабрики» </w:t>
            </w:r>
            <w:r>
              <w:rPr>
                <w:bCs/>
                <w:sz w:val="28"/>
                <w:szCs w:val="28"/>
              </w:rPr>
              <w:t>ОП ММК-ПрГОП-01-01.08.2017</w:t>
            </w:r>
            <w:r>
              <w:rPr>
                <w:sz w:val="28"/>
                <w:szCs w:val="28"/>
              </w:rPr>
              <w:t>,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б оплате труда и премировании работников, участвующих в проекте «ПАО «ММК». ГОП. Строительство новой аглофабрики» </w:t>
      </w:r>
      <w:r>
        <w:rPr>
          <w:bCs/>
          <w:sz w:val="28"/>
          <w:szCs w:val="28"/>
        </w:rPr>
        <w:t>ОП ММК-ПрГОП-01-01.08.2017</w:t>
      </w:r>
      <w:r>
        <w:rPr>
          <w:sz w:val="28"/>
          <w:szCs w:val="28"/>
        </w:rPr>
        <w:t>, редакция № 0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37:00Z</dcterms:created>
  <dc:creator>Dneprovskiy</dc:creator>
  <dc:description/>
  <cp:keywords/>
  <dc:language>en-US</dc:language>
  <cp:lastModifiedBy>Ektova</cp:lastModifiedBy>
  <cp:lastPrinted>2017-07-31T11:26:00Z</cp:lastPrinted>
  <dcterms:modified xsi:type="dcterms:W3CDTF">2017-07-31T08:37:00Z</dcterms:modified>
  <cp:revision>3</cp:revision>
  <dc:subject/>
  <dc:title>Профсоюзный комитет первичной профсоюзной  организации работников</dc:title>
</cp:coreProperties>
</file>