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eastAsia="en-US"/>
        </w:rPr>
        <w:t>смотра-конкурса на звание «</w:t>
      </w:r>
      <w:r>
        <w:rPr>
          <w:sz w:val="28"/>
          <w:szCs w:val="28"/>
        </w:rPr>
        <w:t>Лучший уполномоченный по охране труда ППО Группы  ПАО «ММК» ГМПР» за 2023</w:t>
      </w:r>
      <w:r>
        <w:rPr>
          <w:sz w:val="28"/>
          <w:szCs w:val="28"/>
          <w:lang w:eastAsia="en-US"/>
        </w:rPr>
        <w:t xml:space="preserve"> год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eastAsia="en-US"/>
              </w:rPr>
              <w:t>смотра-конкурса на звание «</w:t>
            </w:r>
            <w:r>
              <w:rPr>
                <w:sz w:val="28"/>
                <w:szCs w:val="28"/>
              </w:rPr>
              <w:t>Лучший уполномоченный по охране труда ППО Группы             ПАО «ММК» ГМПР» за 2023</w:t>
            </w:r>
            <w:r>
              <w:rPr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ями </w:t>
      </w:r>
      <w:r>
        <w:rPr>
          <w:sz w:val="28"/>
          <w:szCs w:val="28"/>
          <w:lang w:eastAsia="en-US"/>
        </w:rPr>
        <w:t>ежегодного 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23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ГОП, КХ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Белохвостикова Олега Анатольевича, аппаратчика конверсии (старшего) агломерационного цеха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Леонтьева Романа Андреевича, бригадира на участках основного производства цеха РОФ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олушкина Евгения Алексеевича, барильетчика коксового цеха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металлургическое производ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Щитикова Андрея Александровича, оператора МНЛЗ</w:t>
      </w:r>
      <w:r>
        <w:rPr>
          <w:sz w:val="28"/>
          <w:szCs w:val="28"/>
          <w:lang w:eastAsia="en-US"/>
        </w:rPr>
        <w:t xml:space="preserve"> ККЦ</w:t>
      </w:r>
      <w:r>
        <w:rPr>
          <w:sz w:val="28"/>
          <w:szCs w:val="28"/>
        </w:rPr>
        <w:t xml:space="preserve">                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Комлеву Регину Ильясовну, оператора пульта управления ЭСПЦ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6 Котенева Павла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ашиниста шихтоподачи доменной печи доменного цеха</w:t>
      </w:r>
      <w:r>
        <w:rPr>
          <w:sz w:val="28"/>
          <w:szCs w:val="28"/>
        </w:rPr>
        <w:t xml:space="preserve"> ПАО «ММ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Бордюженко Елену Вячеславовну</w:t>
      </w:r>
      <w:r>
        <w:rPr>
          <w:sz w:val="28"/>
          <w:szCs w:val="28"/>
          <w:lang w:eastAsia="en-US"/>
        </w:rPr>
        <w:t>, машиниста крана копрового цеха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прокатное производ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Захарова Дениса Владимировича, оператора поста управления стана горячей прокатки стана 2500 ЛПЦ-4 ПАО «ММ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Сергеева Сергея Александрович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лесаря-ремонтника ЛПЦ № 8 </w:t>
      </w:r>
      <w:r>
        <w:rPr>
          <w:sz w:val="28"/>
          <w:szCs w:val="28"/>
          <w:lang w:eastAsia="en-US"/>
        </w:rPr>
        <w:t>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Переродину Татьяну Вячеславовну, бригадира на участках основного производства ЛПЦ № 8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Пупкова Михаила Сергеевича, бригадира участка основного производства ЛПЦ № 11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управление логистики, ООО «Ремпуть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 Глазкова Виктора Владимировича, машиниста электровоза локомотивного цеха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 Курмачева Андрея Викторовича, помощника машиниста тепловоза цеха эксплуатации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 Очереднюк Алексея Анатольевича, бригадира на участке основного производства цеха подготовки вагонов ООО «Ремпуть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(ООО «ОСК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5 Позднякова Алексея Евгеньевича, слесаря-ремонтника                          цеха «Домнаремонт» ООО «О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6 Валиуллину Надежду Викторовну, инженера-химика цеха КИПиА ООО «О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7 Поротникова Александра Александровича, инженера управления ООО «ОС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(ООО «МРК», ЗАО «МЗПВ»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8 Байгадамова Вадима Мажитовича, котельщика ЦМК ООО «МРК»</w:t>
      </w:r>
      <w:r>
        <w:rPr>
          <w:sz w:val="28"/>
          <w:szCs w:val="28"/>
          <w:lang w:eastAsia="en-US"/>
        </w:rPr>
        <w:t xml:space="preserve"> ООО «МРК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9 Андрийчука Ярослава Олеговича, электромонтера ЦРМО № 1 ООО «МР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е (ООО «АТУ», МП «Маггортранс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 Маркина Сергея Юрьевича, слесаря по ремонту автомобилей      ООО «А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 Салова Романа Павловича, слесаря по ремонту автомобилей               ООО «АТУ»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(подразделения УГЭ, МП трест «Теплофикац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 Пикалова Максима Юрьевича, машиниста блочной системы управления агрегатами ПСЦ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 Султанова Юлая Гамировича, слесаря по обслуживанию тепловых пунктов МП трест «Теплофика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4 Иркова Ивана Владимировича</w:t>
      </w:r>
      <w:r>
        <w:rPr>
          <w:sz w:val="28"/>
          <w:szCs w:val="28"/>
        </w:rPr>
        <w:t>, слесаря-ремонтника газового цеха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 Васильеву Екатерину Владимировну, ведущего инженера ЦЭСТ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е (ООО «Шлаксервис», ООО «Огнеупор», ООО «Эмаль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 Чувакова Григория Андреевича, прессовщика огнеупорных изделий ООО «Огнеуп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 Беляева Григория Геннадьевича, бригадира на участках основного производства ООО «Огнеупор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е (инженерные служб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 Жукову Елену Борисовн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нтролера в производстве черных металлов ОКП</w:t>
      </w:r>
      <w:r>
        <w:rPr>
          <w:sz w:val="28"/>
          <w:szCs w:val="28"/>
          <w:lang w:eastAsia="en-US"/>
        </w:rPr>
        <w:t xml:space="preserve"> ПАО «М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 Захарову Лилию Викторовну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контролера в производстве черных металлов ОКП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руппе (малочисленные профсоюзные организации,                            ООО «ММК-Информсервис», АО «МАГНИТОГОРСКИЙ ГИПРОМЕЗ», АНО «ЦКМСЧ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30 Коврегина Артема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рабочего по комплексному обслуживанию и ремонту спортивных сооружений</w:t>
      </w:r>
      <w:r>
        <w:rPr>
          <w:sz w:val="28"/>
          <w:szCs w:val="28"/>
        </w:rPr>
        <w:t xml:space="preserve"> ЧФСУ «Спортивный клуб «Металлург-Магнитогор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участия в конкурсе на звание «Лучший уполномоченный по охране труда Челябинской областной организации Горно-металлургического профсоюза России за 2023 год» направи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1 «Металлургическое производ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 Котенева Павла Сергеевича, машиниста шихтоподачи доменной печи доменного цеха</w:t>
      </w:r>
      <w:r>
        <w:rPr>
          <w:sz w:val="28"/>
          <w:szCs w:val="28"/>
        </w:rPr>
        <w:t xml:space="preserve"> ПАО «ММК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2 «Добыча полезных ископаемы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Белохвостикова Олега Анатольевича, аппаратчика конверсии (старшего) агломерационного цеха ПАО «ММК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3 «Обрабатывающие производ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алиуллину Надежду Викторовну, инженера-химика цеха КИПиА ООО «О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Байгадамова Вадима Мажитовича, котельщика ЦМК ООО «МРК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5 «Вспомогательные виды деятель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 </w:t>
      </w:r>
      <w:r>
        <w:rPr>
          <w:sz w:val="28"/>
          <w:szCs w:val="28"/>
          <w:lang w:eastAsia="en-US"/>
        </w:rPr>
        <w:t>Коврегина Артема Александровича, рабочего по комплексному обслуживанию и ремонту спортивных сооружений</w:t>
      </w:r>
      <w:r>
        <w:rPr>
          <w:sz w:val="28"/>
          <w:szCs w:val="28"/>
        </w:rPr>
        <w:t xml:space="preserve"> ЧФСУ «Спортивный клуб «Металлург-Магнитогорск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Рекомендовать председателям профсоюзных комитетов                           ООО «Шлаксервис», ЗАО «МЗПВ» и МП «Маггортранс» систематически проводить разъяснительную работу с уполномоченными по охране труда, направленную на активизацию осуществления профсоюзного контроля за условиями и охрано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5:00Z</dcterms:created>
  <dc:creator>Samorodov</dc:creator>
  <dc:description/>
  <cp:keywords/>
  <dc:language>en-US</dc:language>
  <cp:lastModifiedBy>User</cp:lastModifiedBy>
  <cp:lastPrinted>2024-04-01T09:55:00Z</cp:lastPrinted>
  <dcterms:modified xsi:type="dcterms:W3CDTF">2024-04-01T10:26:00Z</dcterms:modified>
  <cp:revision>3</cp:revision>
  <dc:subject/>
  <dc:title/>
</cp:coreProperties>
</file>