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управления информации, общественных связей и рекламы ПАО «ММК» </w:t>
      </w:r>
      <w:r>
        <w:rPr>
          <w:bCs/>
          <w:sz w:val="28"/>
          <w:szCs w:val="28"/>
        </w:rPr>
        <w:t>ОП ММК УИОС-01-01.10.2020, редакция № 2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группы по правовому обеспечению деятельности органов управления ПАО «ММК» </w:t>
      </w:r>
      <w:r>
        <w:rPr>
          <w:bCs/>
          <w:sz w:val="28"/>
          <w:szCs w:val="28"/>
        </w:rPr>
        <w:t>ОП ММК ГПО-01-01.10.2020, редакция № 2</w:t>
      </w:r>
    </w:p>
    <w:p>
      <w:pPr>
        <w:pStyle w:val="Style18"/>
        <w:ind w:firstLine="851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3. О даче мотивированного мнения по проекту изменения № 4 к Положению об оплате труда и премировании работников копрового цеха                     ПАО «ММК»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 ММК-КПЦ-01-01.04.2019, редакция № 12</w:t>
      </w:r>
    </w:p>
    <w:p>
      <w:pPr>
        <w:pStyle w:val="Normal"/>
        <w:shd w:fill="FFFFFF" w:val="clear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 даче мотивированного мнения по проекту Положения об оплате труда и премировании работников Теплоэлектроцентрали ПАО «ММК» ОП ММК ТЭЦ-01-01.12.2020, редакция № 1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 изменения № 1 к «Положению об оплате труда и премировании работников службы производства ООО «МРК»», ПО МРК-320-23-2018, редакция № 1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О даче мотивированного мнения по проекту изменения № 1 к  Положению об оплате труда и премировании рабочих Управление карьерного транспорта Цеха горного транспорта ООО «АТУ» ОП АТУ-20-0-01.06.2020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7. О даче мотивированного мнения по проекту изменения № 1 к Положению об оплате труда и премировании работников Управления эксплуатации Цеха перевозок № 4 ООО «АТУ» ОП АТУ-1.30.30-1-01.07.2020</w:t>
      </w:r>
    </w:p>
    <w:p>
      <w:pPr>
        <w:pStyle w:val="Style18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8. О даче мотивированного мнения по проекту изменения № 1 к Положению об оплате труда и премировании работников Управления                       ООО «АТУ» ОП АТУ-80-12-01.06.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управления информации,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енных связей и рекламы ПАО «ММК» </w:t>
            </w:r>
            <w:r>
              <w:rPr>
                <w:bCs/>
                <w:sz w:val="28"/>
                <w:szCs w:val="28"/>
              </w:rPr>
              <w:t>ОП ММК УИОС-01-01.10.2020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управления информации, общественных связей и рекламы ПАО «ММК» </w:t>
      </w:r>
      <w:r>
        <w:rPr>
          <w:bCs/>
          <w:sz w:val="28"/>
          <w:szCs w:val="28"/>
        </w:rPr>
        <w:t>ОП ММК УИОС-01-01.10.2020, редакция № 2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группы по правовому обеспечению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и органов управления ПАО «ММК» </w:t>
            </w:r>
            <w:r>
              <w:rPr>
                <w:bCs/>
                <w:sz w:val="28"/>
                <w:szCs w:val="28"/>
              </w:rPr>
              <w:t>ОП ММК ГПО-01-01.10.2020, редакция № 2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группы по правовому обеспечению деятельности органов управления ПАО «ММК» </w:t>
      </w:r>
      <w:r>
        <w:rPr>
          <w:bCs/>
          <w:sz w:val="28"/>
          <w:szCs w:val="28"/>
        </w:rPr>
        <w:t>ОП ММК ГПО-01-01.10.2020, редакция № 2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4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color w:val="FF0000"/>
                <w:sz w:val="28"/>
                <w:szCs w:val="28"/>
                <w:lang w:eastAsia="ar-SA"/>
              </w:rPr>
            </w:pPr>
            <w:r>
              <w:rPr>
                <w:b w:val="false"/>
                <w:color w:val="FF0000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рового цеха ПАО «ММК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 ММК-КПЦ-01-01.04.2019, редакция № 12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4 к Положению об оплате труда и премировании работников копрового цеха                     ПАО «ММК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П ММК-КПЦ-01-01.04.2019, редакция № 12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Теплоэлектроцентрали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О «ММК» ОП ММК ТЭЦ-01-01.12.2020, редакция № 15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 об оплате труда и премировании работников Теплоэлектроцентрали ПАО «ММК» ОП ММК ТЭЦ-01-01.12.2020, редакция № 15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служб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изводства ООО «МРК»», ПО МРК-320-23-2018, редакция № 1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службы производства ООО «МРК»», ПО МРК-320-23-2018, редакция № 1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1 к  Положению об оплате труда и премировании рабочих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Управление карьерного транспорта Цеха горного транспорта ООО «АТУ»                   ОП АТУ-20-0-01.06.202</w:t>
            </w: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 Положению об оплате труда и премировании рабочих Управление карьерного транспорта Цеха горного транспорта ООО «АТУ» ОП АТУ-20-0-01.06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Управления эксплуатации Цеха перевозок 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 ООО «АТУ» ОП АТУ-1.30.30-1-01.07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правления эксплуатации Цеха перевозок № 4 ООО «АТУ» ОП АТУ-1.30.30-1-01.07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9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77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8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ООО «АТУ» ОП АТУ-80-12-01.06.2020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правления                                     ООО «АТУ» ОП АТУ-80-12-01.06.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56:00Z</dcterms:created>
  <dc:creator>Samorodov</dc:creator>
  <dc:description/>
  <cp:keywords/>
  <dc:language>en-US</dc:language>
  <cp:lastModifiedBy>Konstantin Subbotin</cp:lastModifiedBy>
  <cp:lastPrinted>2020-09-28T09:33:00Z</cp:lastPrinted>
  <dcterms:modified xsi:type="dcterms:W3CDTF">2020-09-28T07:57:00Z</dcterms:modified>
  <cp:revision>3</cp:revision>
  <dc:subject/>
  <dc:title/>
</cp:coreProperties>
</file>