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дополнения № 2 </w:t>
      </w:r>
      <w:r>
        <w:rPr>
          <w:sz w:val="28"/>
          <w:szCs w:val="28"/>
        </w:rPr>
        <w:t>к Положению «О премировании труда работников Муниципального предприятия трест «Теплофикация», утвержденному приказом от 13.09.2021 № 180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                                      Положения </w:t>
      </w:r>
      <w:r>
        <w:rPr>
          <w:sz w:val="28"/>
          <w:szCs w:val="28"/>
        </w:rPr>
        <w:t>«По организации и ведению табельного учета рабочего времени МП трест «Теплофикац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к Положению об оплате труда и премировании работников копрового цеха                       ПАО «ММК» ОП ММК-КПЦ-01-01.04.2023 (редакция 1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3 в Положение об оплате труда работников листопрокатного цеха № 4                           ПАО «ММК» – ОП ММК ЛПЦ4-01-01.04.2023, редакция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изменения № 3 в Положение об оплате труда и премировании работников цеха рудник                      ПАО «ММК» ОП ММК РУДНИК 01-01.04.2023, редакция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1 в Положение об оплате труда и премировании работников цеха электросетей и подстанций ПАО «ММК» ОП ММК ЦЭСиП-01-01.06.2022, редакция № 1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нтральной электротехнической лаборатории УГЭ ПАО «ММК» ОП ММК ЦЭТЛ-01-01.06.2023, редакция № 18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2 к положению об оплате труда и премированию работников службы главного инженера ООО «ОСК» ОП ОСК-228/15-01.05.2022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дополнения № 2                              </w:t>
            </w:r>
            <w:r>
              <w:rPr>
                <w:sz w:val="28"/>
                <w:szCs w:val="28"/>
              </w:rPr>
              <w:t xml:space="preserve">к Положению «О премировании труда работников Муниципаль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приятия трест «Теплофикация», утвержденному приказом от 13.09.2021                  №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дополнения № 2 </w:t>
      </w:r>
      <w:r>
        <w:rPr/>
        <w:t xml:space="preserve">к Положению «О премировании труда работников Муниципального предприятия трест «Теплофикация», утвержденному приказом от 13.09.2021 № 1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                  мнения по проекту                                      Положения «По организации и ведению табельного учета рабоче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ени МП трест «Теплофикац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                                </w:t>
      </w:r>
      <w:r>
        <w:rPr/>
        <w:t xml:space="preserve">Положения «По организации и ведению табельного учета рабочего времени                                               МП трест «Теплофикац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4.2023 (редакция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копрового цеха                  ПАО «ММК» ОП ММК-КПЦ-01-01.04.2023 (редакция 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в Положение об оплате  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работников листопрокатного цеха № 4                           ПАО «ММК» – ОП ММК 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3                                 в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удник ПАО «ММК» ОП ММК РУДНИК 01-01.04.2023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изменения № 3 в Положение об оплате труда и премировании работников цеха рудник                       ПАО «ММК» ОП ММК РУДНИК 01-01.04.2023, редакция 1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в Положение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 ЦЭСиП-01-01.06.2022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цеха электросетей и подстанций ПАО «ММК» ОП ММК ЦЭСиП-01-01.06.2022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электротехническ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боратории УГЭ ПАО «ММК» ОП ММК ЦЭТЛ-01-01.06.2023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нтральной электротехнической лаборатории УГЭ ПАО «ММК» ОП ММК ЦЭТЛ-01-01.06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ю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ОСК» ОП ОСК-228/15-01.05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ю работников службы главного инженера ООО «ОСК» ОП ОСК-228/15-01.05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3:00Z</dcterms:created>
  <dc:creator>Samorodov</dc:creator>
  <dc:description/>
  <cp:keywords/>
  <dc:language>en-US</dc:language>
  <cp:lastModifiedBy>User</cp:lastModifiedBy>
  <cp:lastPrinted>2023-05-24T11:25:00Z</cp:lastPrinted>
  <dcterms:modified xsi:type="dcterms:W3CDTF">2023-05-29T01:59:00Z</dcterms:modified>
  <cp:revision>5</cp:revision>
  <dc:subject/>
  <dc:title/>
</cp:coreProperties>
</file>