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ка профессий и должностей работников доменного цеха О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овать список профессий и должностей </w:t>
      </w:r>
      <w:r>
        <w:rPr>
          <w:color w:val="000000"/>
          <w:sz w:val="28"/>
          <w:szCs w:val="28"/>
        </w:rPr>
        <w:t>работников доменного цеха О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1 к положению об оплате и премировании работников цеха Рудник </w:t>
            </w:r>
            <w:r>
              <w:rPr>
                <w:sz w:val="28"/>
                <w:szCs w:val="28"/>
              </w:rPr>
              <w:t xml:space="preserve">Горно-обогатите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АО «ММК»</w:t>
            </w:r>
            <w:r>
              <w:rPr>
                <w:color w:val="000000"/>
                <w:sz w:val="28"/>
                <w:szCs w:val="28"/>
              </w:rPr>
              <w:t>, ОП ММК-002-01-01.06.201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color w:val="000000"/>
          <w:sz w:val="28"/>
          <w:szCs w:val="28"/>
        </w:rPr>
        <w:t xml:space="preserve">№1 к положению об оплате и премировании работников цеха Рудник </w:t>
      </w:r>
      <w:r>
        <w:rPr>
          <w:sz w:val="28"/>
          <w:szCs w:val="28"/>
        </w:rPr>
        <w:t>Горно-обогатительного производства ОАО «ММК»</w:t>
      </w:r>
      <w:r>
        <w:rPr>
          <w:color w:val="000000"/>
          <w:sz w:val="28"/>
          <w:szCs w:val="28"/>
        </w:rPr>
        <w:t>, ОП ММК-002-01-01.06.2016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 2 к положению об оплате и премировании работников цеха Рудник </w:t>
            </w:r>
            <w:r>
              <w:rPr>
                <w:sz w:val="28"/>
                <w:szCs w:val="28"/>
              </w:rPr>
              <w:t xml:space="preserve">Горно-обогатите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АО «ММК»</w:t>
            </w:r>
            <w:r>
              <w:rPr>
                <w:color w:val="000000"/>
                <w:sz w:val="28"/>
                <w:szCs w:val="28"/>
              </w:rPr>
              <w:t>, ОП ММК-002-01-01.06.201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color w:val="000000"/>
          <w:sz w:val="28"/>
          <w:szCs w:val="28"/>
        </w:rPr>
        <w:t xml:space="preserve">№ 2 к положению об оплате и премировании работников цеха Рудник </w:t>
      </w:r>
      <w:r>
        <w:rPr>
          <w:sz w:val="28"/>
          <w:szCs w:val="28"/>
        </w:rPr>
        <w:t>Горно-обогатительного производства ОАО «ММК»</w:t>
      </w:r>
      <w:r>
        <w:rPr>
          <w:color w:val="000000"/>
          <w:sz w:val="28"/>
          <w:szCs w:val="28"/>
        </w:rPr>
        <w:t>, ОП ММК-002-01-01.06.2016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color w:val="000000"/>
                <w:sz w:val="28"/>
                <w:szCs w:val="28"/>
              </w:rPr>
              <w:t xml:space="preserve">об оплате и премировании руководителей ОАО «ММК», на которых распространяетс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вартальное премирование, ОП ММК-01-01.04.2017, редакция № 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color w:val="000000"/>
          <w:sz w:val="28"/>
          <w:szCs w:val="28"/>
        </w:rPr>
        <w:t>об оплате и премировании руководителей ОАО «ММК», на которых распространяется квартальное премирование, ОП ММК-01-01.04.2017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3 к положению об оплате и премировании руководителей ОАО «ММК», на которы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пространяется квартальное премирование, ОП ММК-01-30.03.2016, редакция  № 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изменения № 3 к положению об оплате и премировании руководителей ОАО «ММК», на которых распространяется квартальное премирование, ОП ММК-01-30.03.2016,  редакция   № 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 2 к положению об оплате и премировании работников центральной электростан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я главного энергетика</w:t>
            </w:r>
            <w:r>
              <w:rPr>
                <w:sz w:val="28"/>
                <w:szCs w:val="28"/>
              </w:rPr>
              <w:t xml:space="preserve"> ОАО «ММК»</w:t>
            </w:r>
            <w:r>
              <w:rPr>
                <w:color w:val="000000"/>
                <w:sz w:val="28"/>
                <w:szCs w:val="28"/>
              </w:rPr>
              <w:t>, ОП ММК-201-01-01.06.2016, редакция №1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изменения № 2 к положению об оплате и премировании работников центральной электростанции Управления главного энергетика</w:t>
      </w:r>
      <w:r>
        <w:rPr>
          <w:sz w:val="28"/>
          <w:szCs w:val="28"/>
        </w:rPr>
        <w:t xml:space="preserve"> ОАО «ММК»</w:t>
      </w:r>
      <w:r>
        <w:rPr>
          <w:color w:val="000000"/>
          <w:sz w:val="28"/>
          <w:szCs w:val="28"/>
        </w:rPr>
        <w:t>, ОП ММК-201-01-01.06.2016, редакция №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 2 к положению об оплате и премировании работников Управления подготовки производств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</w:t>
            </w:r>
            <w:r>
              <w:rPr>
                <w:color w:val="000000"/>
                <w:sz w:val="28"/>
                <w:szCs w:val="28"/>
              </w:rPr>
              <w:t>, ОП ММК-406-01-01.06.2016, редакция №1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 xml:space="preserve">изменения №2 к положению об оплате и премировании работников Управления подготовки производства </w:t>
      </w:r>
      <w:r>
        <w:rPr>
          <w:sz w:val="28"/>
          <w:szCs w:val="28"/>
        </w:rPr>
        <w:t>ОАО «ММК»</w:t>
      </w:r>
      <w:r>
        <w:rPr>
          <w:color w:val="000000"/>
          <w:sz w:val="28"/>
          <w:szCs w:val="28"/>
        </w:rPr>
        <w:t>, ОП ММК-406-01-01.06.2016, редакция №1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дополнения к списку профессий и должностей работников Листопрокатного цеха № 8 О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color w:val="000000"/>
          <w:sz w:val="28"/>
          <w:szCs w:val="28"/>
        </w:rPr>
        <w:t>дополнения к списку профессий и должностей работников Листопрокатного цеха № 8 О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списка профессий и должностей работников Листопрокатного цеха № 10 ОАО «ММК» на установлени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color w:val="000000"/>
          <w:sz w:val="28"/>
          <w:szCs w:val="28"/>
        </w:rPr>
        <w:t xml:space="preserve"> список профессий и должностей работников Листопрокатного цеха № 10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изменения № 5 к положению об оплате и премировании работников Листопрокатного цеха № 10 ОАО «ММК», ОП ММК-120-01-01.06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изменения № 5 к положению об оплате и премировании работников Листопрокатного цеха № 10 ОАО «ММК», ОП ММК-120-01-01.06.201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 6 к положению об оплате и премировании работников Листопрокатного цеха № 5 </w:t>
            </w:r>
            <w:r>
              <w:rPr>
                <w:sz w:val="28"/>
                <w:szCs w:val="28"/>
              </w:rPr>
              <w:t xml:space="preserve">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</w:t>
            </w:r>
            <w:r>
              <w:rPr>
                <w:color w:val="000000"/>
                <w:sz w:val="28"/>
                <w:szCs w:val="28"/>
              </w:rPr>
              <w:t>, ОП ММК-115-01-01.08.2016, редакция №1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 xml:space="preserve">изменения № 6 к положению об оплате и премировании работников Листопрокатного цеха № 5 </w:t>
      </w:r>
      <w:r>
        <w:rPr>
          <w:sz w:val="28"/>
          <w:szCs w:val="28"/>
        </w:rPr>
        <w:t>ОАО «ММК»</w:t>
      </w:r>
      <w:r>
        <w:rPr>
          <w:color w:val="000000"/>
          <w:sz w:val="28"/>
          <w:szCs w:val="28"/>
        </w:rPr>
        <w:t>, ОП ММК-115-01-01.08.2016, редакция №16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изменения № 1 к положению об оплате и премировании работников ремонтно-строительного цеха ООО «ОСК», ОП ОСК 676-0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изменения № 1 к положению об оплате и премировании работников ремонтно-строительного цеха ООО «ОСК», ОП ОСК 676-01-2017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68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15</w:t>
            </w:r>
            <w:r>
              <w:rPr>
                <w:sz w:val="28"/>
                <w:lang w:eastAsia="ar-SA"/>
              </w:rPr>
              <w:t>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</w:t>
            </w:r>
            <w:r>
              <w:rPr>
                <w:sz w:val="28"/>
                <w:lang w:val="en-US" w:eastAsia="ar-SA"/>
              </w:rPr>
              <w:t>5</w:t>
            </w:r>
            <w:r>
              <w:rPr>
                <w:sz w:val="28"/>
                <w:lang w:eastAsia="ar-SA"/>
              </w:rPr>
              <w:t>-1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 2 к положению об оплате и премировании работников службы технического обслужив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спомогательных цехов ООО «ОСК», ОП ОСК 661-03-01.10.201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ООО «Объединенная сервисная компания»   о даче   мотивированного мнения по проекту  изменения № 2 к Положению об оплате труда  и премировании работников службы технического обслуживания  вспомогательных цехов  ООО «ОСК»  ОП ОСК 661-03-01.10.201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возможным  введение в действие  изменения №2 к Положению об оплате труда и премировании  работников службы технического обслуживания вспомогательных цехов ООО «ОСК» в связи с введением специалисту по охране труда второй категории  показателя премирования, не относящегося к его трудовым обязанност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локального нормативного акта предусматривает  выплату 20 % премии за отсутствие  аварий на обслуживаемом  оборудовании по причине несоблюдения (нарушения) системы ТОиР оборудования. Должностная инструкция специалиста по охране труда  второй категории не представлена. Однако, в  квалификационной характеристике специалиста по охране труда, утвержденной приказом Минздравсоцразвития РФ от 17.05.2012 № 559н, такой должностной обязанности не предусмотрено.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положения о предоставлении отпусков работникам ООО «Шлаксервис», ПД СМК ШС ГОТиЗ-13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по проекту положения о предоставлении отпусков работникам ООО «Шлаксервис», ПД СМК ШС ГОТиЗ-13-2017, редакция № 0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положения о порядке и условиях участия молодых семей в приобретении доступного жилья п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грамме «Помощь молодым семьям ОАО «ММК» в приобретении жилья в сочетании со стимулированием у молодых работников творческой активности и роста профессионального мастерства», ПД СМК МРК ОКиРП-13-2017, редакция №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по проекту положения о порядке и условиях участия молодых семей в приобретении доступного жилья по программе «Помощь молодым семьям ОАО «ММК» в приобретении жилья в сочетании со стимулированием у молодых работников творческой активности и роста профессионального мастерства», ПД СМК МРК ОКиРП-13-2017, редакция №1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частка по капитальным ремонтам тепловых сетей МП трест «Теплофикация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по проекту положения об оплате труда и премировании работников участка по капитальным ремонтам тепловых сетей МП трест «Теплофикация»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«Инструкции по охране труда при выполнении работ на заточных станках» ЧУ ДО «Спортивный клуб «Металлург-Магнитогорск» СМК СК ИОТ-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при выполнении работ на заточных станках» ЧУ ДО «Спортивный клуб «Металлург-Магнитогорск» СМК СК ИОТ-60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«Инструкции по охране труда при выполнении работ на сверлильном станке» ЧУ ДО «Спортивный клуб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Металлург-Магнитогорск» СМК СК ИОТ-5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при выполнении работ на сверлильном станке» ЧУ ДО «Спортивный клуб «Металлург-Магнитогорск» СМК СК ИОТ-56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«Инструкции по охране труда по монтажу и эксплуатации вышки передвижной сборно-разборной» ЧУ Д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Спортивный клуб «Металлург-Магнитогорск» СМК СК ИОТ-8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по монтажу и эксплуатации вышки передвижной сборно-разборной» ЧУ ДО «Спортивный клуб «Металлург-Магнитогорск» СМК СК ИОТ-84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2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«Инструкции по охране труда при выполнении работ на деревообрабатывающих станках» ЧУ ДО «Спортивный клуб «Металлург-Магнитогорск» СМК СК ИОТ-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при выполнении работ на деревообрабатывающих станках» ЧУ ДО «Спортивный клуб «Металлург-Магнитогорск» СМК СК ИОТ-59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2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«Инструкции по охране труда для дворника» ЧУ ДО «Спортивный клуб «Металлург-Магнитогорск» СМК СК ИОТ-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для дворника» ЧУ ДО «Спортивный клуб «Металлург-Магнитогорск» СМК СК ИОТ-83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5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2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«Инструкции по охране труда при эксплуатации спортивно-игровой площадки» ЧУ ДО «Спортивный клуб «Металлург-Магнитогорск» СМК СК ИОТ-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при эксплуатации спортивно-игровой площадки» ЧУ ДО «Спортивный клуб «Металлург-Магнитогорск» СМК СК ИОТ-58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3:00Z</dcterms:created>
  <dc:creator>Dneprovskiy</dc:creator>
  <dc:description/>
  <cp:keywords/>
  <dc:language>en-US</dc:language>
  <cp:lastModifiedBy>Ektova</cp:lastModifiedBy>
  <cp:lastPrinted>2017-03-17T12:02:00Z</cp:lastPrinted>
  <dcterms:modified xsi:type="dcterms:W3CDTF">2017-03-20T04:53:00Z</dcterms:modified>
  <cp:revision>3</cp:revision>
  <dc:subject/>
  <dc:title>Профсоюзный комитет первичной профсоюзной  организации работников</dc:title>
</cp:coreProperties>
</file>