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 согласовании </w:t>
      </w:r>
      <w:r>
        <w:rPr>
          <w:color w:val="000000"/>
          <w:sz w:val="28"/>
          <w:szCs w:val="28"/>
        </w:rPr>
        <w:t>перечня профессий и должностей работников вальцешлифовального цеха ООО «МРК» на установление продолжительности ежегодного дополнительного оплачиваемого отпус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3 к ПД П 3-1-2021 «Положение об оплате труда и премировании работников                                              ООО «МагМеталлПак»», редакция № 1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9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color w:val="000000"/>
                <w:sz w:val="28"/>
                <w:szCs w:val="28"/>
              </w:rPr>
              <w:t xml:space="preserve">перечня профессий и должностей работников вальцешлифовального цеха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ОО «МРК» на 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овать перечень </w:t>
      </w:r>
      <w:r>
        <w:rPr>
          <w:color w:val="000000"/>
          <w:sz w:val="28"/>
          <w:szCs w:val="28"/>
        </w:rPr>
        <w:t>профессий и должностей работников вальцешлифовального цеха ООО «МРК» на установление продолжительности ежегодного дополнительного оплачиваемого отпуска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9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             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изменения № 3 к                  ПД П 3-1-2021 «Положение об оплате труда и премировании работников                    ООО «МагМеталлПак»», редакция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4:00Z</dcterms:created>
  <dc:creator>Samorodov</dc:creator>
  <dc:description/>
  <cp:keywords/>
  <dc:language>en-US</dc:language>
  <cp:lastModifiedBy>Оксана Викторовна</cp:lastModifiedBy>
  <cp:lastPrinted>2021-09-16T11:03:00Z</cp:lastPrinted>
  <dcterms:modified xsi:type="dcterms:W3CDTF">2021-09-20T07:04:00Z</dcterms:modified>
  <cp:revision>3</cp:revision>
  <dc:subject/>
  <dc:title/>
</cp:coreProperties>
</file>