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7 г.</w:t>
        <w:tab/>
        <w:tab/>
        <w:tab/>
        <w:tab/>
        <w:tab/>
        <w:tab/>
        <w:tab/>
        <w:tab/>
        <w:tab/>
        <w:tab/>
        <w:t xml:space="preserve">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изменения к списку профессий и должностей работников цеха эксплуатации О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доменного цеха ОАО «ММК» ОП ММК ДЦ-060-01-01.06.2017, редакция № 17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теплоэлектроцентрали УГЭ ОАО «ММК»                      ОП ММК ТЭЦ-01-01.06.2017, редакция № 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отдела экономической безопасности ОАО «ММК»       ОП ММК-ОЭБ-01-01.04.2017, редакция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участка внешней приемки ОАО «ММК»                         ОП ММК УчВП-01-01.06.2017, редакция № 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листопрокатного цеха № 11 ОАО «ММК»                      ОП ММК-ЛПЦ11-01-01.06.2017, редакция № 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производства толстолистового проката ОАО «ММК»                      ОП ММК-ПТЛ-01-01.06.2017, редакция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 к положению об оплате труда и премировании руководителей структурных подразделений           ООО «МРК» ПО МРК-320-13-2017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даче мотивированного мнения по проекту изменения № 1 к положению об оплате труда и премировании работников ЦРМО № 4 ООО «ОСК» ОП ОСК-673-03-01.1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проектного отдела ООО «ОСК» ОП ОСК 228/32-01.04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ОАО «ММК» ГМПР</w:t>
        <w:tab/>
        <w:tab/>
        <w:tab/>
        <w:tab/>
        <w:tab/>
        <w:tab/>
        <w:tab/>
        <w:t xml:space="preserve">   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зменения к списку профессий и должностей работников цеха эксплуатации О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гласовать изменения к списку профессий и должностей работников цеха эксплуатации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доменного цеха ОАО «ММК» ОП ММК ДЦ-060-01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01.06.2017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доменного цеха ОАО «ММК» ОП ММК ДЦ-060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теплоэлектроцентрали УГЭ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 ТЭЦ-01-01.06.2017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теплоэлектроцентрали УГЭ ОАО «ММК»        ОП ММК ТЭЦ-01-01.06.2017, 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а экономической безопасности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ОЭБ-01-01.04.2017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отдела экономической безопасности               ОАО «ММК» ОП ММК-ОЭБ-01-01.04.2017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частка внешней   приемки  ОАО  «ММК»  О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МК УчВП-01-01.06.2017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частка внешней приемки ОАО «ММК»           ОП ММК УчВП-01-01.06.2017, редакция № 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11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ЛПЦ11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11 ОАО «ММК»        ОП ММК-ЛПЦ11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роизводства толстолистового проката ОАО «ММК»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-ПТЛ-01-01.06.2017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роизводства толстолистового проката           ОАО «ММК» ОП ММК-ПТЛ-01-01.06.2017, редакция № 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уководителей структурных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дразделений ООО «МРК» ПО МРК-320-13-2017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уководителей структурных подразделений ООО «МРК» ПО МРК-320-13-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РМО № 4 ООО «ОСК»    ОП ОСК-673-03-01.11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РМО № 4 ООО «ОСК» ОП ОСК-673-03-01.11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проектного отдела ООО «ОСК» ОП ОСК 228/32-01.04.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роектного отдела ООО «ОСК» ОП ОСК 228/32-01.04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7:00Z</dcterms:created>
  <dc:creator>Dneprovskiy</dc:creator>
  <dc:description/>
  <cp:keywords/>
  <dc:language>en-US</dc:language>
  <cp:lastModifiedBy>Ektova</cp:lastModifiedBy>
  <cp:lastPrinted>2017-03-29T08:22:00Z</cp:lastPrinted>
  <dcterms:modified xsi:type="dcterms:W3CDTF">2017-03-30T05:57:00Z</dcterms:modified>
  <cp:revision>4</cp:revision>
  <dc:subject/>
  <dc:title>Профсоюзный комитет первичной профсоюзной  организации работников</dc:title>
</cp:coreProperties>
</file>