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bCs/>
          <w:sz w:val="28"/>
          <w:szCs w:val="28"/>
        </w:rPr>
        <w:t xml:space="preserve">изменения № </w:t>
      </w:r>
      <w:r>
        <w:rPr>
          <w:sz w:val="28"/>
          <w:szCs w:val="28"/>
        </w:rPr>
        <w:t>2 к Положению об оплате труда и премировании работников цеха улавливания и переработки химических продуктов коксохимического производства                     ПАО «ММК» ОП ММК-ЦУПХП-01-01.04.2023, редакция №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1 в Положение об оплате труда и премировании работников </w:t>
      </w:r>
      <w:r>
        <w:rPr>
          <w:bCs/>
          <w:sz w:val="28"/>
          <w:szCs w:val="28"/>
        </w:rPr>
        <w:t>Цеха подготовки аглошихты ПАО «ММК» ОП ММК-ЦПАШ-01-01.04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spacing w:val="-4"/>
          <w:sz w:val="28"/>
          <w:szCs w:val="28"/>
        </w:rPr>
        <w:t>1 в Положение об оплате труда и премировании работников цеха «Рудообогатительные фабрики» ПАО «ММК» ОП ММК-РОФ-01-01.04.2023, редакция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>4 в положение об оплате труда и премировании работников цеха водоснабжения ПАО «ММК» ОП ММК-ЦВС-01-01.10.2021, редакция №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даче мотивированного мнения по проекту изменения № 6 в положение об оплате труда и премировании работников газового цеха                      ПАО «ММК» ОП ММК ГЦ-01-01.10.2018, редакция №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риказа директора                    ООО «Огнеупор» «Об утверждении и введении в действие СТО СМК Огнеупор ГОТиЗ-06-2023, редакция № 3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 даче мотивированного мнения по проекту Положения об оплате труда и премировании работников Цеха подвижного состава ООО «Ремпуть» ПО РП ЦПС-02-08-2023, редакция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изменения № </w:t>
      </w:r>
      <w:r>
        <w:rPr>
          <w:iCs/>
          <w:sz w:val="28"/>
          <w:szCs w:val="28"/>
        </w:rPr>
        <w:t xml:space="preserve">2 к                           </w:t>
      </w:r>
      <w:r>
        <w:rPr>
          <w:sz w:val="28"/>
          <w:szCs w:val="28"/>
        </w:rPr>
        <w:t>ОП ОСК – 672 – 01.11.2022 «П</w:t>
      </w:r>
      <w:r>
        <w:rPr>
          <w:iCs/>
          <w:sz w:val="28"/>
          <w:szCs w:val="28"/>
        </w:rPr>
        <w:t>оложение по оплате труда и премировании работников ЦРМО № 9 ООО «ОСК»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 даче мотивированного мнения по проекту Положения </w:t>
      </w:r>
      <w:r>
        <w:rPr>
          <w:rFonts w:eastAsia="Calibri"/>
          <w:sz w:val="28"/>
          <w:szCs w:val="28"/>
        </w:rPr>
        <w:t>об оплате труда и премировании работников цеха «Домнасервис»</w:t>
      </w:r>
      <w:r>
        <w:rPr>
          <w:sz w:val="28"/>
          <w:szCs w:val="28"/>
        </w:rPr>
        <w:t xml:space="preserve"> ООО «ОСК» </w:t>
      </w:r>
      <w:r>
        <w:rPr>
          <w:rFonts w:eastAsia="Calibri"/>
          <w:sz w:val="28"/>
          <w:szCs w:val="28"/>
        </w:rPr>
        <w:t>ОП ОСК 651-01.06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изменения № 2 к положению об оплате труда и премировании работников цеха «Кустовой ремонтный цех» ОП ОСК-647-06-01.01.2022, редакция № 1</w:t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9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5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</w:t>
            </w:r>
            <w:r>
              <w:rPr>
                <w:sz w:val="28"/>
                <w:szCs w:val="28"/>
              </w:rPr>
              <w:t xml:space="preserve">2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авливания и переработки химических продуктов коксохимического производства ПАО «ММК» ОП ММК-ЦУПХП-01-01.04.2023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2 к Положению об оплате труда и премировании работников цеха улавливания и переработки химических продуктов коксохимического производства                         ПАО «ММК» ОП ММК-ЦУПХП-01-01.04.2023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9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5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</w:t>
            </w:r>
            <w:r>
              <w:rPr>
                <w:bCs/>
                <w:sz w:val="28"/>
                <w:szCs w:val="28"/>
              </w:rPr>
              <w:t xml:space="preserve">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дготовки аглошихты ПАО «ММК» ОП ММК-ЦПАШ-01-01.04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оложение об оплате труда и премировании работников </w:t>
      </w:r>
      <w:r>
        <w:rPr>
          <w:bCs/>
        </w:rPr>
        <w:t>Цеха подготовки аглошихты ПАО «ММК» ОП ММК-ЦПАШ-01-01.04.202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9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5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pacing w:val="-4"/>
                <w:sz w:val="28"/>
                <w:szCs w:val="28"/>
              </w:rPr>
              <w:t xml:space="preserve">1                                 в Положение об оплате труда  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>цеха «Рудообогатительные фабрики» ПАО «ММК» ОП ММК-РОФ-01-01.04.2023, редакция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spacing w:val="-4"/>
        </w:rPr>
        <w:t>1 в Положение об оплате труда и премировании работников                                                  цеха «Рудообогатительные фабрики» ПАО «ММК» ОП ММК-РОФ-01-01.04.2023, редакция 19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9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5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в положение об оплате труда 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доснабжения ПАО «ММК» ОП ММК-ЦВС-01-01.10.2021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положение об оплате труда и премировании работников цеха водоснабжения ПАО «ММК» ОП ММК-ЦВС-01-01.10.2021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9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5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азового цеха ПАО «ММК» ОП ММК ГЦ-01-01.10.2018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в положение об оплате труда и премировании работников газового цеха                     ПАО «ММК» ОП ММК ГЦ-01-01.10.2018, редакция №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003"/>
        <w:gridCol w:w="2677"/>
      </w:tblGrid>
      <w:tr>
        <w:trPr/>
        <w:tc>
          <w:tcPr>
            <w:tcW w:w="576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9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5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ООО «Огнеупор» «Об утверждении и введении в действие СТО СМ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гнеупор ГОТиЗ-06-2023, редакция № 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утверждении и введении в действие СТО СМК Огнеупор ГОТиЗ-06-2023, редакция № 3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9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5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4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                   Цеха подвижного состав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Ремпуть» ПО РП ЦПС-02-08-2023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подвижного состава                         ООО «Ремпуть» ПО РП ЦПС-02-08-2023, редакция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9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5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53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к </w:t>
            </w:r>
            <w:r>
              <w:rPr>
                <w:sz w:val="28"/>
                <w:szCs w:val="28"/>
              </w:rPr>
              <w:t>ОП ОСК – 672 – 01.11.2022 «П</w:t>
            </w:r>
            <w:r>
              <w:rPr>
                <w:iCs/>
                <w:sz w:val="28"/>
                <w:szCs w:val="28"/>
              </w:rPr>
              <w:t xml:space="preserve">оложение                       по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аботников ЦРМО № 9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2 к                 </w:t>
      </w:r>
      <w:r>
        <w:rPr/>
        <w:t>ОП ОСК – 672 – 01.11.2022 «П</w:t>
      </w:r>
      <w:r>
        <w:rPr>
          <w:iCs/>
        </w:rPr>
        <w:t>оложение по оплате труда и премировании работников ЦРМО № 9 ООО «ОСК»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9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5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53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rFonts w:eastAsia="Calibri"/>
                <w:sz w:val="28"/>
                <w:szCs w:val="28"/>
              </w:rPr>
              <w:t>об оплате труда и премировании работников цеха «Домнасервис»</w:t>
            </w:r>
            <w:r>
              <w:rPr>
                <w:sz w:val="28"/>
                <w:szCs w:val="28"/>
              </w:rPr>
              <w:t xml:space="preserve"> ООО «ОСК»                   </w:t>
            </w:r>
            <w:r>
              <w:rPr>
                <w:rFonts w:eastAsia="Calibri"/>
                <w:sz w:val="28"/>
                <w:szCs w:val="28"/>
              </w:rPr>
              <w:t>ОП ОСК 651-01.06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«Домнасервис» ООО «ОСК»    ОП ОСК 651-01.06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9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5-1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53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 к положению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Кустовой ремонтный цех» ОП ОСК-647-06-01.01.2022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положению об оплате труда и премировании работников цеха «Кустовой ремонтный цех» ОП ОСК-647-06-01.01.2022, редакция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8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3:00Z</dcterms:created>
  <dc:creator>Samorodov</dc:creator>
  <dc:description/>
  <cp:keywords/>
  <dc:language>en-US</dc:language>
  <cp:lastModifiedBy>User</cp:lastModifiedBy>
  <cp:lastPrinted>2023-05-26T11:34:00Z</cp:lastPrinted>
  <dcterms:modified xsi:type="dcterms:W3CDTF">2023-05-26T07:55:00Z</dcterms:modified>
  <cp:revision>3</cp:revision>
  <dc:subject/>
  <dc:title/>
</cp:coreProperties>
</file>