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1. Об избрании председательствующего президиума профсоюзного комит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1 к Положению об оплате труда и премировании работников производства толстолистового проката ПАО «ММК» ОП ММК ПТЛ-01-01.04.2020, редакция № 6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</w:t>
      </w:r>
      <w:r>
        <w:rPr>
          <w:bCs/>
          <w:color w:val="000000"/>
          <w:spacing w:val="1"/>
          <w:sz w:val="28"/>
          <w:szCs w:val="28"/>
        </w:rPr>
        <w:t>№ 1 в Положение об оплате труда и премировании работников цеха железнодорожного транспорта управления логистики ПАО «ММК» ОП ММК ЦЖТ-01-01.02.2020, редакция  № 20</w:t>
      </w:r>
    </w:p>
    <w:p>
      <w:pPr>
        <w:pStyle w:val="Normal"/>
        <w:ind w:right="18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 даче мотивированного мнения по проекту Положения об оплате труда и премировании работников ЗАО «Магнитогорский завод прокатных валков» ПО МЗПВ 14-01-2020, редакция № 4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5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5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 толстолистового проката ПАО «ММК» ОП ММК ПТЛ-01-01.04.2020, редакция № 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производства толстолистового проката ПАО «ММК» ОП ММК ПТЛ-01-01.04.2020, редакция № 6.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5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№ 1 в Положение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железнодорожного транспорта управления логистики ПАО «ММК» ОП ММК ЦЖТ-01-01.02.2020, редакция  № 2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bCs/>
          <w:color w:val="000000"/>
          <w:spacing w:val="1"/>
          <w:sz w:val="28"/>
          <w:szCs w:val="28"/>
        </w:rPr>
        <w:t>№ 1 в Положение об оплате труда и премировании работников цеха железнодорожного транспорта управления логистики ПАО «ММК» ОП ММК ЦЖТ-01-01.02.2020, редакция  № 20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5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ЗАО «Магнитогорский завод прокатных валков» ПО МЗПВ 14-01-2020, редакция № 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ЗАО «Магнитогорский завод прокатных валков» ПО МЗПВ 14-01-2020, редакция № 4.</w:t>
      </w:r>
    </w:p>
    <w:p>
      <w:pPr>
        <w:pStyle w:val="Normal"/>
        <w:jc w:val="both"/>
        <w:rPr>
          <w:rStyle w:val="Dash041e0441043d043e0432043d043e0439002004420435043a04410442char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Dash041e0441043d043e0432043d043e0439002004420435043a04410442char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Dash041e0441043d043e0432043d043e0439002004420435043a04410442char"/>
          <w:bCs/>
          <w:color w:val="000000"/>
          <w:sz w:val="28"/>
          <w:szCs w:val="28"/>
        </w:rPr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25:00Z</dcterms:created>
  <dc:creator>Samorodov</dc:creator>
  <dc:description/>
  <dc:language>en-US</dc:language>
  <cp:lastModifiedBy>Оксана Викторовна</cp:lastModifiedBy>
  <cp:lastPrinted>2020-03-20T07:24:00Z</cp:lastPrinted>
  <dcterms:modified xsi:type="dcterms:W3CDTF">2020-03-20T04:25:00Z</dcterms:modified>
  <cp:revision>4</cp:revision>
  <dc:subject/>
  <dc:title/>
</cp:coreProperties>
</file>