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оплате труда и премировании работников копрового цеха ПАО «ММК» О</w:t>
      </w:r>
      <w:r>
        <w:rPr>
          <w:caps/>
          <w:sz w:val="28"/>
          <w:szCs w:val="28"/>
        </w:rPr>
        <w:t>п ммк-</w:t>
      </w:r>
      <w:r>
        <w:rPr>
          <w:sz w:val="28"/>
          <w:szCs w:val="28"/>
        </w:rPr>
        <w:t>КПЦ-01-01.04.2023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в Положении об оплате труда работников листопрокатного цеха № 4                                ПАО «ММК» – ОП ММК ЛПЦ4-01-01.04.2023, редакция № 21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Листопрокатного цеха № 8 ПАО «ММК» ОП ММК ЛПЦ 8 – 01-01.04.2023,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>1 к положению об оплате труда и премировании работников кислородного цеха ПАО «ММК» ОП ММК КЦ-01-01.01.2023, редакция № 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ОО «ММК-ПРАВО» «Об утверждении и введении в действие Правил внутреннего трудового распорядка ООО «ММК-ПРАВО», редакция № 2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3 к Положению об оплате труда и премировании работников автотранспортного цеха ООО «ОСК» ОП ОСК 687-01.04.2021</w:t>
      </w:r>
    </w:p>
    <w:p>
      <w:pPr>
        <w:pStyle w:val="Style19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 даче мотивированного мнения по проекту</w:t>
      </w:r>
      <w:r>
        <w:rPr>
          <w:b w:val="false"/>
          <w:bCs/>
          <w:sz w:val="28"/>
          <w:szCs w:val="28"/>
        </w:rPr>
        <w:t xml:space="preserve"> приказа директора                                 МП «Маггортранс» «</w:t>
      </w:r>
      <w:r>
        <w:rPr>
          <w:b w:val="false"/>
          <w:sz w:val="28"/>
          <w:szCs w:val="28"/>
        </w:rPr>
        <w:t>О внесении изменений в «Положение об оплате труда работников МП «Маггортранс» от 01.04.2022 г.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2                          в положение об оплате труда 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, которым установлены показатели годового премирования (КПЭ) ОП ММК-01-01.12.2022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опров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caps/>
                <w:sz w:val="28"/>
                <w:szCs w:val="28"/>
              </w:rPr>
              <w:t>п ммк-</w:t>
            </w:r>
            <w:r>
              <w:rPr>
                <w:sz w:val="28"/>
                <w:szCs w:val="28"/>
              </w:rPr>
              <w:t>КПЦ-01-01.04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копрового цеха ПАО «ММК»                      О</w:t>
      </w:r>
      <w:r>
        <w:rPr>
          <w:caps/>
        </w:rPr>
        <w:t>п ммк-</w:t>
      </w:r>
      <w:r>
        <w:rPr/>
        <w:t xml:space="preserve">КПЦ-01-01.04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                    в Положении об оплате труда работников листопрокатного цеха № 4                         ПАО «ММК» –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Листопрокатного цеха № 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ЛПЦ 8 – 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Листопрокатного цеха № 8                           ПАО «ММК» ОП ММК ЛПЦ 8 – 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1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1 к положению об оплате труда и премировании работников кислородного цеха ПАО «ММК» ОП ММК КЦ-01-01.01.2023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ММК-ПРАВО»  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равил внутреннего трудового распорядка ООО «ММК-ПРАВО», редакция № 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</w:t>
      </w:r>
      <w:r>
        <w:rPr>
          <w:b/>
          <w:bCs/>
        </w:rPr>
        <w:t xml:space="preserve"> </w:t>
      </w:r>
      <w:r>
        <w:rPr/>
        <w:t xml:space="preserve">ООО «ММК-ПРАВО» «Об утверждении и введении в действие Правил внутреннего трудового распорядка ООО «ММК-ПРАВО», редакция № 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3                        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тотранспортного цеха ООО «ОСК» ОП ОСК 687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3 к Положению об оплате труда и премировании работников автотранспортного цеха ООО «ОСК» ОП ОСК 687-01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МП «Маггортранс» «</w:t>
            </w:r>
            <w:r>
              <w:rPr>
                <w:sz w:val="28"/>
                <w:szCs w:val="28"/>
              </w:rPr>
              <w:t xml:space="preserve">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4.2022 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МП «Маггортранс» «</w:t>
      </w:r>
      <w:r>
        <w:rPr/>
        <w:t>О внесении изменений в «Положение об оплате труда работников МП «Маггортранс» от 01.04.2022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7:00Z</dcterms:created>
  <dc:creator>Samorodov</dc:creator>
  <dc:description/>
  <cp:keywords/>
  <dc:language>en-US</dc:language>
  <cp:lastModifiedBy>401</cp:lastModifiedBy>
  <cp:lastPrinted>2023-03-17T12:31:00Z</cp:lastPrinted>
  <dcterms:modified xsi:type="dcterms:W3CDTF">2023-03-20T02:55:00Z</dcterms:modified>
  <cp:revision>4</cp:revision>
  <dc:subject/>
  <dc:title/>
</cp:coreProperties>
</file>