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6.11.2017 № 69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к Положению об оплате труда и премировании работников ремонтно-механического цеха ООО «ОСК» ОП ОСК 664-22.12.2016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положению об оплате труда и премировании работников цеха «Стальсервис № 2» ООО «ОСК» ОП ОСК 654-01-01.08.2017, редакция № 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ремонтно-строительного цеха ООО «ОСК» ОП ОСК-676-01.10.2017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2 к положению об оплате труда и премировании работников цеха ремонта энергетического оборудования ООО «ОСК» ОП ОСК 663-04-2017, редакция № 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кустового ремонтно-механического цеха № 2      ООО «ОСК» ОП ОСК-680-01.01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кустового электроремонтного цеха ООО «ОСК»    ОП ОСК-681-01.01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Положению об оплате труда и премировании работников цеха ремонта электрооборудования металлургических цехов ООО «ОСК» ОП ОСК 667-07-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ремонтн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ОСК» ОП ОСК 664-22.12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ремонтно-механического цеха ООО «ОСК» ОП ОСК 664-22.12.20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Стальсервис № 2» ООО «ОСК» ОП ОСК 654-01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Стальсервис № 2» ООО «ОСК» ОП ОСК 654-01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ремонтн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роительного цеха ООО «ОСК» ОП ОСК-676-01.10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ремонтно-строительного цеха ООО «ОСК» ОП ОСК-676-01.10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энергетического оборудования ООО «ОСК» ОП ОСК 663-04-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ремонта энергетического оборудования ООО «ОСК» ОП ОСК 663-04-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устового ремонтно-механическ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№ 2 ООО «ОСК» ОП ОСК-680-01.01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устового ремонтно-механического цеха № 2 ООО «ОСК» ОП ОСК-680-01.01.2018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го электроремонтного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ОСК» ОП ОСК-681-01.01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устового электроремонтного цеха              ООО «ОСК» ОП ОСК-681-01.01.2018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электрооборудования металлургических цехов ООО «ОСК» ОП ОСК 667-07-20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ремонта электрооборудования металлургических цехов ООО «ОСК» ОП ОСК 667-07-20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9:00Z</dcterms:created>
  <dc:creator>Samorodov</dc:creator>
  <dc:description/>
  <cp:keywords/>
  <dc:language>en-US</dc:language>
  <cp:lastModifiedBy>ivanov107045</cp:lastModifiedBy>
  <cp:lastPrinted>2017-11-15T10:24:00Z</cp:lastPrinted>
  <dcterms:modified xsi:type="dcterms:W3CDTF">2018-10-02T12:05:00Z</dcterms:modified>
  <cp:revision>7</cp:revision>
  <dc:subject/>
  <dc:title/>
</cp:coreProperties>
</file>