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я профсоюзного комитета от 29.05.2019 №  7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 избрании секретаря профсоюзного комитета</w:t>
      </w:r>
    </w:p>
    <w:p>
      <w:pPr>
        <w:pStyle w:val="Normal"/>
        <w:tabs>
          <w:tab w:val="clear" w:pos="680"/>
          <w:tab w:val="left" w:pos="7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7633" w:leader="none"/>
        </w:tabs>
        <w:jc w:val="both"/>
        <w:rPr/>
      </w:pPr>
      <w:r>
        <w:rPr>
          <w:sz w:val="28"/>
          <w:szCs w:val="28"/>
        </w:rPr>
        <w:t>2. О даче мотивированного мнения по изменению графика работы С-1  на график работы № 2 работников кислородно-конвертерного цеха ПАО «ММ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 работе профсоюзного комитета ООО «О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 проведении отчетной профсоюзной конференции ППО Группы                         ПАО «ММК» ГМП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Об утверждении плана работы профсоюзного комитет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9 г.</w:t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Об утверждении Положения о фотоклубе «Фотопрофсоюз»</w:t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73"/>
        <w:gridCol w:w="3150"/>
      </w:tblGrid>
      <w:tr>
        <w:trPr/>
        <w:tc>
          <w:tcPr>
            <w:tcW w:w="337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9.05.2019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6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секретаря профсоюзного комит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брать секретарем профсоюзного комитета Дерягина Владимира Владиславович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1050"/>
        <w:gridCol w:w="2913"/>
      </w:tblGrid>
      <w:tr>
        <w:trPr/>
        <w:tc>
          <w:tcPr>
            <w:tcW w:w="603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73"/>
        <w:gridCol w:w="3150"/>
      </w:tblGrid>
      <w:tr>
        <w:trPr/>
        <w:tc>
          <w:tcPr>
            <w:tcW w:w="337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9.05.2019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6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680"/>
                <w:tab w:val="left" w:pos="76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изменению графика работы С-1  на график работы № 2 работников кислородно-конвертерного цеха ПАО «ММК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обрынина С. М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чальник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К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АО «ММК» о переводе работников кислородно-конвертер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цеха на график работы № 2, учитывая результаты анкетирования работников по данному вопрос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3</w:t>
      </w:r>
      <w:r>
        <w:rPr>
          <w:rFonts w:cs="Times New Roman" w:ascii="Times New Roman" w:hAnsi="Times New Roman"/>
          <w:b w:val="false"/>
          <w:sz w:val="28"/>
          <w:szCs w:val="28"/>
        </w:rPr>
        <w:t>% голосовали «за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В целях более детального анализа ситуации продлить введение графика работы № 2 в ККЦ ПАО «ММК» до 30 сентября 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овести повторное анкетирование работников по вопросу перехода на график работы № 2 в сентябре 2019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ККЦ ПАО «ММК» Добрынину С.М., начальнику УОТиПБ Бельтюкову А. А. провести все необходимые процедуры по специальной оценке условий труда в связи с изменением графика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1050"/>
        <w:gridCol w:w="2913"/>
      </w:tblGrid>
      <w:tr>
        <w:trPr/>
        <w:tc>
          <w:tcPr>
            <w:tcW w:w="603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СПРАВК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е профсоюзного комитета по вопросу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аботе профсоюзного комитета ООО «ОСК»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рофсоюзной организации ООО «ОСК» 31 профсоюзная организац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работающих – 12 585 человек, из них членами профсоюза являются 12 194 человека, что составляет 96,9%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 Волков Вячеслав Валерьевич и заместитель председателя профсоюзного комитета Баландин Денис Анатольевич штатные работники ППО Группы ПАО «ММК» ГМПР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комитет избран из 37 человек. Работа ведется в соответствии с квартальными планами. Заседания профсоюзного комитета проводятся еженедельно. Рассматриваются вопросы: о привлечении работников к сверхурочным работам, работам в выходные и нерабочие праздничные дни, об утверждении плана работы профсоюзного комитета на квартал, о согласовании графика ежегодных оплачиваемых отпусков, о приеме в члены ГМПР, о награждении профсоюзного актива, об оказании материальной помощи, о премировании профсоюзного актива, об исполнении обязанностей доверенных лиц членов профсоюза. Протоколы заседаний своевременно оформляются и подшиваютс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ы комиссии: по охране труда и экологии, по культурно-массовой работе и содействию семье, социальная комиссия, комиссия по спорту и работе с молодежью, по работе с пенсионерами. Утверждён ответственный за информационную работу. Работа комиссий ведется в соответствии с планами, оформляются протоколы заседаний комисс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председатель профсоюзного комитета проводит совещания с доверенными лицами членов профсоюза, на которых обсуждаются вопросы текущей работы профсоюзной организации ОСК и ППО Группы ПАО «ММК» ГМПР. Оформляются протоколы совеща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Разработана и внедрена система выплат доверенным лицам членов профсоюза по итогам работы за квартал с использованием ключевых показателей эффектив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Избранно 162 профгруппорга, 165 уполномоченных по охране труд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роверка работы доверенных лиц цехов КИПиА, «Прокатсервис № 3», «Стальсервис № 1», «Домнасервис», «Домнаремонт», управления                  ООО «ОСК», ЦРМО № 9, Службы ТО ВЦ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Учетные карточки членов профсоюза хранятся у доверенных лиц членов профсоюза, не у всех членов профсоюза есть заявления о приеме в члены ГМПР и об удержании членских профсоюзных взносов. Журналы учета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ыдачи профсоюзных билетов и регистрации заявлений об удержании членских профсоюзных взносов веду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м отделом</w:t>
        <w:tab/>
        <w:tab/>
        <w:tab/>
        <w:tab/>
        <w:tab/>
        <w:tab/>
        <w:tab/>
        <w:tab/>
        <w:t>М. К. Юхин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376"/>
        <w:gridCol w:w="3461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 xml:space="preserve">29.05.2019 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76-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9"/>
        <w:gridCol w:w="52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работе профсоюзного комитета ООО «ОСК»</w:t>
            </w:r>
          </w:p>
        </w:tc>
        <w:tc>
          <w:tcPr>
            <w:tcW w:w="5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680"/>
                <w:tab w:val="left" w:pos="426" w:leader="none"/>
              </w:tabs>
              <w:snapToGrid w:val="false"/>
              <w:ind w:right="609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рофсоюзный комитет </w:t>
      </w:r>
      <w:r>
        <w:rPr>
          <w:bCs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TextBody"/>
        <w:spacing w:before="0" w:after="0"/>
        <w:ind w:right="-1235" w:firstLine="85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едседателя профсоюзного комитета Волкова В. В.            «О работе профсоюзного комитета ООО «ОСК» принять к сведению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профсоюзного комитета ООО «ОСК» Волкову  В. В.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1 в срок до 17 июня 2019 года провести ревизию наличия заявлений о вступлении в ГМПР и удержании членских профсоюзных взносов, протоколов отчетно-выборных собраний в профгруппах, отчетно-выборных конференций (собраний) в профсоюзных организациях структурных подраздел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2 в срок до 02 декабря 2019 года закончить сбор заявлений</w:t>
      </w:r>
      <w:r>
        <w:rPr>
          <w:b/>
          <w:bCs/>
        </w:rPr>
        <w:t xml:space="preserve"> </w:t>
      </w:r>
      <w:r>
        <w:rPr>
          <w:sz w:val="28"/>
          <w:szCs w:val="28"/>
        </w:rPr>
        <w:t>о согласии на обработку персональных данных членов профсоюза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right="140" w:firstLine="851"/>
        <w:jc w:val="both"/>
        <w:rPr/>
      </w:pPr>
      <w:r>
        <w:rPr>
          <w:sz w:val="28"/>
          <w:szCs w:val="28"/>
        </w:rPr>
        <w:t>3. Осуществлять контроль учета членов профсоюза в соответствии с положением </w:t>
      </w:r>
      <w:r>
        <w:rPr>
          <w:spacing w:val="2"/>
          <w:sz w:val="28"/>
          <w:szCs w:val="28"/>
        </w:rPr>
        <w:t>«О профсоюзном комитете структурного подразделения»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председателям профсоюзных комитетов структурных подразделений ППО Группы ПАО «ММК» ГМПР использовать систему работы с доверенными лицами членов профсоюза структурных подразделений ООО «ОСК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заведующего организационным отделом М. К. Юхи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1065"/>
        <w:gridCol w:w="3025"/>
      </w:tblGrid>
      <w:tr>
        <w:trPr/>
        <w:tc>
          <w:tcPr>
            <w:tcW w:w="60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376"/>
        <w:gridCol w:w="3461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 xml:space="preserve">29.05.2019 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6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10"/>
        <w:gridCol w:w="5243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четной профсоюзной конференции        ППО Группы ПАО «ММК» ГМПР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680"/>
                <w:tab w:val="left" w:pos="426" w:leader="none"/>
              </w:tabs>
              <w:snapToGrid w:val="false"/>
              <w:ind w:right="609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42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комитета Челябинской областной организации ГМПР от 18.04.2019 № 6-4 «О проведении отчетной кампании в Челябинской областной организации ГМПР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рофсоюзный комитет </w:t>
      </w:r>
      <w:r>
        <w:rPr>
          <w:bCs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TextBody"/>
        <w:spacing w:before="0" w:after="0"/>
        <w:ind w:right="-1235" w:firstLine="85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вести </w:t>
      </w:r>
      <w:r>
        <w:rPr>
          <w:sz w:val="28"/>
          <w:szCs w:val="28"/>
          <w:lang w:val="ru-RU"/>
        </w:rPr>
        <w:t>04 окт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 в 14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00 в ЧУ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О «ММК» «ДКМ им. С. Орджоникидзе» (ул. Набережная, 1) отчет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профсоюзную конференцию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ППО Группы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О «ММК» ГМПР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Внести на утверждение конференции следующий проект повестки дн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тчет о работе профсоюзного комитета за 2017-2018 год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чет о работе контрольно-ревизионной комиссии ППО Группы              ПАО «ММК» ГМПР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Довыборы в состав профсоюзного комитета ППО Группы ПАО «ММК» ГМПР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ыборы делегатов на конференцию Челябинской областной организации ГМПР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б утверждении представителей работников в комиссию по трудовым спорам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б утверждении комиссии по социальному страх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Делегатами по должности являются: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1 </w:t>
      </w:r>
      <w:r>
        <w:rPr>
          <w:sz w:val="28"/>
          <w:szCs w:val="28"/>
          <w:lang w:val="ru-RU"/>
        </w:rPr>
        <w:t>Семенов Борис Михайлович</w:t>
      </w:r>
      <w:r>
        <w:rPr>
          <w:sz w:val="28"/>
          <w:szCs w:val="28"/>
        </w:rPr>
        <w:t xml:space="preserve">, председатель ППО Группы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О «ММК» ГМПР;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2 </w:t>
      </w:r>
      <w:r>
        <w:rPr>
          <w:sz w:val="28"/>
          <w:szCs w:val="28"/>
          <w:lang w:val="ru-RU"/>
        </w:rPr>
        <w:t>Демчук Юрий Викторович</w:t>
      </w:r>
      <w:r>
        <w:rPr>
          <w:sz w:val="28"/>
          <w:szCs w:val="28"/>
        </w:rPr>
        <w:t xml:space="preserve">, заместитель председателя ППО Группы </w:t>
      </w:r>
      <w:r>
        <w:rPr>
          <w:sz w:val="28"/>
          <w:szCs w:val="28"/>
          <w:lang w:val="ru-RU"/>
        </w:rPr>
        <w:t xml:space="preserve">            П</w:t>
      </w:r>
      <w:r>
        <w:rPr>
          <w:sz w:val="28"/>
          <w:szCs w:val="28"/>
        </w:rPr>
        <w:t>АО «ММК» ГМПР;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3 Агзаметдинова Розалия Габделхаевна, председатель контрольно-ревизионной комиссии ППО Группы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О «ММК» ГМПР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 отчет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профсоюз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конференцию ППО Группы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АО «ММК» ГМПР избрать одного делегата от 100 работающих членов профсоюза. </w:t>
      </w:r>
      <w:r>
        <w:rPr>
          <w:sz w:val="28"/>
          <w:szCs w:val="28"/>
          <w:lang w:val="ru-RU"/>
        </w:rPr>
        <w:t>Профсоюзным организациям с численностью менее 100 человек избрать по одному делегату. К</w:t>
      </w:r>
      <w:r>
        <w:rPr>
          <w:sz w:val="28"/>
          <w:szCs w:val="28"/>
        </w:rPr>
        <w:t>оличественный состав делегатов отчет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рофсоюзной конференции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ППО Группы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АО «ММК» ГМПР </w:t>
      </w:r>
      <w:r>
        <w:rPr>
          <w:sz w:val="28"/>
          <w:szCs w:val="28"/>
          <w:lang w:val="ru-RU"/>
        </w:rPr>
        <w:t xml:space="preserve">прилагается </w:t>
      </w:r>
      <w:r>
        <w:rPr>
          <w:sz w:val="28"/>
          <w:szCs w:val="28"/>
        </w:rPr>
        <w:t>(приложение № 1)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офсоюзным комитетам структурных подразделений ППО Группы               ПАО «ММК» ГМПР в срок до 26 августа 2019 года провести выборные собрания с повесткой дня «О выборах делегатов на отчетную профсоюзную конференцию     ППО Группы ПАО «ММК» ГМПР»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Выборы делегатов отчетно</w:t>
      </w:r>
      <w:r>
        <w:rPr>
          <w:sz w:val="28"/>
          <w:szCs w:val="28"/>
          <w:lang w:val="ru-RU"/>
        </w:rPr>
        <w:t xml:space="preserve">й </w:t>
      </w:r>
      <w:r>
        <w:rPr>
          <w:sz w:val="28"/>
          <w:szCs w:val="28"/>
        </w:rPr>
        <w:t xml:space="preserve">профсоюзной конференции ППО Группы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АО «ММК» ГМПР провести в соответствии с Уставом ГМПР, Уставом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ППО Группы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АО «ММК» ГМПР, Инструкцией о проведении отчетов и выборов профсоюзных органов и в </w:t>
      </w:r>
      <w:r>
        <w:rPr>
          <w:sz w:val="28"/>
          <w:szCs w:val="28"/>
          <w:lang w:val="ru-RU"/>
        </w:rPr>
        <w:t>течении 5 рабочих дней</w:t>
      </w:r>
      <w:r>
        <w:rPr>
          <w:sz w:val="28"/>
          <w:szCs w:val="28"/>
        </w:rPr>
        <w:t xml:space="preserve"> после проведения выборных собраний представить в организационный отдел протоколы выборных собраний и списки делегатов на отчетную профсоюзную конференцию ППО Группы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ПАО «ММК» ГМПР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Утвердить состав комиссии по подготовке и проведению отчет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рофсоюзной конференции ППО Группы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О «ММК» ГМПР (приложение № 2)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Утвердить мероприятия по подготовке и проведению отчет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рофсоюзной конференции ППО Группы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О «ММК» ГМПР (приложение № 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постановления возложить на президиум профсоюзного комитета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1065"/>
        <w:gridCol w:w="3025"/>
      </w:tblGrid>
      <w:tr>
        <w:trPr/>
        <w:tc>
          <w:tcPr>
            <w:tcW w:w="60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08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7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профсоюзного</w:t>
      </w:r>
    </w:p>
    <w:p>
      <w:pPr>
        <w:pStyle w:val="Normal"/>
        <w:ind w:left="408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от </w:t>
      </w:r>
      <w:r>
        <w:rPr>
          <w:sz w:val="28"/>
          <w:lang w:eastAsia="ar-SA"/>
        </w:rPr>
        <w:t xml:space="preserve">29.05.2019 </w:t>
      </w:r>
      <w:r>
        <w:rPr>
          <w:sz w:val="28"/>
          <w:szCs w:val="28"/>
        </w:rPr>
        <w:t>г. № 76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делегатов отчетной профсоюзной конференции ППО Группы ПАО «ММК» ГМ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3017"/>
      </w:tblGrid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легатов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лоце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АШ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ллургическое производств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енный це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П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ровый це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атное производств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овой це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Ц №  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Ц №  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Ц № 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Ц № 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Ц № 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Х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Х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ый це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ПХ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УГ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Э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Э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ый це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ЭТ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ЭСи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це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ный це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ЭС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Д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логистик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мотивный це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эксплуатаци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Ж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ая служб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ОО «Ремпуть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онный це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пут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СЦ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О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контактной сет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ПАО «ММК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группы управления ПАО «ММК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МК-Учетный центр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аможенный брокер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МК-Право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Инженерные служб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Л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МРК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ОО «МРК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йный це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й це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МО № 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МО № 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МО № 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О «МЗПВ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Строительный комплекс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управление ООО «</w:t>
            </w:r>
            <w:r>
              <w:rPr>
                <w:bCs/>
                <w:sz w:val="28"/>
                <w:szCs w:val="28"/>
              </w:rPr>
              <w:t>Строительный комплекс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ЖБ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 № 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ольный заво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ОСК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ОО «ОСК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«Прокатсервис № 1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«Прокатсервис № 2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«Прокатсервис № 3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«Прокатсервис № 4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«Стальсервис № 1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«Стальсервис № 2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«Энергосервис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ЭМ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Э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вентиляци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«Домнасервис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«Домнаремонт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КИПи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Ц № 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Ц № 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В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МО № 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МО № 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Р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МЦ № 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МЦ № 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К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Р «ММК-Метиз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Огнеупор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Эмаль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АТУ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Шлаксервис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ММК-Информсервис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К-Информсерви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метИнформСистем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«МАГНИТОГОРСКИЙ ГИПРОМЕЗ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О «ЦКМСЧ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ДПО «КЦПК «Персонал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 ПАО «ММК» «ДКМ им. С. Орджоникидзе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 ДО ПАО «ММК» «СК «Металлург-Магнитогорск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наторий «Юбилейный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бзаково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 ДО ПАО «ММК» «ДООК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ММК-Курорт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ТК «ТВ-ИН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МС-питание металлургов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играфия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УМБ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ПО Группы ПАО «ММК» ГМП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Редакция газеты «Магнитогорский металл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Ц «Агат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ХК «Металлург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наторий-профилакторий  «Южный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ехнический колледж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ЧОО «СБК-Охрана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вропак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Санаторий «Металлург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Бускуль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 «Маггортранс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 трест «Теплофикация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егаты по должност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                                                     Б. М. Семенов</w:t>
      </w:r>
      <w:r>
        <w:br w:type="page"/>
      </w:r>
    </w:p>
    <w:p>
      <w:pPr>
        <w:pStyle w:val="Normal"/>
        <w:ind w:left="408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7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профсоюзного</w:t>
      </w:r>
    </w:p>
    <w:p>
      <w:pPr>
        <w:pStyle w:val="Normal"/>
        <w:ind w:left="408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от </w:t>
      </w:r>
      <w:r>
        <w:rPr>
          <w:sz w:val="28"/>
          <w:lang w:eastAsia="ar-SA"/>
        </w:rPr>
        <w:t xml:space="preserve">29.05.2019 </w:t>
      </w:r>
      <w:r>
        <w:rPr>
          <w:sz w:val="28"/>
          <w:szCs w:val="28"/>
        </w:rPr>
        <w:t>г. № 76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одготовке и пр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отчетной профсоюзной конференции ППО Группы ПАО «ММК» ГМ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  <w:tab w:val="left" w:pos="5022" w:leader="none"/>
        </w:tabs>
        <w:rPr>
          <w:sz w:val="28"/>
          <w:szCs w:val="28"/>
        </w:rPr>
      </w:pPr>
      <w:r>
        <w:rPr>
          <w:sz w:val="28"/>
          <w:szCs w:val="28"/>
        </w:rPr>
        <w:t>1 Семенов</w:t>
      </w:r>
    </w:p>
    <w:p>
      <w:pPr>
        <w:pStyle w:val="Normal"/>
        <w:tabs>
          <w:tab w:val="clear" w:pos="680"/>
          <w:tab w:val="left" w:pos="3402" w:leader="none"/>
        </w:tabs>
        <w:rPr/>
      </w:pPr>
      <w:r>
        <w:rPr>
          <w:sz w:val="28"/>
          <w:szCs w:val="28"/>
        </w:rPr>
        <w:t>Борис Михайлович</w:t>
        <w:tab/>
        <w:tab/>
        <w:t>председатель ППО Группы ПАО «ММК» ГМПР</w:t>
      </w:r>
    </w:p>
    <w:p>
      <w:pPr>
        <w:pStyle w:val="Normal"/>
        <w:tabs>
          <w:tab w:val="clear" w:pos="680"/>
          <w:tab w:val="left" w:pos="709" w:leader="none"/>
          <w:tab w:val="left" w:pos="5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rPr/>
      </w:pPr>
      <w:r>
        <w:rPr>
          <w:sz w:val="28"/>
          <w:szCs w:val="28"/>
        </w:rPr>
        <w:t>2 Демчук</w:t>
        <w:tab/>
        <w:tab/>
        <w:tab/>
        <w:tab/>
        <w:tab/>
        <w:t>заместитель председателя</w:t>
      </w:r>
    </w:p>
    <w:p>
      <w:pPr>
        <w:pStyle w:val="Normal"/>
        <w:tabs>
          <w:tab w:val="clear" w:pos="680"/>
          <w:tab w:val="left" w:pos="709" w:leader="none"/>
          <w:tab w:val="left" w:pos="3402" w:leader="none"/>
        </w:tabs>
        <w:rPr/>
      </w:pPr>
      <w:r>
        <w:rPr>
          <w:sz w:val="28"/>
          <w:szCs w:val="28"/>
        </w:rPr>
        <w:t>Юрий Викторович</w:t>
        <w:tab/>
        <w:tab/>
        <w:t>ППО Группы ПАО «ММК» ГМПР</w:t>
      </w:r>
    </w:p>
    <w:p>
      <w:pPr>
        <w:pStyle w:val="Normal"/>
        <w:tabs>
          <w:tab w:val="clear" w:pos="680"/>
          <w:tab w:val="left" w:pos="709" w:leader="none"/>
          <w:tab w:val="left" w:pos="5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  <w:tab w:val="left" w:pos="4111" w:leader="none"/>
        </w:tabs>
        <w:rPr/>
      </w:pPr>
      <w:r>
        <w:rPr>
          <w:sz w:val="28"/>
          <w:szCs w:val="28"/>
        </w:rPr>
        <w:t>3 Юхин</w:t>
        <w:tab/>
        <w:t>заведующий организационным отделом</w:t>
      </w:r>
    </w:p>
    <w:p>
      <w:pPr>
        <w:pStyle w:val="Normal"/>
        <w:tabs>
          <w:tab w:val="clear" w:pos="680"/>
          <w:tab w:val="left" w:pos="709" w:leader="none"/>
          <w:tab w:val="left" w:pos="3402" w:leader="none"/>
        </w:tabs>
        <w:rPr/>
      </w:pPr>
      <w:r>
        <w:rPr>
          <w:sz w:val="28"/>
          <w:szCs w:val="28"/>
        </w:rPr>
        <w:t>Михаил Константинович</w:t>
        <w:tab/>
        <w:tab/>
        <w:t>ППО Группы ПАО «ММК» ГМПР</w:t>
      </w:r>
    </w:p>
    <w:p>
      <w:pPr>
        <w:pStyle w:val="Normal"/>
        <w:tabs>
          <w:tab w:val="clear" w:pos="680"/>
          <w:tab w:val="left" w:pos="709" w:leader="none"/>
          <w:tab w:val="left" w:pos="5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20" w:hanging="2720"/>
        <w:jc w:val="both"/>
        <w:rPr>
          <w:sz w:val="28"/>
          <w:szCs w:val="28"/>
        </w:rPr>
      </w:pPr>
      <w:r>
        <w:rPr>
          <w:sz w:val="28"/>
          <w:szCs w:val="28"/>
        </w:rPr>
        <w:t>4. Иванов</w:t>
        <w:tab/>
        <w:tab/>
        <w:tab/>
        <w:t>ведущий специалист организационного отдела,</w:t>
      </w:r>
    </w:p>
    <w:p>
      <w:pPr>
        <w:pStyle w:val="Normal"/>
        <w:tabs>
          <w:tab w:val="clear" w:pos="680"/>
          <w:tab w:val="left" w:pos="70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Александр Викторович</w:t>
        <w:tab/>
        <w:tab/>
        <w:t>председатель комиссии по организационной</w:t>
      </w:r>
    </w:p>
    <w:p>
      <w:pPr>
        <w:pStyle w:val="Normal"/>
        <w:tabs>
          <w:tab w:val="clear" w:pos="680"/>
          <w:tab w:val="left" w:pos="70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боте</w:t>
      </w:r>
    </w:p>
    <w:p>
      <w:pPr>
        <w:pStyle w:val="Normal"/>
        <w:tabs>
          <w:tab w:val="clear" w:pos="680"/>
          <w:tab w:val="left" w:pos="709" w:leader="none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  <w:tab w:val="left" w:pos="4111" w:leader="none"/>
        </w:tabs>
        <w:rPr/>
      </w:pPr>
      <w:r>
        <w:rPr>
          <w:sz w:val="28"/>
          <w:szCs w:val="28"/>
        </w:rPr>
        <w:t>5 Бабич</w:t>
        <w:tab/>
        <w:t>ведущий  юрисконсульт</w:t>
      </w:r>
    </w:p>
    <w:p>
      <w:pPr>
        <w:pStyle w:val="Normal"/>
        <w:tabs>
          <w:tab w:val="clear" w:pos="680"/>
          <w:tab w:val="left" w:pos="709" w:leader="none"/>
          <w:tab w:val="left" w:pos="3402" w:leader="none"/>
        </w:tabs>
        <w:rPr/>
      </w:pPr>
      <w:r>
        <w:rPr>
          <w:sz w:val="28"/>
          <w:szCs w:val="28"/>
        </w:rPr>
        <w:t>Ирина Владимировна</w:t>
        <w:tab/>
        <w:tab/>
        <w:t>ППО Группы ПАО «ММК» ГМПР</w:t>
      </w:r>
    </w:p>
    <w:p>
      <w:pPr>
        <w:pStyle w:val="Normal"/>
        <w:tabs>
          <w:tab w:val="clear" w:pos="680"/>
          <w:tab w:val="left" w:pos="709" w:leader="none"/>
          <w:tab w:val="left" w:pos="5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  <w:tab w:val="left" w:pos="5022" w:leader="none"/>
        </w:tabs>
        <w:rPr/>
      </w:pPr>
      <w:r>
        <w:rPr>
          <w:sz w:val="28"/>
          <w:szCs w:val="28"/>
        </w:rPr>
        <w:t>6 Лисунова</w:t>
      </w:r>
    </w:p>
    <w:p>
      <w:pPr>
        <w:pStyle w:val="Normal"/>
        <w:tabs>
          <w:tab w:val="clear" w:pos="680"/>
          <w:tab w:val="left" w:pos="709" w:leader="none"/>
          <w:tab w:val="left" w:pos="3402" w:leader="none"/>
        </w:tabs>
        <w:rPr/>
      </w:pPr>
      <w:r>
        <w:rPr>
          <w:sz w:val="28"/>
          <w:szCs w:val="28"/>
        </w:rPr>
        <w:t>Светлана Александровна</w:t>
        <w:tab/>
        <w:tab/>
        <w:t>специалист ППО Группы ПАО «ММК» ГМПР</w:t>
      </w:r>
    </w:p>
    <w:p>
      <w:pPr>
        <w:pStyle w:val="Normal"/>
        <w:tabs>
          <w:tab w:val="clear" w:pos="680"/>
          <w:tab w:val="left" w:pos="709" w:leader="none"/>
          <w:tab w:val="left" w:pos="5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  <w:tab w:val="left" w:pos="5022" w:leader="none"/>
        </w:tabs>
        <w:rPr/>
      </w:pPr>
      <w:r>
        <w:rPr>
          <w:sz w:val="28"/>
          <w:szCs w:val="28"/>
        </w:rPr>
        <w:t>7 Мартынова</w:t>
      </w:r>
    </w:p>
    <w:p>
      <w:pPr>
        <w:pStyle w:val="Normal"/>
        <w:tabs>
          <w:tab w:val="clear" w:pos="680"/>
          <w:tab w:val="left" w:pos="709" w:leader="none"/>
          <w:tab w:val="left" w:pos="3402" w:leader="none"/>
        </w:tabs>
        <w:rPr/>
      </w:pPr>
      <w:r>
        <w:rPr>
          <w:sz w:val="28"/>
          <w:szCs w:val="28"/>
        </w:rPr>
        <w:t>Ольга Владиславовна</w:t>
        <w:tab/>
        <w:tab/>
        <w:t>специалист ППО Группы ПАО «ММК» ГМП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                                                     Б. М. Семенов</w:t>
      </w:r>
      <w:r>
        <w:br w:type="page"/>
      </w:r>
    </w:p>
    <w:p>
      <w:pPr>
        <w:pStyle w:val="Normal"/>
        <w:ind w:left="408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7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профсоюзного</w:t>
      </w:r>
    </w:p>
    <w:p>
      <w:pPr>
        <w:pStyle w:val="Normal"/>
        <w:ind w:left="408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от </w:t>
      </w:r>
      <w:r>
        <w:rPr>
          <w:sz w:val="28"/>
          <w:lang w:eastAsia="ar-SA"/>
        </w:rPr>
        <w:t xml:space="preserve">29.05.2019 </w:t>
      </w:r>
      <w:r>
        <w:rPr>
          <w:sz w:val="28"/>
          <w:szCs w:val="28"/>
        </w:rPr>
        <w:t>г. № 76-4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я по подготовке и проведению отчетной профсоюзной конференции</w:t>
      </w:r>
    </w:p>
    <w:p>
      <w:pPr>
        <w:pStyle w:val="Normal"/>
        <w:jc w:val="center"/>
        <w:rPr/>
      </w:pPr>
      <w:r>
        <w:rPr>
          <w:sz w:val="28"/>
          <w:szCs w:val="28"/>
        </w:rPr>
        <w:t>ППО Группы ПАО «ММК» ГМП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1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08"/>
        <w:gridCol w:w="2327"/>
        <w:gridCol w:w="2717"/>
        <w:gridCol w:w="3025"/>
      </w:tblGrid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3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постановление профсоюзного комитета о проведении 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ин М. К.</w:t>
            </w:r>
          </w:p>
        </w:tc>
        <w:tc>
          <w:tcPr>
            <w:tcW w:w="3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ть комиссию по подготовке отчетной профсоюзной конференции ППО Группы ПАО «ММК» ГМПР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ин М. К.</w:t>
            </w:r>
          </w:p>
        </w:tc>
        <w:tc>
          <w:tcPr>
            <w:tcW w:w="3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график проведения выборных собраний в профсоюзных организациях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 июн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ин М. К.</w:t>
            </w:r>
          </w:p>
        </w:tc>
        <w:tc>
          <w:tcPr>
            <w:tcW w:w="3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выборы делегатов на отчетную профсоюзную конференцию ППО Группы               ПАО «ММК» ГМПР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 август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рофсоюзных комитетов структурных подразделений</w:t>
            </w:r>
          </w:p>
        </w:tc>
        <w:tc>
          <w:tcPr>
            <w:tcW w:w="3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в организационный отдел ППО Группы ПАО «ММК» ГМПР протоколы выборных собраний и списки делегатов на отчетную профсоюзную конференцию ППО Группы ПАО «ММК» ГМПР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чении 5 рабочих дней после проведения выборных собраний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рофсоюзных комитетов структурных подразделений</w:t>
            </w:r>
          </w:p>
        </w:tc>
        <w:tc>
          <w:tcPr>
            <w:tcW w:w="3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правки о работе комиссий профсоюзного комитета за отчетный период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 профсоюзного комитета</w:t>
            </w:r>
          </w:p>
        </w:tc>
        <w:tc>
          <w:tcPr>
            <w:tcW w:w="3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ить материал для отчетного доклада, подготовить доклад и утвердить доклад  на заседании профсоюзного комитета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подготовке отчетно-выборной конференции</w:t>
            </w:r>
          </w:p>
        </w:tc>
        <w:tc>
          <w:tcPr>
            <w:tcW w:w="3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проекты постановлений конференции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отчетно-выборной конференции</w:t>
            </w:r>
          </w:p>
        </w:tc>
        <w:tc>
          <w:tcPr>
            <w:tcW w:w="3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доклад контрольно-ревизионной комиссии и утвердить его на заседании КРК 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заметдинова Р. Г.</w:t>
            </w:r>
          </w:p>
        </w:tc>
        <w:tc>
          <w:tcPr>
            <w:tcW w:w="3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предложения п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ндидатурам для избрания в состав профсоюзного комитет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ставу делегатов на областную отчетную конференцию 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отчетно-выборной конференции</w:t>
            </w:r>
          </w:p>
        </w:tc>
        <w:tc>
          <w:tcPr>
            <w:tcW w:w="3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став рабочих органов конференции (президиум, председательствующий, секретариат, редакционная комиссия, счетная комиссия, мандатная комиссия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отчетно-выборной конференции</w:t>
            </w:r>
          </w:p>
        </w:tc>
        <w:tc>
          <w:tcPr>
            <w:tcW w:w="3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состав выступающих и тематику выступлений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отчетно-выборной конференции</w:t>
            </w:r>
          </w:p>
        </w:tc>
        <w:tc>
          <w:tcPr>
            <w:tcW w:w="3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ведения конференции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ламент работы конференции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шахматки» для регистрации делегатов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блички для регистрации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магу, ручки для секретариа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обочку для записок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отчетно-выборной конференции</w:t>
            </w:r>
          </w:p>
        </w:tc>
        <w:tc>
          <w:tcPr>
            <w:tcW w:w="3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отпечат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вещения, временные удостоверения, мандаты и пригласительные биле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клет «Отчет о работе профсоюзного комитета за 2017- 2018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очный материал делегатам конференции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ин М. 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О.В.</w:t>
            </w:r>
          </w:p>
        </w:tc>
        <w:tc>
          <w:tcPr>
            <w:tcW w:w="3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извещения и пригласительные билеты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ин М. К.</w:t>
            </w:r>
          </w:p>
        </w:tc>
        <w:tc>
          <w:tcPr>
            <w:tcW w:w="3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иглашение представителей средств массовой информации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О. В.</w:t>
            </w:r>
          </w:p>
        </w:tc>
        <w:tc>
          <w:tcPr>
            <w:tcW w:w="3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омещение ДКМ им. С. Орджоникидзе  для проведения конферен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сце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ибуна, стол, стулья, в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ие места секретариа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наты мандатной комиссии, врача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ин М. К. Лисуно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в В. А.</w:t>
            </w:r>
          </w:p>
        </w:tc>
        <w:tc>
          <w:tcPr>
            <w:tcW w:w="3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тчетную профсоюзную конференцию ППО Группы ПАО «ММК» ГМПР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.2019г.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ый комитет</w:t>
            </w:r>
          </w:p>
        </w:tc>
        <w:tc>
          <w:tcPr>
            <w:tcW w:w="3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ю делегатов и приглашен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жур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удиозапись конферен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ачу записок в президиум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 конференци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хин М. К. </w:t>
            </w:r>
          </w:p>
        </w:tc>
        <w:tc>
          <w:tcPr>
            <w:tcW w:w="3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боту СМИ по освещению работы конференции, фотографирование участников конференции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 конференци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О. В.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                                                     Б. М. Семенов</w:t>
      </w:r>
    </w:p>
    <w:p>
      <w:pPr>
        <w:pStyle w:val="Normal"/>
        <w:ind w:left="2720" w:hanging="2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373"/>
        <w:gridCol w:w="3151"/>
      </w:tblGrid>
      <w:tr>
        <w:trPr/>
        <w:tc>
          <w:tcPr>
            <w:tcW w:w="327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29.05.2019 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76-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9"/>
        <w:gridCol w:w="4963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аботы профсоюзного комитета 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19 год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рофсоюзный комитет </w:t>
      </w:r>
      <w:r>
        <w:rPr>
          <w:bCs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Утвердить п</w:t>
      </w:r>
      <w:r>
        <w:rPr>
          <w:sz w:val="28"/>
          <w:szCs w:val="28"/>
        </w:rPr>
        <w:t xml:space="preserve">лан работы профсоюзного комитет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(план работы прилагается).</w:t>
      </w:r>
    </w:p>
    <w:p>
      <w:pPr>
        <w:pStyle w:val="Normal"/>
        <w:shd w:fill="FFFFFF" w:val="clear"/>
        <w:tabs>
          <w:tab w:val="clear" w:pos="680"/>
          <w:tab w:val="left" w:pos="51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680"/>
          <w:tab w:val="left" w:pos="51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680"/>
          <w:tab w:val="left" w:pos="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1071"/>
        <w:gridCol w:w="2973"/>
      </w:tblGrid>
      <w:tr>
        <w:trPr/>
        <w:tc>
          <w:tcPr>
            <w:tcW w:w="6161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Heading1"/>
        <w:spacing w:before="0" w:after="0"/>
        <w:ind w:left="4276" w:firstLine="680"/>
        <w:jc w:val="both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  <w:t xml:space="preserve">Утвержден </w:t>
      </w:r>
    </w:p>
    <w:p>
      <w:pPr>
        <w:pStyle w:val="Heading1"/>
        <w:spacing w:before="0" w:after="0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заседании профсоюзного комитета </w:t>
      </w:r>
    </w:p>
    <w:p>
      <w:pPr>
        <w:pStyle w:val="Heading4"/>
        <w:spacing w:before="0" w:after="0"/>
        <w:ind w:left="4276" w:firstLine="68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Протокол от </w:t>
      </w:r>
      <w:r>
        <w:rPr>
          <w:rFonts w:cs="Arial" w:ascii="Arial" w:hAnsi="Arial"/>
          <w:b w:val="false"/>
          <w:sz w:val="24"/>
          <w:szCs w:val="24"/>
          <w:lang w:val="ru-RU"/>
        </w:rPr>
        <w:t>29.05.</w:t>
      </w:r>
      <w:r>
        <w:rPr>
          <w:rFonts w:cs="Arial" w:ascii="Arial" w:hAnsi="Arial"/>
          <w:b w:val="false"/>
          <w:sz w:val="24"/>
          <w:szCs w:val="24"/>
        </w:rPr>
        <w:t>201</w:t>
      </w:r>
      <w:r>
        <w:rPr>
          <w:rFonts w:cs="Arial" w:ascii="Arial" w:hAnsi="Arial"/>
          <w:b w:val="false"/>
          <w:sz w:val="24"/>
          <w:szCs w:val="24"/>
          <w:lang w:val="ru-RU"/>
        </w:rPr>
        <w:t>9</w:t>
      </w:r>
      <w:r>
        <w:rPr>
          <w:rFonts w:cs="Arial" w:ascii="Arial" w:hAnsi="Arial"/>
          <w:b w:val="false"/>
          <w:sz w:val="24"/>
          <w:szCs w:val="24"/>
        </w:rPr>
        <w:t xml:space="preserve"> г. №  </w:t>
      </w:r>
      <w:r>
        <w:rPr>
          <w:rFonts w:cs="Arial" w:ascii="Arial" w:hAnsi="Arial"/>
          <w:b w:val="false"/>
          <w:sz w:val="24"/>
          <w:szCs w:val="24"/>
          <w:lang w:val="ru-RU"/>
        </w:rPr>
        <w:t>7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боты профсоюзного комитета на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квартал 2019 г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04"/>
        <w:gridCol w:w="2095"/>
        <w:gridCol w:w="29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п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 Заседания профсоюзного комит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отчета о работе профсоюзного комитета за 2017-2018 год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ов Б.М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II</w:t>
            </w:r>
            <w:r>
              <w:rPr>
                <w:rFonts w:cs="Arial"/>
                <w:sz w:val="24"/>
                <w:szCs w:val="24"/>
              </w:rPr>
              <w:t>. Заседания президиума профсоюзного комит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 реже 1 раза в месяц, по отдельному плану)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>. Комиссии профсоюзного комит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ереговоров с работодателями по подготовке, заключению и внесению изменений в  коллективные договор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труду, заработной плате, занятости и контролю за выполнением коллективных договор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чук Ю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в и анализ  выполнения коллективных договоров обществ, муниципальных предприятий за 6 месяцев 2019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ведение итогов работы коллективов цехов, молодежно-трудовых коллективов, рабочих ведущих профессий и мастеров за месяц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 определением победителей и присвоением почетных званий «Лучший рабочий ПАО «ММК», «Лучший мастер ПАО «ММК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 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 комиссии по трудовым спора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ступлению заявлений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о встречах с работниками структурных подразделений ПАО «ММК», переводимых в связи с реструктуризацией в общества Группы ПАО «ММК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социальных льгот и гарантий работникам предприятий, входящих в ППО Группы ПАО «ММК» ГМП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дисциплинарной комиссии ПАО «ММК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выдачи заработной платы на предприятиях, входящих в ППО Группы ПАО «ММК» ГМП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социально-экономического положения работников предприятий, входящих в ППО Группы ПАО «ММК» ГМПР за 6 месяцев 2019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соблюдения графиков отпусков работников предприятий, входящих в ППО Группы ПАО «ММК» ГМП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ДООЦ ЧУ ДО ПАО «ММК» «ДООК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ООО «Санаторий «Металлург» (г. Ессентуки) и санатория «Ай-Петри» (р. Крым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работе комиссии по приемке СИЗ, проверка цехов по обеспечению СИЗ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ый вторник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охране труда и эколог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стовец В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работе комиссии по проведению СОУТ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сследовании несчастных случаев на производств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случая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комиссии по охране труда ПАО «ММК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комиссии ПАО «ММК» по проверке знаний охраны тру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цехов и подразделений ПАО «ММК» по состоянию условий труда и  производственного бы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совещаниях с руководителями структурных подразделений ПАО «ММК», обществ Группы ПАО «ММК» и представителями профсоюзной организации по рассмотрению состояния производственного травматизма и промышленной безопасности в ПАО «ММК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четверг месяца, 17:30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Разработка и утверждение Положения о конкурсе «Лучший уполномоченный по охране труда ППО Группы ПАО «ММК» ГМПР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заседаниях комиссии по трудовым спора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поступления заявлений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равовым вопроса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пилов С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юридических консультаций работникам ПАО «ММК», обществ Группы ПАО «ММК», профсоюзному актив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обращений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 работа с  председателями профсоюзных комитетов структурных подразделений по практике применения нормативных и правовых акт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союзная школа правовых зна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письмами, заявлениями, жалобами работни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регламентом работы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облюдения трудового законодательства в подразделения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квартала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мотивированного мнения профсоюзного комитета по обращениям работодателя в случаях, предусмотренных трудовым законодательством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обращений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ные проверки с Государственной инспекцией тру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тчетной профсоюзной конференции ППО Группы ПАО «ММК» ГМП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организационной работ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А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ание и организация семинаров председателей профсоюзных комитетов, доверенных лиц членов профсоюз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вторник месяца, 15:00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ирование и организация совещания у председателя ППО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,  по средам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заседаний профсоюзного комитета и президиумов профсоюзного комите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 работы профсоюзного комитета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редседателей профсоюзных комитетов, доверенных лиц членов профсоюза структурных подраздел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работы профсоюзных комитетов, доверенных лиц членов профсоюза структурных подразделений и оказание  методической помощ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графиком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сение изменений в структуру ППО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квартала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конкурсный отбор (тендер) поставщика новогодних подарков в 2019 год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готовка статистического отчета за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квартал 2019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рганизации мероприятий к юбилеям структурных подразделений и профессиональным праздника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культурно-массовой работе и содействию семь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ерягин В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организации и проведении торжественных сменно-встречных собраний к профессиональным праздникам, юбилейным датам структурных подразделений совместно с творческими коллективами ДКМ им.                        С. Орджоникидзе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подготовки и проведения мероприятий ППО в ДКМ им С. Орджоникидз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планом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творческих оперативках с работниками ДКМ им. С. Орджоникидз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седание комисси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Фестиваля авторской и исполнительской песн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августа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седание комисси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работе с молодежью и спортивно-массовой работ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зиахметов Д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выполнения комплексных спортивных мероприятий для работников Группы ПАО «ММК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квартала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для работников Группы ПАО «ММК» «Профсоюзная молодежк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урнира по пейнтболу на «Кубок ППО Группы ПАО «ММК» ГМП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теллектуального турнира на Кубок ППО Группы ПАО «ММК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посещения аквапарка работниками ПАО «ММК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квартала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спортивных праздников для работников Группы ПАО «ММК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выполнения программы оздоровления и отдыха работников Группы ПАО «ММК» и членов их сем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редактирование информационных материалов для размещения на информационных стендах ППО в структурных подразделениях, на сайте ППО, аккаунтах в социальных сетях, в городских, региональных, и отраслевых  средствах массовой информ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информационной работ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ичева В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680"/>
                <w:tab w:val="left" w:pos="45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тезисов для выступлений председателей структурных профсоюзных подразделений на сменно-встречных собрания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680"/>
                <w:tab w:val="left" w:pos="45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подготовке информационных материалов о деятельности ППО для размещения на светодиодном экране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680"/>
                <w:tab w:val="left" w:pos="45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информационных буклетов о деятельности профсоюза по разным направлениям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тдельному плану 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680"/>
                <w:tab w:val="left" w:pos="45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полнения информационных стендов в структурных подразделениях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тдельному плану 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680"/>
                <w:tab w:val="left" w:pos="45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ация корпоративного сайта и интернет ресурсов социальных сет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680"/>
                <w:tab w:val="left" w:pos="45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видеосюжетов для размещения к праздникам и значимым дата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тдельному плану 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680"/>
                <w:tab w:val="left" w:pos="45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положения конкурса по информационной работе в подразделениях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тельному плану 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680"/>
                <w:tab w:val="left" w:pos="45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материалов для мобильного приложени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мобильной версии корпоративного сай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ельному плану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седание комиссии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комисс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дин Д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заявлений членов профсоюза на оказание материальной помощ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обращений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роведение заседаний правления КВП по рассмотрению заявлений на выдачу займов и членских взносов членам кассы взаимопомощ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каждая среда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а взаимопомощ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кова Е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персональных данных членов КВП на программе «Депозитарий КВП» по учету членских взносов и задолженности по займа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ежемесячного отчета  о работе КВ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6 числа следующего месяц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вещаний с ответственными по направлениям рабо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работе с пенсионерам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тов А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еминар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понедельник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работы комиссий структурных подразделений Группы ММ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онкурса  среди ответственных по работе с пенсионерами на лучшую организацию культурно-массовой работы в городе и на природ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правления БФ «Металлург» и его комиссия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портивной, культурно-массовой работы, досуга среди пенсионер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64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 по программе «Активное долголетие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редседатель профсоюзного комитета</w:t>
        <w:tab/>
        <w:tab/>
        <w:tab/>
        <w:tab/>
        <w:tab/>
        <w:tab/>
        <w:t>Б. М. Семено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360"/>
        <w:gridCol w:w="3276"/>
      </w:tblGrid>
      <w:tr>
        <w:trPr/>
        <w:tc>
          <w:tcPr>
            <w:tcW w:w="336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9.05.2019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6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2"/>
        <w:gridCol w:w="708"/>
        <w:gridCol w:w="5100"/>
      </w:tblGrid>
      <w:tr>
        <w:trPr>
          <w:trHeight w:val="140" w:hRule="exact"/>
        </w:trPr>
        <w:tc>
          <w:tcPr>
            <w:tcW w:w="43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фотоклубе «Фотопрофсоюз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20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Члену профсоюзного комитета Чалкову Д. А. в срок до 03 июня 2019 года предоставить изменения и дополнения в п</w:t>
      </w:r>
      <w:r>
        <w:rPr>
          <w:sz w:val="28"/>
          <w:szCs w:val="28"/>
        </w:rPr>
        <w:t>о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 фотоклубе «Фотопрофсоюз»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редоставить президиуму профсоюзного комитета право </w:t>
      </w:r>
      <w:r>
        <w:rPr>
          <w:sz w:val="28"/>
          <w:szCs w:val="28"/>
          <w:lang w:val="ru-RU"/>
        </w:rPr>
        <w:t>рассмотреть изменения, дополнения в п</w:t>
      </w:r>
      <w:r>
        <w:rPr>
          <w:sz w:val="28"/>
          <w:szCs w:val="28"/>
        </w:rPr>
        <w:t>о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принять</w:t>
      </w:r>
      <w:r>
        <w:rPr>
          <w:sz w:val="28"/>
          <w:szCs w:val="28"/>
        </w:rPr>
        <w:t xml:space="preserve"> ре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 утверждении Положения о фотоклубе «Фотопрофсоюз»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1050"/>
        <w:gridCol w:w="2913"/>
      </w:tblGrid>
      <w:tr>
        <w:trPr/>
        <w:tc>
          <w:tcPr>
            <w:tcW w:w="603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/>
      <w:bCs/>
      <w:spacing w:val="-3"/>
      <w:sz w:val="24"/>
      <w:szCs w:val="24"/>
    </w:rPr>
  </w:style>
  <w:style w:type="character" w:styleId="WW8Num1z1">
    <w:name w:val="WW8Num1z1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2">
    <w:name w:val="WW8Num46z2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6z3">
    <w:name w:val="WW8Num46z3"/>
    <w:qFormat/>
    <w:rPr>
      <w:rFonts w:ascii="Arial" w:hAnsi="Arial" w:cs="Arial"/>
      <w:sz w:val="21"/>
    </w:rPr>
  </w:style>
  <w:style w:type="character" w:styleId="WW8Num46z5">
    <w:name w:val="WW8Num46z5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2 Знак"/>
    <w:qFormat/>
    <w:rPr>
      <w:sz w:val="28"/>
    </w:rPr>
  </w:style>
  <w:style w:type="character" w:styleId="Extendedtextshort">
    <w:name w:val="extended-text__short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426"/>
      <w:jc w:val="both"/>
    </w:pPr>
    <w:rPr>
      <w:b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clear" w:pos="68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righ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normal1">
    <w:name w:val="consnormal"/>
    <w:basedOn w:val="Normal"/>
    <w:qFormat/>
    <w:pPr/>
    <w:rPr/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Cs w:val="20"/>
      <w:lang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Cs w:val="20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8">
    <w:name w:val="Основной текст1"/>
    <w:basedOn w:val="17"/>
    <w:qFormat/>
    <w:pPr/>
    <w:rPr/>
  </w:style>
  <w:style w:type="paragraph" w:styleId="312">
    <w:name w:val="Заголовок 31"/>
    <w:basedOn w:val="17"/>
    <w:qFormat/>
    <w:pPr>
      <w:keepNext w:val="tru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Цитата"/>
    <w:basedOn w:val="Normal"/>
    <w:qFormat/>
    <w:pPr>
      <w:ind w:left="720" w:right="51" w:firstLine="720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ahoma" w:hAnsi="Tahoma" w:cs="Tahoma"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spacing w:before="280" w:after="280"/>
      <w:jc w:val="right"/>
    </w:pPr>
    <w:rPr/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  <w:jc w:val="right"/>
    </w:pPr>
    <w:rPr>
      <w:rFonts w:ascii="Tahoma" w:hAnsi="Tahoma" w:cs="Tahoma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</w:pPr>
    <w:rPr>
      <w:b/>
      <w:bCs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shd w:fill="FFFF99" w:val="clear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26">
    <w:name w:val="xl126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53">
    <w:name w:val="xl153"/>
    <w:basedOn w:val="Normal"/>
    <w:qFormat/>
    <w:pPr>
      <w:spacing w:before="280" w:after="280"/>
    </w:pPr>
    <w:rPr>
      <w:sz w:val="22"/>
      <w:szCs w:val="22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Xl159">
    <w:name w:val="xl159"/>
    <w:basedOn w:val="Normal"/>
    <w:qFormat/>
    <w:pPr>
      <w:spacing w:before="280" w:after="280"/>
    </w:pPr>
    <w:rPr>
      <w:sz w:val="22"/>
      <w:szCs w:val="22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73">
    <w:name w:val="xl173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79">
    <w:name w:val="xl179"/>
    <w:basedOn w:val="Normal"/>
    <w:qFormat/>
    <w:pPr>
      <w:spacing w:before="280" w:after="280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87">
    <w:name w:val="xl187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88">
    <w:name w:val="xl188"/>
    <w:basedOn w:val="Normal"/>
    <w:qFormat/>
    <w:pPr>
      <w:spacing w:before="280" w:after="280"/>
      <w:jc w:val="center"/>
    </w:pPr>
    <w:rPr>
      <w:color w:val="FF0000"/>
      <w:sz w:val="16"/>
      <w:szCs w:val="16"/>
    </w:rPr>
  </w:style>
  <w:style w:type="paragraph" w:styleId="Xl189">
    <w:name w:val="xl189"/>
    <w:basedOn w:val="Normal"/>
    <w:qFormat/>
    <w:pPr>
      <w:spacing w:before="280" w:after="280"/>
      <w:jc w:val="center"/>
    </w:pPr>
    <w:rPr>
      <w:rFonts w:ascii="Arial Narrow" w:hAnsi="Arial Narrow" w:cs="Arial Narrow"/>
      <w:color w:val="FF0000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2">
    <w:name w:val="xl192"/>
    <w:basedOn w:val="Normal"/>
    <w:qFormat/>
    <w:pPr>
      <w:pBdr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5">
    <w:name w:val="xl195"/>
    <w:basedOn w:val="Normal"/>
    <w:qFormat/>
    <w:pPr>
      <w:pBdr>
        <w:top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196">
    <w:name w:val="xl196"/>
    <w:basedOn w:val="Normal"/>
    <w:qFormat/>
    <w:pPr>
      <w:spacing w:before="280" w:after="280"/>
      <w:jc w:val="right"/>
    </w:pPr>
    <w:rPr>
      <w:color w:val="FF0000"/>
      <w:sz w:val="22"/>
      <w:szCs w:val="22"/>
    </w:rPr>
  </w:style>
  <w:style w:type="paragraph" w:styleId="Xl197">
    <w:name w:val="xl197"/>
    <w:basedOn w:val="Normal"/>
    <w:qFormat/>
    <w:pPr>
      <w:pBdr>
        <w:top w:val="single" w:sz="8" w:space="0" w:color="000000"/>
      </w:pBdr>
      <w:shd w:fill="FFFF99" w:val="clear"/>
      <w:spacing w:before="280" w:after="280"/>
    </w:pPr>
    <w:rPr>
      <w:color w:val="FF0000"/>
      <w:sz w:val="22"/>
      <w:szCs w:val="22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color w:val="FF0000"/>
      <w:sz w:val="22"/>
      <w:szCs w:val="22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00">
    <w:name w:val="xl200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210">
    <w:name w:val="xl210"/>
    <w:basedOn w:val="Normal"/>
    <w:qFormat/>
    <w:pPr>
      <w:shd w:fill="FFFF99" w:val="clear"/>
      <w:spacing w:before="280" w:after="280"/>
    </w:pPr>
    <w:rPr>
      <w:color w:val="FF0000"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16">
    <w:name w:val="xl2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17">
    <w:name w:val="xl217"/>
    <w:basedOn w:val="Normal"/>
    <w:qFormat/>
    <w:pPr>
      <w:pBdr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FF0000"/>
      <w:sz w:val="22"/>
      <w:szCs w:val="22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 w:val="22"/>
      <w:szCs w:val="22"/>
    </w:rPr>
  </w:style>
  <w:style w:type="paragraph" w:styleId="Xl228">
    <w:name w:val="xl228"/>
    <w:basedOn w:val="Normal"/>
    <w:qFormat/>
    <w:pPr>
      <w:spacing w:before="280" w:after="280"/>
    </w:pPr>
    <w:rPr>
      <w:rFonts w:ascii="Arial Narrow" w:hAnsi="Arial Narrow" w:cs="Arial Narrow"/>
      <w:color w:val="FF0000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231">
    <w:name w:val="xl231"/>
    <w:basedOn w:val="Normal"/>
    <w:qFormat/>
    <w:pPr>
      <w:spacing w:before="280" w:after="280"/>
      <w:jc w:val="center"/>
    </w:pPr>
    <w:rPr/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36">
    <w:name w:val="xl236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2">
    <w:name w:val="xl2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251">
    <w:name w:val="xl251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53">
    <w:name w:val="xl253"/>
    <w:basedOn w:val="Normal"/>
    <w:qFormat/>
    <w:pPr>
      <w:shd w:fill="FFFFFF" w:val="clear"/>
      <w:spacing w:before="280" w:after="280"/>
      <w:jc w:val="right"/>
    </w:pPr>
    <w:rPr>
      <w:sz w:val="22"/>
      <w:szCs w:val="22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258">
    <w:name w:val="xl258"/>
    <w:basedOn w:val="Normal"/>
    <w:qFormat/>
    <w:pPr>
      <w:pBdr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259">
    <w:name w:val="xl259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60">
    <w:name w:val="xl260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65">
    <w:name w:val="xl2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6">
    <w:name w:val="xl2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9">
    <w:name w:val="xl269"/>
    <w:basedOn w:val="Normal"/>
    <w:qFormat/>
    <w:pPr>
      <w:spacing w:before="280" w:after="280"/>
      <w:jc w:val="right"/>
    </w:pPr>
    <w:rPr>
      <w:rFonts w:ascii="Arial Narrow" w:hAnsi="Arial Narrow" w:cs="Arial Narrow"/>
      <w:sz w:val="22"/>
      <w:szCs w:val="22"/>
    </w:rPr>
  </w:style>
  <w:style w:type="paragraph" w:styleId="Xl270">
    <w:name w:val="xl270"/>
    <w:basedOn w:val="Normal"/>
    <w:qFormat/>
    <w:pPr>
      <w:pBdr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71">
    <w:name w:val="xl2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273">
    <w:name w:val="xl2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274">
    <w:name w:val="xl274"/>
    <w:basedOn w:val="Normal"/>
    <w:qFormat/>
    <w:pPr>
      <w:pBdr>
        <w:top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275">
    <w:name w:val="xl2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78">
    <w:name w:val="xl278"/>
    <w:basedOn w:val="Normal"/>
    <w:qFormat/>
    <w:pP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</w:pBd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80">
    <w:name w:val="xl280"/>
    <w:basedOn w:val="Normal"/>
    <w:qFormat/>
    <w:pPr>
      <w:pBdr>
        <w:righ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281">
    <w:name w:val="xl28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282">
    <w:name w:val="xl282"/>
    <w:basedOn w:val="Normal"/>
    <w:qFormat/>
    <w:pPr>
      <w:pBdr>
        <w:top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83">
    <w:name w:val="xl283"/>
    <w:basedOn w:val="Normal"/>
    <w:qFormat/>
    <w:pPr>
      <w:pBdr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84">
    <w:name w:val="xl284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93">
    <w:name w:val="xl2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94">
    <w:name w:val="xl294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295">
    <w:name w:val="xl2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96">
    <w:name w:val="xl2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297">
    <w:name w:val="xl2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01">
    <w:name w:val="xl3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02">
    <w:name w:val="xl30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03">
    <w:name w:val="xl30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04">
    <w:name w:val="xl304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305">
    <w:name w:val="xl3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07">
    <w:name w:val="xl307"/>
    <w:basedOn w:val="Normal"/>
    <w:qFormat/>
    <w:pPr>
      <w:spacing w:before="280" w:after="280"/>
      <w:textAlignment w:val="center"/>
    </w:pPr>
    <w:rPr>
      <w:i/>
      <w:iCs/>
      <w:sz w:val="22"/>
      <w:szCs w:val="22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09">
    <w:name w:val="xl3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310">
    <w:name w:val="xl310"/>
    <w:basedOn w:val="Normal"/>
    <w:qFormat/>
    <w:pPr>
      <w:pBdr>
        <w:lef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11">
    <w:name w:val="xl3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14">
    <w:name w:val="xl3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15">
    <w:name w:val="xl31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6">
    <w:name w:val="xl3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317">
    <w:name w:val="xl317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19">
    <w:name w:val="xl319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20">
    <w:name w:val="xl320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322">
    <w:name w:val="xl32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3">
    <w:name w:val="xl3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30">
    <w:name w:val="xl3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2">
    <w:name w:val="xl3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333">
    <w:name w:val="xl333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4">
    <w:name w:val="xl334"/>
    <w:basedOn w:val="Normal"/>
    <w:qFormat/>
    <w:pPr>
      <w:pBdr>
        <w:bottom w:val="single" w:sz="8" w:space="0" w:color="000000"/>
      </w:pBdr>
      <w:shd w:fill="FFFF99" w:val="clear"/>
      <w:spacing w:before="280" w:after="280"/>
    </w:pPr>
    <w:rPr>
      <w:color w:val="FF0000"/>
      <w:sz w:val="22"/>
      <w:szCs w:val="22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6">
    <w:name w:val="xl3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337">
    <w:name w:val="xl33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338">
    <w:name w:val="xl3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339">
    <w:name w:val="xl3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340">
    <w:name w:val="xl3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3">
    <w:name w:val="xl3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4">
    <w:name w:val="xl344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280" w:after="280"/>
      <w:textAlignment w:val="top"/>
    </w:pPr>
    <w:rPr>
      <w:sz w:val="22"/>
      <w:szCs w:val="22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6">
    <w:name w:val="xl3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7">
    <w:name w:val="xl34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348">
    <w:name w:val="xl348"/>
    <w:basedOn w:val="Normal"/>
    <w:qFormat/>
    <w:pPr>
      <w:pBdr>
        <w:right w:val="single" w:sz="8" w:space="0" w:color="000000"/>
      </w:pBdr>
      <w:shd w:fill="FFFF99" w:val="clear"/>
      <w:spacing w:before="280" w:after="280"/>
      <w:textAlignment w:val="top"/>
    </w:pPr>
    <w:rPr>
      <w:sz w:val="22"/>
      <w:szCs w:val="22"/>
    </w:rPr>
  </w:style>
  <w:style w:type="paragraph" w:styleId="Xl349">
    <w:name w:val="xl34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50">
    <w:name w:val="xl35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51">
    <w:name w:val="xl3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52">
    <w:name w:val="xl352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353">
    <w:name w:val="xl353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354">
    <w:name w:val="xl35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55">
    <w:name w:val="xl3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56">
    <w:name w:val="xl356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357">
    <w:name w:val="xl3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58">
    <w:name w:val="xl358"/>
    <w:basedOn w:val="Normal"/>
    <w:qFormat/>
    <w:pPr>
      <w:spacing w:before="280" w:after="280"/>
      <w:jc w:val="center"/>
    </w:pPr>
    <w:rPr>
      <w:color w:val="FF0000"/>
      <w:sz w:val="22"/>
      <w:szCs w:val="22"/>
    </w:rPr>
  </w:style>
  <w:style w:type="paragraph" w:styleId="Xl359">
    <w:name w:val="xl359"/>
    <w:basedOn w:val="Normal"/>
    <w:qFormat/>
    <w:pPr>
      <w:spacing w:before="280" w:after="280"/>
      <w:textAlignment w:val="top"/>
    </w:pPr>
    <w:rPr/>
  </w:style>
  <w:style w:type="paragraph" w:styleId="Xl360">
    <w:name w:val="xl3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61">
    <w:name w:val="xl3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FF0000"/>
      <w:sz w:val="22"/>
      <w:szCs w:val="22"/>
    </w:rPr>
  </w:style>
  <w:style w:type="paragraph" w:styleId="Xl362">
    <w:name w:val="xl3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63">
    <w:name w:val="xl3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364">
    <w:name w:val="xl364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66">
    <w:name w:val="xl36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67">
    <w:name w:val="xl367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69">
    <w:name w:val="xl3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370">
    <w:name w:val="xl370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71">
    <w:name w:val="xl3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72">
    <w:name w:val="xl3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73">
    <w:name w:val="xl3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374">
    <w:name w:val="xl37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76">
    <w:name w:val="xl3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78">
    <w:name w:val="xl3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80">
    <w:name w:val="xl3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1">
    <w:name w:val="xl381"/>
    <w:basedOn w:val="Normal"/>
    <w:qFormat/>
    <w:pPr>
      <w:spacing w:before="280" w:after="280"/>
      <w:jc w:val="right"/>
    </w:pPr>
    <w:rPr/>
  </w:style>
  <w:style w:type="paragraph" w:styleId="Xl382">
    <w:name w:val="xl382"/>
    <w:basedOn w:val="Normal"/>
    <w:qFormat/>
    <w:pPr>
      <w:spacing w:before="280" w:after="280"/>
    </w:pPr>
    <w:rPr/>
  </w:style>
  <w:style w:type="paragraph" w:styleId="Xl383">
    <w:name w:val="xl3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384">
    <w:name w:val="xl3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86">
    <w:name w:val="xl386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87">
    <w:name w:val="xl387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388">
    <w:name w:val="xl3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89">
    <w:name w:val="xl389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390">
    <w:name w:val="xl3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FF0000"/>
      <w:sz w:val="22"/>
      <w:szCs w:val="22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92">
    <w:name w:val="xl392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393">
    <w:name w:val="xl39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94">
    <w:name w:val="xl39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95">
    <w:name w:val="xl395"/>
    <w:basedOn w:val="Normal"/>
    <w:qFormat/>
    <w:pPr>
      <w:spacing w:before="280" w:after="280"/>
      <w:textAlignment w:val="top"/>
    </w:pPr>
    <w:rPr>
      <w:i/>
      <w:iCs/>
      <w:sz w:val="22"/>
      <w:szCs w:val="22"/>
    </w:rPr>
  </w:style>
  <w:style w:type="paragraph" w:styleId="Xl396">
    <w:name w:val="xl39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397">
    <w:name w:val="xl397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98">
    <w:name w:val="xl398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399">
    <w:name w:val="xl399"/>
    <w:basedOn w:val="Normal"/>
    <w:qFormat/>
    <w:pPr>
      <w:spacing w:before="280" w:after="280"/>
      <w:textAlignment w:val="top"/>
    </w:pPr>
    <w:rPr>
      <w:rFonts w:ascii="Arial Narrow" w:hAnsi="Arial Narrow" w:cs="Arial Narrow"/>
      <w:sz w:val="22"/>
      <w:szCs w:val="22"/>
    </w:rPr>
  </w:style>
  <w:style w:type="paragraph" w:styleId="Xl400">
    <w:name w:val="xl400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01">
    <w:name w:val="xl4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02">
    <w:name w:val="xl4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sz w:val="22"/>
      <w:szCs w:val="22"/>
    </w:rPr>
  </w:style>
  <w:style w:type="paragraph" w:styleId="Xl403">
    <w:name w:val="xl4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04">
    <w:name w:val="xl4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05">
    <w:name w:val="xl40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06">
    <w:name w:val="xl4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08">
    <w:name w:val="xl4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09">
    <w:name w:val="xl4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10">
    <w:name w:val="xl4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2"/>
      <w:szCs w:val="22"/>
    </w:rPr>
  </w:style>
  <w:style w:type="paragraph" w:styleId="Xl411">
    <w:name w:val="xl411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12">
    <w:name w:val="xl41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sz w:val="22"/>
      <w:szCs w:val="22"/>
    </w:rPr>
  </w:style>
  <w:style w:type="paragraph" w:styleId="Xl414">
    <w:name w:val="xl414"/>
    <w:basedOn w:val="Normal"/>
    <w:qFormat/>
    <w:pP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415">
    <w:name w:val="xl4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416">
    <w:name w:val="xl4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17">
    <w:name w:val="xl417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18">
    <w:name w:val="xl41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19">
    <w:name w:val="xl419"/>
    <w:basedOn w:val="Normal"/>
    <w:qFormat/>
    <w:pP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20">
    <w:name w:val="xl420"/>
    <w:basedOn w:val="Normal"/>
    <w:qFormat/>
    <w:pPr>
      <w:spacing w:before="280" w:after="280"/>
      <w:textAlignment w:val="top"/>
    </w:pPr>
    <w:rPr>
      <w:rFonts w:ascii="Arial Narrow" w:hAnsi="Arial Narrow" w:cs="Arial Narrow"/>
      <w:color w:val="0066CC"/>
      <w:sz w:val="22"/>
      <w:szCs w:val="22"/>
    </w:rPr>
  </w:style>
  <w:style w:type="paragraph" w:styleId="Xl421">
    <w:name w:val="xl4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22">
    <w:name w:val="xl4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23">
    <w:name w:val="xl4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24">
    <w:name w:val="xl4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25">
    <w:name w:val="xl425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Xl426">
    <w:name w:val="xl42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427">
    <w:name w:val="xl427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428">
    <w:name w:val="xl428"/>
    <w:basedOn w:val="Normal"/>
    <w:qFormat/>
    <w:pPr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429">
    <w:name w:val="xl429"/>
    <w:basedOn w:val="Normal"/>
    <w:qFormat/>
    <w:pPr>
      <w:pBdr>
        <w:top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430">
    <w:name w:val="xl430"/>
    <w:basedOn w:val="Normal"/>
    <w:qFormat/>
    <w:pPr>
      <w:pBdr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431">
    <w:name w:val="xl4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color w:val="FF0000"/>
      <w:sz w:val="22"/>
      <w:szCs w:val="22"/>
    </w:rPr>
  </w:style>
  <w:style w:type="paragraph" w:styleId="Xl432">
    <w:name w:val="xl432"/>
    <w:basedOn w:val="Normal"/>
    <w:qFormat/>
    <w:pPr>
      <w:pBdr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433">
    <w:name w:val="xl433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34">
    <w:name w:val="xl434"/>
    <w:basedOn w:val="Normal"/>
    <w:qFormat/>
    <w:pPr>
      <w:pBdr>
        <w:top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435">
    <w:name w:val="xl43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6">
    <w:name w:val="xl4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7">
    <w:name w:val="xl43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438">
    <w:name w:val="xl4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color w:val="0066CC"/>
      <w:sz w:val="22"/>
      <w:szCs w:val="22"/>
    </w:rPr>
  </w:style>
  <w:style w:type="paragraph" w:styleId="Xl439">
    <w:name w:val="xl439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440">
    <w:name w:val="xl44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41">
    <w:name w:val="xl4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44">
    <w:name w:val="xl4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45">
    <w:name w:val="xl445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446">
    <w:name w:val="xl4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48">
    <w:name w:val="xl4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49">
    <w:name w:val="xl44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12:00Z</dcterms:created>
  <dc:creator>Dneprovskiy</dc:creator>
  <dc:description/>
  <cp:keywords/>
  <dc:language>en-US</dc:language>
  <cp:lastModifiedBy>ivanov107045</cp:lastModifiedBy>
  <cp:lastPrinted>2019-05-30T10:51:00Z</cp:lastPrinted>
  <dcterms:modified xsi:type="dcterms:W3CDTF">2019-06-04T06:13:00Z</dcterms:modified>
  <cp:revision>6</cp:revision>
  <dc:subject/>
  <dc:title>Профсоюзный комитет первичной профсоюзной  организации работников</dc:title>
</cp:coreProperties>
</file>