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б избрании председательствующего профсоюзного комитет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внесении дополнений в постановление профсоюзного комитета от </w:t>
      </w:r>
      <w:r>
        <w:rPr>
          <w:sz w:val="28"/>
          <w:lang w:eastAsia="ar-SA"/>
        </w:rPr>
        <w:t xml:space="preserve">18.06.2021 </w:t>
      </w:r>
      <w:r>
        <w:rPr>
          <w:sz w:val="28"/>
          <w:szCs w:val="28"/>
        </w:rPr>
        <w:t xml:space="preserve">№ </w:t>
      </w:r>
      <w:r>
        <w:rPr>
          <w:sz w:val="28"/>
          <w:lang w:eastAsia="ar-SA"/>
        </w:rPr>
        <w:t>146-1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 внесении изменения в коллективный договор ООО «АТУ»                     на 2019-2021 годы</w:t>
      </w:r>
    </w:p>
    <w:p>
      <w:pPr>
        <w:pStyle w:val="Standard"/>
        <w:snapToGrid w:val="false"/>
        <w:spacing w:lineRule="atLeast" w:line="100"/>
        <w:ind w:firstLine="851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4. Об изменении состава комиссии по социальному страхованию                              ООО «ОСК»</w:t>
      </w:r>
    </w:p>
    <w:p>
      <w:pPr>
        <w:pStyle w:val="Standard"/>
        <w:snapToGrid w:val="false"/>
        <w:spacing w:lineRule="atLeast" w:line="100"/>
        <w:ind w:firstLine="851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5. </w:t>
      </w:r>
      <w:r>
        <w:rPr>
          <w:sz w:val="28"/>
          <w:szCs w:val="28"/>
          <w:lang w:val="ru-RU"/>
        </w:rPr>
        <w:t>Об изменении состава комиссии по трудовым спорам ООО «ОСК»</w:t>
      </w:r>
    </w:p>
    <w:p>
      <w:pPr>
        <w:pStyle w:val="Standard"/>
        <w:snapToGrid w:val="false"/>
        <w:spacing w:lineRule="atLeast" w:line="10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</w:t>
      </w:r>
      <w:r>
        <w:rPr>
          <w:rFonts w:cs="Times New Roman"/>
          <w:sz w:val="28"/>
          <w:szCs w:val="28"/>
          <w:lang w:val="ru-RU"/>
        </w:rPr>
        <w:t>О внесении изменений в Коллективный договор                                                        ООО «ММК-ИНДУСТРИАЛЬНЫЙ ПАРК» на 2019-2021 годы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9.08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156-1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960"/>
      </w:tblGrid>
      <w:tr>
        <w:trPr>
          <w:trHeight w:val="140" w:hRule="exact"/>
        </w:trPr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ьствующего профсоюзного комитета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ьствующим профсоюзного комитета Демчука Юрия Викторович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043"/>
        <w:gridCol w:w="2889"/>
      </w:tblGrid>
      <w:tr>
        <w:trPr/>
        <w:tc>
          <w:tcPr>
            <w:tcW w:w="599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19.08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56-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960"/>
      </w:tblGrid>
      <w:tr>
        <w:trPr>
          <w:trHeight w:val="140" w:hRule="exact"/>
        </w:trPr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дополнений в постановление профсоюзного комитета от </w:t>
            </w:r>
            <w:r>
              <w:rPr>
                <w:rFonts w:cs="Times New Roman" w:ascii="Times New Roman" w:hAnsi="Times New Roman"/>
                <w:sz w:val="28"/>
                <w:lang w:eastAsia="ar-SA"/>
              </w:rPr>
              <w:t xml:space="preserve">18.06.202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lang w:eastAsia="ar-SA"/>
              </w:rPr>
              <w:t>146-1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TextBodyIndent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851"/>
        <w:rPr/>
      </w:pPr>
      <w:r>
        <w:rPr>
          <w:sz w:val="28"/>
          <w:szCs w:val="28"/>
          <w:lang w:val="ru-RU"/>
        </w:rPr>
        <w:t xml:space="preserve">1. Дополнить проект повестки дня </w:t>
      </w:r>
      <w:r>
        <w:rPr>
          <w:sz w:val="28"/>
          <w:szCs w:val="28"/>
        </w:rPr>
        <w:t>44-ой отчетно-выборной конференции ППО Группы ПАО «ММК» ГМПР</w:t>
      </w:r>
      <w:r>
        <w:rPr>
          <w:sz w:val="28"/>
          <w:szCs w:val="28"/>
          <w:lang w:val="ru-RU"/>
        </w:rPr>
        <w:t xml:space="preserve"> пунктам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 Утверждение Положения об уполномоченном по охране труда                    ППО Группы ПАО «ММК» ГМПР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 Утверждение представителей работников в комиссию по трудовым спор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нести на утверждение конференции следующий проект повестки дн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тчет о работе профсоюзного комитета с 09.09.2016 года  по 03.09.2021 го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тчет о работе контрольно-ревизионной комиссии ППО Группы                     ПАО «ММК» ГМПР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ыборы председателя Первичной профсоюзной организации Группы ПАО «ММК» ГМПР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ыборы заместителя председателя Первичной профсоюзной организации Группы ПАО «ММК» ГМПР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Выборы профсоюзного комитета ППО Группы ПАО «ММК» ГМПР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Выборы контрольно-ревизионной комиссии ППО Группы ПАО «ММК» ГМПР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Утверждение Положения об уполномоченном по охране труда ППО Группы ПАО «ММК» ГМПР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Выборы делегатов на ХХ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четно-выборную конференцию Челябинской областной организации ГМПР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Делегирование представителей ППО Группы ПАО «ММК» ГМПР в состав комитета Челябинской областной организации ГМПР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. Утверждение структуры ППО Группы ПАО «ММК» ГМПР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. Утверждение аудиторской организаци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. Утверждение представителей работников в комиссию по трудовым спорам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остановления возложить на президиум профсоюзн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90"/>
        <w:gridCol w:w="2747"/>
      </w:tblGrid>
      <w:tr>
        <w:trPr/>
        <w:tc>
          <w:tcPr>
            <w:tcW w:w="5688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9.08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6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960"/>
      </w:tblGrid>
      <w:tr>
        <w:trPr>
          <w:trHeight w:val="140" w:hRule="exact"/>
        </w:trPr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коллективный договор                           ООО «АТУ» на 2019-2021 годы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1 и 44 Трудового кодекса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/>
      </w:pPr>
      <w:r>
        <w:rPr>
          <w:sz w:val="28"/>
          <w:szCs w:val="28"/>
        </w:rPr>
        <w:t>1. С целью снижения рисков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пункт 5.14.1 раздела 5 «Оплата труда» коллективного договора ООО «АТУ» на 2019-2021 годы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5.14.1</w:t>
        <w:tab/>
        <w:t>По письменному заявлению работника и на основании распоряжения руководителя структурного подразделения предоставлять работникам дополнительный нерабочий день после прохождения каждого этапа вакцинации от новой коронавирусной инфекции COVID-19, с сохранением средней заработной платы и места работы (должности). Оплата производится после предоставления работником справки медицинской организации, подтверждающей прохождение этапов вакцинации от коронавируса, или сертификата профилактической прививки от COVID-19 с портала Госуслуг».</w:t>
      </w:r>
    </w:p>
    <w:p>
      <w:pPr>
        <w:pStyle w:val="TextBody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043"/>
        <w:gridCol w:w="2889"/>
      </w:tblGrid>
      <w:tr>
        <w:trPr/>
        <w:tc>
          <w:tcPr>
            <w:tcW w:w="599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9.08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6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960"/>
      </w:tblGrid>
      <w:tr>
        <w:trPr>
          <w:trHeight w:val="140" w:hRule="exact"/>
        </w:trPr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состава комиссии по социальному страхованию                     ООО «ОСК»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законодательства об обязательном социальном страховании и условий Коллективного договора ООО «ОСК» на 2021-202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комиссию по социальному страхованию ООО «ОСК» в следующем составе:</w:t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Иванов Вячеслав Геннадьевич – начальник управления социальных программ и корпоративных вопросов, председатель комиссии;</w:t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Довженок Александр Валерьевич – начальник управления экономики и финансов, заместитель председателя комиссии;</w:t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Залавин Николай Александрович – начальник отдела охраны труда, промышленной безопасности и экологии;</w:t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Кириллова Елена Николаевна – ведущий специалист группы социальных программ УСПиКВ;</w:t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 Клещёв Сергей Викторович – председатель профсоюзного комитета                   ООО «ОСК», заместитель председателя комиссии;</w:t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Бабич Ирина Владимировна – ведущий юрисконсульт ППО Группы                      ПАО «ММК» ГМПР;</w:t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Пивкина Татьяна Михайловна – слесарь по ремонту и обслуживанию систем вентиляции и кондиционирования ЦВ;</w:t>
      </w:r>
    </w:p>
    <w:p>
      <w:pPr>
        <w:pStyle w:val="NoSpacing"/>
        <w:tabs>
          <w:tab w:val="clear" w:pos="708"/>
          <w:tab w:val="left" w:pos="1134" w:leader="none"/>
        </w:tabs>
        <w:ind w:firstLine="70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8 Емельянов Андрей Евгеньевич – слесарь-ремонтник                                              цеха «Прокатсервис № 3».</w:t>
      </w:r>
    </w:p>
    <w:p>
      <w:pPr>
        <w:pStyle w:val="TextBody"/>
        <w:spacing w:before="0" w:after="0"/>
        <w:ind w:firstLine="851"/>
        <w:contextualSpacing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TextBody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043"/>
        <w:gridCol w:w="2889"/>
      </w:tblGrid>
      <w:tr>
        <w:trPr/>
        <w:tc>
          <w:tcPr>
            <w:tcW w:w="599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9.08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6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960"/>
      </w:tblGrid>
      <w:tr>
        <w:trPr>
          <w:trHeight w:val="140" w:hRule="exact"/>
        </w:trPr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состава комиссии по трудовым спорам ООО «ОСК»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ывести из состава КТС ООО «ОСК» Коган Екатерину Валерьевну, инженера ПТГ цеха «Прокатсервис № 4».</w:t>
      </w:r>
    </w:p>
    <w:p>
      <w:pPr>
        <w:pStyle w:val="Style15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в состав КТС ООО «ОСК» Клещёва Сергея Викторовича, председателя профсоюзного комитета ООО «ОСК»</w:t>
      </w:r>
      <w:r>
        <w:rPr>
          <w:sz w:val="28"/>
          <w:szCs w:val="28"/>
          <w:lang w:eastAsia="ar-SA"/>
        </w:rPr>
        <w:t>.</w:t>
      </w:r>
    </w:p>
    <w:p>
      <w:pPr>
        <w:pStyle w:val="TextBody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043"/>
        <w:gridCol w:w="2889"/>
      </w:tblGrid>
      <w:tr>
        <w:trPr/>
        <w:tc>
          <w:tcPr>
            <w:tcW w:w="599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9.08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6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960"/>
      </w:tblGrid>
      <w:tr>
        <w:trPr>
          <w:trHeight w:val="140" w:hRule="exact"/>
        </w:trPr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Коллективный договор                            ООО «ММК-ИНДУСТРИАЛЬНЫЙ ПАРК» на 2019-2021 годы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целью снижения рисков распространения новой коронавирусной инфекции (COVID-201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5.12.1 раздела 5 «Оплата труда» Коллективного договора                             ООО «ММК-ИНДУСТРИАЛЬНЫЙ ПАРК» на 2019-2021 годы изложить в новой редакции:</w:t>
      </w:r>
    </w:p>
    <w:p>
      <w:pPr>
        <w:pStyle w:val="Style15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12.1</w:t>
        <w:tab/>
        <w:t>По письменному заявлению работника и на основании приказа директора предоставлять работникам дополнительный нерабочий день после прохождения каждого этапа вакцинации от новой коронавирусной инфекции COVID-19, с сохранением средней заработной платы и места работы (должности). Оплата производится после предоставления работником справки медицинской организации, подтверждающей прохождение этапов вакцинации от коронавируса, или сертификата профилактической прививки от COVID-19 с портала Госуслуг».</w:t>
      </w:r>
    </w:p>
    <w:p>
      <w:pPr>
        <w:pStyle w:val="TextBody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043"/>
        <w:gridCol w:w="2889"/>
      </w:tblGrid>
      <w:tr>
        <w:trPr/>
        <w:tc>
          <w:tcPr>
            <w:tcW w:w="599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Heading11">
    <w:name w:val="Heading #1_"/>
    <w:qFormat/>
    <w:rPr>
      <w:b/>
      <w:sz w:val="46"/>
      <w:shd w:fill="FFFFFF" w:val="clear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0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ndale Sans UI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3:35:00Z</dcterms:created>
  <dc:creator>Samorodov</dc:creator>
  <dc:description/>
  <cp:keywords/>
  <dc:language>en-US</dc:language>
  <cp:lastModifiedBy>Оксана Викторовна</cp:lastModifiedBy>
  <cp:lastPrinted>2021-08-20T08:33:00Z</cp:lastPrinted>
  <dcterms:modified xsi:type="dcterms:W3CDTF">2021-08-20T03:35:00Z</dcterms:modified>
  <cp:revision>4</cp:revision>
  <dc:subject/>
  <dc:title/>
</cp:coreProperties>
</file>