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даче мотивированного мнения по проекту списка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4 в положение об оплате труда и премировании работников отдела контроля качества и приемки продукции ПАО «ММК» ОП ММК-ОКП-01-01.08.2022 (Редакция № 16)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2 в Положение об оплате труда и премировании работников листопрокатного              цеха № 8 ПАО «ММК» ОП ММК ЛПЦ 8– 01-01.04.2023, редакция № 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к Положению об оплате труда и премировании работников цеха улавливания и переработки химических продуктов коксохимического производства                       ПАО «ММК» ОП ММК-ЦУПХП-01-01.04.2023, редакция № 13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 в Положение об оплате труда и премировании работников коксового цеха коксохимического производства  ОП ММК-КЦКХП-01-01.04.2023, редакция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iCs/>
          <w:sz w:val="28"/>
          <w:szCs w:val="28"/>
        </w:rPr>
        <w:t>8 в Положение об оплате труда и премировании работников Управления главного энергетика ПАО «ММК» ОП ММК УГЭ-01-01.06.2017, редакция № 1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8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8 в Положение об оплате труда и премировании работников центра энергосберегающих технологий ПАО «ММК» ОП ММК ЦЭСТ-01-01.10.2018, редакция № 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2 в Положение об оплате труда и премировании работников цеха «Рудообогатительные фабрики» ПАО «ММК» ОП ММК-РОФ-01-01.04.2023, редакция 19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0. О даче мотивированного мнения по проекту приказа директора                ООО «Огнеупор» «Об утверждении и введении в действие ОП Огнеупор ГОТиЗ-01-202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приказа директора               ООО «Огнеупор» «Об утверждении и введении в действие ОП Огнеупор ГОТиЗ-02-2023 редакция № 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приказа директора                ООО «Огнеупор» «Об утверждении и введении в действие ОП Огнеупор ГОТиЗ-08-2023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О даче мотивированного мнения по проекту приказа директора                ООО «Огнеупор» «Об утверждении и введении в действие ОП Огнеупор-ГОТиЗ-11-2023, редакция № 4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приказа директора                 ООО «Огнеупор» «Об утверждении и введении в действие ОП Огнеупор-ГОТиЗ-12-2023, редакция № 9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5. О даче мотивированного мнения по проекту приказа директора                 ООО «Огнеупор» «Об утверждении и введении в действие ОП Огнеупор ГОТиЗ-15-2023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изменения № 2 к ОП ОСК 661-01.09.2020 «П</w:t>
      </w:r>
      <w:r>
        <w:rPr>
          <w:rFonts w:eastAsia="Calibri"/>
          <w:sz w:val="28"/>
          <w:szCs w:val="28"/>
        </w:rPr>
        <w:t xml:space="preserve">оложение об оплате труда и премировании работников </w:t>
      </w:r>
      <w:r>
        <w:rPr>
          <w:bCs/>
          <w:sz w:val="28"/>
          <w:szCs w:val="28"/>
        </w:rPr>
        <w:t>службы технического обслуживания вспомогательных цехов ООО «ОСК»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изменения № 1 к ОП ОСК 681-01.01.2023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 даче мотивированного мнения по проекту изменения № 2 к Положению об оплате труда и премировании работников «Электроремонтного цеха ООО «ОСК»» ОП ОСК 655-01-01.12.20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изменения № 2 к ОП ОСК 682-01.02.2023 «Положение об оплате труда и премировании работников цеха ремонта коксовых печей ООО «ОСК»»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                          и должностей работников углеподготовитель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химического 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-ОКП-01-01.08.2022 (Редакция №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отдела контроля качества и приемки продукции ПАО «ММК» ОП ММК-ОКП-01-01.08.2022 (Редакция № 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– 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листопрокатного                       цеха № 8 ПАО «ММК» ОП ММК ЛПЦ 8– 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к Положению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ОП ММК-ЦУПХП-01-01.04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цеха улавливания и переработки химических продуктов коксохимического производства                       ПАО «ММК» ОП ММК-ЦУПХП-01-01.04.2023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ОП ММК-КЦКХП-01-01.04.2023, редакция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коксового цеха коксохимического производства ОП ММК-КЦКХП-01-01.04.2023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в Положение об оплате труда и премировании работников Управления главного энергетика ПАО «ММК» ОП ММК УГЭ-01-01.06.2017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12.2020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паровоздуходувной электростанции ПАО «ММК» ОП ММК ПВЭС-01-01.12.2020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8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 в Положение об оплате труда и премировании работников центра энергосберегающих технологий ПАО «ММК» ОП ММК ЦЭСТ-01-01.10.2018, редакция № 1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Рудообогатительные фабрики» ПАО «ММК» ОП ММК-РОФ-01-01.04.2023, редакция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цеха «Рудообогатительные фабрики» ПАО «ММК» ОП ММК-РОФ-01-01.04.2023, редакция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0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ОП Огнеупор ГОТиЗ-01-2023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01-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ООО «Огнеупор» «Об утверждении и введении в действие ОП Огнеупор ГОТиЗ-02-2023 редакция № 7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02-2023 редакция № 7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Об утверждении и введении в действие ОП Огнеупор ГОТиЗ-08-2023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08-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-ГОТиЗ-11-2023, редакция № 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-ГОТиЗ-11-2023, редакция № 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Огнеупор» «Об утверждении и введении в действие О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гнеупор-ГОТиЗ-12-2023, редакция № 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-ГОТиЗ-12-2023, редакция № 9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Огнеупор» «Об утверждении и введении в действие ОП Огнеупор ГОТиЗ-15-2023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ОП Огнеупор ГОТиЗ-15-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61-01.09.2020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   ОП ОСК 661-01.09.2020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                ООО «ОСК»</w:t>
      </w:r>
      <w:r>
        <w:rPr/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ОП ОСК 681-01.01.2023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 ОП ОСК 681-01.01.2023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1"/>
        <w:gridCol w:w="4531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Электроремонтного цеха ООО «ОСК»» ОП ОСК 655-01-01.1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Положению об оплате труда и премировании работников «Электроремонтного цеха ООО «ОСК»» ОП ОСК 655-01-01.12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5.06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0-1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82-01.02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ремонта коксовых печей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2-01.02.2023 «Положение об оплате труда и премировании работников цеха ремонта коксовых печей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22:00Z</dcterms:created>
  <dc:creator>Samorodov</dc:creator>
  <dc:description/>
  <cp:keywords/>
  <dc:language>en-US</dc:language>
  <cp:lastModifiedBy>User</cp:lastModifiedBy>
  <cp:lastPrinted>2023-06-13T12:21:00Z</cp:lastPrinted>
  <dcterms:modified xsi:type="dcterms:W3CDTF">2023-06-14T02:24:00Z</dcterms:modified>
  <cp:revision>3</cp:revision>
  <dc:subject/>
  <dc:title/>
</cp:coreProperties>
</file>