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О внесении изменений в Коллективный договор ООО «ОСК» на                   2021-2023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О внесении изменений в Коллективный договор ООО «Ремпуть» на 2021-2023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 даче мотивированного мнения по проекту приказа директора                        ООО «МагМеталлПак» «Об индексации тарифных ставок и окладов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О внесении изменений в  Коллективный договор                           ООО «ОС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В связи с принятием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Федерального закона от 19.11.2021 № 373-ФЗ</w:t>
        </w:r>
        <w:r>
          <w:rPr>
            <w:rStyle w:val="InternetLink"/>
            <w:bCs/>
            <w:szCs w:val="28"/>
          </w:rPr>
          <w:t xml:space="preserve">             </w:t>
        </w:r>
        <w:r>
          <w:rPr>
            <w:rStyle w:val="InternetLink"/>
            <w:bCs/>
            <w:color w:val="000000"/>
            <w:szCs w:val="28"/>
            <w:u w:val="none"/>
          </w:rPr>
          <w:t>«О внесении изменений в статью 263 Трудового кодекса Российской Федерации</w:t>
        </w:r>
      </w:hyperlink>
      <w:r>
        <w:rPr>
          <w:bCs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1 Пункт 7.4.3 Коллективного договора ООО «ОСК» на 2021-2023 годы изложить в следующей редакции:</w:t>
      </w:r>
    </w:p>
    <w:p>
      <w:pPr>
        <w:pStyle w:val="Normal"/>
        <w:ind w:firstLine="851"/>
        <w:rPr/>
      </w:pPr>
      <w:r>
        <w:rPr>
          <w:bCs/>
          <w:szCs w:val="28"/>
        </w:rPr>
        <w:t>«</w:t>
      </w:r>
      <w:r>
        <w:rPr>
          <w:szCs w:val="28"/>
        </w:rPr>
        <w:t>Женщине, имеющей двух и более детей в возрасте до 14 лет, женщине, имеющей ребенка – инвалида в возрасте до 18 лет, одинокой матери, воспитывающей ребенка в возрасте до 14 лет, отцу, воспитывающему ребенка в возрасте до четырнадцати лет без матери, опекуну (попечителю) ребенка в возрасте до 14 лет (ребенка-инвалида до 18 лет),  работнику, осуществляющему уход за членом семьи или иным родственником, являющимися инвалидами                        I группы предоставляют в удобное для них время дополнительные отпуска без сохранения заработной платы продолжительностью до 14 календарных дней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Осуществлять дополнительную выплату одному из родителей – работнику ООО «ОСК», воспитывающему ребенка-инвалида в возрасте до 18 лет, обучающегося в учебных заведениях или на домашнем обучении (при предоставлении справки о прикреплении к общеобразовательному учреждению), в размере 3 000 рублей перед началом учебного года.»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О внесении изменений в Коллективный договор                         ООО «Ремпуть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о статьей 108 Трудового Кодекса РФ и на основании предписания Государственной инспекции труда в Челябинской области                          № 74/12-1082-И/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1. Пункт 28 приложения 1 «Правила внутреннего трудового распорядка для работников ООО «Ремпуть» изложить в новой редакции:</w:t>
      </w:r>
    </w:p>
    <w:p>
      <w:pPr>
        <w:pStyle w:val="Normal"/>
        <w:widowControl/>
        <w:ind w:firstLine="851"/>
        <w:rPr/>
      </w:pPr>
      <w:r>
        <w:rPr>
          <w:szCs w:val="28"/>
        </w:rPr>
        <w:t>«28 Время отдыха – это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В течение рабочего дня (смены) работодатель предоставляет работнику перерыв для отдыха и питания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Перечень работ, где по условиям производства (работы) предоставление перерывов для отдыха и питания невозможно, работнику должна быть предоставлена возможность приема пищи в течение рабочего времени, а также места для отдыха и приема пищи устанавливаются приказом директора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Перечень таких работ устанавливается работодателем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Минимальная продолжительность ежедневного отдыха между сменами (вместе со временем для отдыха и приема пищи) при работе по двухсменным и трехсменным непрерывным графикам устанавливается не менее двойной продолжительности времени в предшествующей отдыху смене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Время предоставления перерыва для отдыха и питания, а также его конкретная продолжительность устанавливаются приказом директора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Перерыв для отдыха и питания может не предоставляться работнику, если установленная для него продолжительность ежедневной работы (смены) не превышает четырех часов».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2. Подпункт 5 приложения 4.1 «Список профессий и должностей работников ООО «Ремпуть», которым устанавливается дополнительный оплачиваемый отпуск за ненормированный рабочий день» дополнить:</w:t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78"/>
        <w:gridCol w:w="185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42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Cs w:val="28"/>
              </w:rPr>
            </w:pPr>
            <w:r>
              <w:rPr>
                <w:szCs w:val="28"/>
              </w:rPr>
              <w:t>Менеджер группы материально – технического снабжения, ведущий специалист по финансам, ведущий специалист технической группы, мастер участка (участок ММК-МЕТИЗ, ЦСОЛ), старший мастер локомотивного депо, старший мастер (электродепо), специалист по охране труда (ЦПВ), начальник участка участка разогрева и очистки вагонов в коксохимическом производстве, ведущий специалист группы по организации труда и заработной платы, ведущий специалист группы по персоналу, ведущий инженер по организации и нормированию труда, специалист по охране труда, водитель автомобиля (шт. поз. 63631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приказа директора ООО «МагМеталлПак»                        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Дать согласие на утверждение и введение в действие приказа директора ООО «МагМеталлПак» «Об индексации тарифных ставок и окладов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119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9:00Z</dcterms:created>
  <dc:creator>Samorodov</dc:creator>
  <dc:description/>
  <cp:keywords/>
  <dc:language>en-US</dc:language>
  <cp:lastModifiedBy>Оксана Викторовна</cp:lastModifiedBy>
  <cp:lastPrinted>2021-12-17T13:16:00Z</cp:lastPrinted>
  <dcterms:modified xsi:type="dcterms:W3CDTF">2021-12-20T06:29:00Z</dcterms:modified>
  <cp:revision>3</cp:revision>
  <dc:subject/>
  <dc:title/>
</cp:coreProperties>
</file>