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2.02.2018 № 84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О даче мотивированного мнения по проекту изменения № 1 в Положение об оплате труда и премировании работников Управления Горно-обогатительного производства ПАО «ММК» ОП ММК-Управление ГОП-01-01.06.2017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к Положению об оплате труда и премировании работников листопрокатного цеха № 11 ПАО «ММК» ОП ММК-ЛПЦ11-01-01.06.2017, редакция № 12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ООО «АТУ» «Об утверждении и введении в действие ПД АТУ-15-42-2018, редакция № 0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6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правления Горно-обогатительного производства ПАО «ММК» ОП ММК-Управление ГОП-01-01.06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листопрокатного цеха № 11 ПАО «ММК» ОП ММК-ЛПЦ11-01-01.06.2017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АТУ» «Об утверждении и введении в действие ПД АТУ-15-42-2018, редакция № 0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АТУ» «Об утверждении и введении в действие ПД АТУ-15-42-2018, редакция № 0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3:00Z</dcterms:created>
  <dc:creator>Samorodov</dc:creator>
  <dc:description/>
  <cp:keywords/>
  <dc:language>en-US</dc:language>
  <cp:lastModifiedBy>ivanov107045</cp:lastModifiedBy>
  <cp:lastPrinted>2018-02-09T10:25:00Z</cp:lastPrinted>
  <dcterms:modified xsi:type="dcterms:W3CDTF">2018-10-02T12:39:00Z</dcterms:modified>
  <cp:revision>4</cp:revision>
  <dc:subject/>
  <dc:title/>
</cp:coreProperties>
</file>