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О внесении изменений и дополнений в Коллективный договор                      ООО «Шлаксервис» на 2020-2022 годы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б утверждении размера компенсаций стоимости РВЛ в санаторно-курортных организациях (ООО «МагМеталлПак»)</w:t>
      </w:r>
    </w:p>
    <w:p>
      <w:pPr>
        <w:pStyle w:val="Normal"/>
        <w:snapToGrid w:val="false"/>
        <w:ind w:firstLine="851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б изменении условий компенсационных выплат                                                  МП трест «Теплофикация»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02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4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Коллективный договор ООО «Шлаксервис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 результатам проведенных переговоров и в целях улучшений социальных гарантий работников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Внести в Коллективный договор ООО «Шлаксервис» на 2020-2022 годы следующие 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1. В приложение «Перечень профессий и должностей работников                     ООО «Шлаксервис», которым устанавливается дополнительный оплачиваемый отпуск за ненормированный рабочий день» добавить текст: «Начальник производства в количестве 10 дней», «Менеджер ГОТ, ПБиЭ (штатная позиция 606202) в количестве 3 дней».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3.02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4-</w:t>
            </w:r>
            <w:r>
              <w:rPr>
                <w:szCs w:val="28"/>
                <w:lang w:val="en-US" w:eastAsia="ar-SA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 xml:space="preserve">Об утверждении размера компенсаций стоимости                         РВЛ в санаторно-                       курортных организациях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ООО «МагМеталлПак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rPr/>
      </w:pPr>
      <w:r>
        <w:rPr>
          <w:szCs w:val="28"/>
        </w:rPr>
        <w:t>1 Установить компенсацию стоимости направлений на реабилитационно-восстановительное лечение (продолжительность 14 дней) работников                                           ООО «МагМеталлПак» и членов их семей за счет средств корпоративного добровольного медицинского страхования в ООО «Абзаково», ООО «Санаторий «Юбилейный»», ООО «Дом отдыха «Березки»», ООО «Санаторий «Металлург»» (г. Ессентуки):</w:t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rPr/>
      </w:pPr>
      <w:r>
        <w:rPr/>
        <w:t xml:space="preserve">– </w:t>
      </w:r>
      <w:r>
        <w:rPr>
          <w:szCs w:val="28"/>
        </w:rPr>
        <w:t>в период с 1 января по 15 мая и с 16 сентября по 31 декабря в размере 80% от полной стоимости;</w:t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rPr/>
      </w:pPr>
      <w:r>
        <w:rPr/>
        <w:t xml:space="preserve">– </w:t>
      </w:r>
      <w:r>
        <w:rPr>
          <w:szCs w:val="28"/>
        </w:rPr>
        <w:t>в период с 16 мая по 15 сентября в размере 70% от полной стоимости.</w:t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rPr>
          <w:szCs w:val="28"/>
        </w:rPr>
      </w:pPr>
      <w:r>
        <w:rPr>
          <w:szCs w:val="28"/>
        </w:rPr>
        <w:t>2 Установить компенсацию стоимости направлений на РВЛ (продолжительность 14 дней) работников ООО «МагМеталлПак» и членов их семей за счет средств корпоративного добровольного медицинского страхования в АО «Санаторий «Ай-Петри»» (г. Ялта):</w:t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rPr/>
      </w:pPr>
      <w:r>
        <w:rPr/>
        <w:t xml:space="preserve">– </w:t>
      </w:r>
      <w:r>
        <w:rPr>
          <w:szCs w:val="28"/>
        </w:rPr>
        <w:t>в период с 1 января по 15 мая и с 16 сентября по 31 декабря в размере 85% от полной стоимости;</w:t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rPr/>
      </w:pPr>
      <w:r>
        <w:rPr/>
        <w:t xml:space="preserve">– </w:t>
      </w:r>
      <w:r>
        <w:rPr>
          <w:szCs w:val="28"/>
        </w:rPr>
        <w:t>в период с 16 мая по 15 сентября в размере 60% от полной стоимости.</w:t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overflowPunct w:val="true"/>
        <w:autoSpaceDE w:val="true"/>
        <w:ind w:firstLine="851"/>
        <w:rPr>
          <w:szCs w:val="28"/>
        </w:rPr>
      </w:pPr>
      <w:r>
        <w:rPr>
          <w:szCs w:val="28"/>
        </w:rPr>
        <w:t>3 Установить компенсацию стоимости направлений на РВЛ (продолжительность 14 дней) работников ООО «МагМеталлПак» и членов их семей за счет средств корпоративного добровольного медицинского страхования в ООО «Санаторий-профилакторий «Южный»» в размере 80% от полной стоимости круглогодично.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</w:t>
      </w:r>
      <w:r>
        <w:rPr>
          <w:sz w:val="28"/>
          <w:szCs w:val="28"/>
          <w:lang w:val="ru-RU"/>
        </w:rPr>
        <w:t>енов</w:t>
      </w:r>
    </w:p>
    <w:p>
      <w:pPr>
        <w:pStyle w:val="Normal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3.02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24-</w:t>
            </w:r>
            <w:r>
              <w:rPr>
                <w:szCs w:val="28"/>
                <w:lang w:val="en-US" w:eastAsia="ar-SA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б изменении условий компенсационных выплат           МП трест «Теплофикация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rStyle w:val="Style15"/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 xml:space="preserve">В соответствии с положением «О нормах, условиях бесплатной выдачи молока или других равноценных пищевых продуктов работникам, занятым на работах с вредными условиями труда, и порядке выдачи денежной компенсации»  Коллективного договора МП трест «Теплофикация» на 2016-2019 годы (продленного до 2022 года) и на основании </w:t>
      </w:r>
      <w:r>
        <w:rPr>
          <w:rStyle w:val="Style15"/>
          <w:sz w:val="28"/>
          <w:szCs w:val="28"/>
          <w:shd w:fill="FFFFFF" w:val="clear"/>
        </w:rPr>
        <w:t>данных территориального органа Федеральной службы государственной статистики по Челябинской области в городе Магнитогорске  за январь-декабрь 2021 года</w:t>
      </w:r>
    </w:p>
    <w:p>
      <w:pPr>
        <w:pStyle w:val="Normal"/>
        <w:ind w:firstLine="851"/>
        <w:rPr>
          <w:rStyle w:val="Style15"/>
          <w:sz w:val="28"/>
          <w:szCs w:val="28"/>
          <w:shd w:fill="FFFFFF" w:val="clear"/>
        </w:rPr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Установить с 01 февраля 2022 года работникам, занятым на работах во вредных условиях труда, компенсационную выплату в размере 29 рублей 03 копейки, эквивалентной стоимости 0,5 литра молока, при выполнении работ в указанных условиях в течение не менее, чем половины рабочей сме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3:00Z</dcterms:created>
  <dc:creator>Samorodov</dc:creator>
  <dc:description/>
  <cp:keywords/>
  <dc:language>en-US</dc:language>
  <cp:lastModifiedBy>Оксана Викторовна</cp:lastModifiedBy>
  <cp:lastPrinted>2022-01-25T06:37:00Z</cp:lastPrinted>
  <dcterms:modified xsi:type="dcterms:W3CDTF">2022-02-02T06:14:00Z</dcterms:modified>
  <cp:revision>3</cp:revision>
  <dc:subject/>
  <dc:title/>
</cp:coreProperties>
</file>