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марта 2020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20 г.</w:t>
        <w:tab/>
        <w:t xml:space="preserve">      </w:t>
        <w:tab/>
        <w:tab/>
        <w:tab/>
        <w:tab/>
        <w:tab/>
        <w:tab/>
        <w:tab/>
        <w:tab/>
        <w:t xml:space="preserve">                          №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мотра-конкурса на звание «</w:t>
      </w:r>
      <w:r>
        <w:rPr>
          <w:rFonts w:cs="Times New Roman" w:ascii="Times New Roman" w:hAnsi="Times New Roman"/>
          <w:b w:val="false"/>
          <w:sz w:val="28"/>
          <w:szCs w:val="28"/>
        </w:rPr>
        <w:t>Лучший уполномоченный по охране труда ППО Группы ПАО «ММК» ГМПР» з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го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кандидатах на присвоение звания «Лучший уполномоченный по охране труда Челябинской областной организации ГМП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bookmarkStart w:id="0" w:name="_GoBack"/>
      <w:bookmarkEnd w:id="0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03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44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итога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мотра-конкурса на звание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учший уполномоченный по охране труда ППО Групп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О «ММК» ГМПР» за 201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комиссии по охране труда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победителями </w:t>
      </w:r>
      <w:r>
        <w:rPr>
          <w:rFonts w:cs="Times New Roman" w:ascii="Times New Roman" w:hAnsi="Times New Roman"/>
          <w:sz w:val="28"/>
          <w:szCs w:val="28"/>
          <w:lang w:eastAsia="en-US"/>
        </w:rPr>
        <w:t>ежегодного смотра-конкурса на звание «</w:t>
      </w:r>
      <w:r>
        <w:rPr>
          <w:rFonts w:cs="Times New Roman" w:ascii="Times New Roman" w:hAnsi="Times New Roman"/>
          <w:sz w:val="28"/>
          <w:szCs w:val="28"/>
        </w:rPr>
        <w:t>Лучший уполномоченный по охране труда ППО Группы ПАО «ММК» ГМПР» за 2019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(ГОП, КХП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Сергея Владимировича, токаря цеха Рудник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йретдинова Юнира Миндаровича, дозировщика горячего возврата агломерационного цеха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Коломийца Александра Александровича</w:t>
      </w:r>
      <w:r>
        <w:rPr>
          <w:sz w:val="28"/>
          <w:szCs w:val="28"/>
        </w:rPr>
        <w:t>, бригадира на участках основного производства УПЦ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(металлургическое производство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Демидова Ивана Васильевича</w:t>
      </w:r>
      <w:r>
        <w:rPr>
          <w:sz w:val="28"/>
          <w:szCs w:val="28"/>
        </w:rPr>
        <w:t>, ковшевого ЭСПЦ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Жаренкова Александра Евгеньевича</w:t>
      </w:r>
      <w:r>
        <w:rPr>
          <w:sz w:val="28"/>
          <w:szCs w:val="28"/>
        </w:rPr>
        <w:t>, резчика холодного металла копрового цеха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(прокатное производство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атурина Константина Петровича, бригадира ЛПЦ № 4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йнова Андрея Владимировича, электрогазосварщика ЛПЦ № 5                             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Александра Юрьевича, бригадира на участках основного производства ЛПЦ № 11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енко Виталия Анатольевича, </w:t>
      </w:r>
      <w:r>
        <w:rPr>
          <w:sz w:val="28"/>
          <w:szCs w:val="28"/>
          <w:lang w:eastAsia="en-US"/>
        </w:rPr>
        <w:t>бригадира на отделке, сортировке, приёмке, сдаче, упаковке металла готовой продукции ПТЛ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(управление логистики, ООО «Ремпуть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ехтяренко Сергея Юрьевича, машиниста тепловоза локомотивного цеха ПАО «ММ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Клещёва Ивана Юрьевича, монтера пути</w:t>
      </w:r>
      <w:r>
        <w:rPr>
          <w:sz w:val="28"/>
          <w:szCs w:val="28"/>
        </w:rPr>
        <w:t xml:space="preserve"> цеха пути ООО «Ремпу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 (ООО «ОСК»)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исамитдинова Ильдуса Рамилевича, слесаря-ремонтника КРМЦ № 2                       ООО «О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Соколова Константина Валерьевича, инженера-электроника КРЦ № 1                       ООО «О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Нестерова Андрея Анатольевича, инженера первой категории СТО ВЦ            ООО «ОСК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е (ООО «МРК», ЗАО «МЗПВ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йгадамова Вадима Мажитовича, котельщика ЦМК ООО «МР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бунова Максима Александровича, шлифовщика ЗАО «МЗП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7 п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е (ООО «АТУ», МП «Маггортранс»)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льцова Вадима Станиславовича, аккумуляторщика ООО «АТУ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Маганеву Светлану Альбертовну</w:t>
      </w:r>
      <w:r>
        <w:rPr>
          <w:sz w:val="28"/>
          <w:szCs w:val="28"/>
        </w:rPr>
        <w:t>, специалиста МП «Маггортранс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8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(подразделения УГЭ, МП трест «Теплофикация»)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реева Владимира Александровича, старшего машиниста турбинного отделения ЦЭС ПАО «ММК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рамцова Дмитрия Валерьевича, ведущего инженера ЦЭТЛ ПАО «ММК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рдина Сергея Владимировича, машинист компрессорных установок кислородного цеха ПАО «ММК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9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руппе (ООО «Шлаксервис», ООО «Огнеупор», ООО «Эмаль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енберга Александра Викторовича, механика ООО «Эмал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0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руппе (инженерные службы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оц Евгению Игоревну, лаборанта </w:t>
      </w:r>
      <w:r>
        <w:rPr>
          <w:sz w:val="28"/>
          <w:szCs w:val="28"/>
          <w:shd w:fill="FFFFFF" w:val="clear"/>
          <w:lang w:eastAsia="en-US"/>
        </w:rPr>
        <w:t>рентгеноспектрального анализа</w:t>
      </w:r>
      <w:r>
        <w:rPr>
          <w:sz w:val="28"/>
          <w:szCs w:val="28"/>
          <w:lang w:eastAsia="en-US"/>
        </w:rPr>
        <w:t xml:space="preserve"> ЦЛК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ерасимову Наталью Вениаминовну, кладовщика УПП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1 п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руппе (малочисленные профсоюзные организации, ООО «ММК-Информсервис», ОАО «Магнитогорских ГИПРОМЕЗ», АНО «ЦКМСЧ»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артынову Юлию Владимировну, </w:t>
      </w:r>
      <w:r>
        <w:rPr>
          <w:sz w:val="28"/>
          <w:szCs w:val="28"/>
          <w:lang w:eastAsia="en-US"/>
        </w:rPr>
        <w:t xml:space="preserve">специалиста по организации обучен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категории школы безопасности</w:t>
      </w:r>
      <w:r>
        <w:rPr>
          <w:sz w:val="28"/>
          <w:szCs w:val="28"/>
        </w:rPr>
        <w:t xml:space="preserve"> АНО ДПО «КЦПК «Персона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Наградить победителей смотра-конкурса в соответствии с разделом 4 Полож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мотре-конкурсе на звание «Лучший уполномоченный по охране труда ППО Группы ПАО «ММК» ГМПР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03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244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ндидатах на присвоение звания «Лучший уполномоченный по охране труда Челябинской областной организации ГМПР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комиссии по охране труда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комитетом Челябинской областной организации ГМПР о присвоении звания «Лучший уполномоченный по охране труда Челябинской областной организации ГМПР»:</w:t>
      </w:r>
    </w:p>
    <w:p>
      <w:pPr>
        <w:pStyle w:val="Normal"/>
        <w:ind w:left="509" w:firstLine="342"/>
        <w:jc w:val="both"/>
        <w:rPr>
          <w:sz w:val="28"/>
          <w:szCs w:val="28"/>
        </w:rPr>
      </w:pPr>
      <w:r>
        <w:rPr>
          <w:sz w:val="28"/>
          <w:szCs w:val="28"/>
        </w:rPr>
        <w:t>1. по группе 1 «Металлургическое производство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Демидову Ивану Васильевичу</w:t>
      </w:r>
      <w:r>
        <w:rPr>
          <w:sz w:val="28"/>
          <w:szCs w:val="28"/>
        </w:rPr>
        <w:t>, ковшевому ЭСПЦ ПАО «ММК»;</w:t>
      </w:r>
    </w:p>
    <w:p>
      <w:pPr>
        <w:pStyle w:val="Normal"/>
        <w:ind w:left="171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атурину Константину Петровичу, бригадиру ЛПЦ № 4 ПАО «ММК»;</w:t>
      </w:r>
    </w:p>
    <w:p>
      <w:pPr>
        <w:pStyle w:val="Normal"/>
        <w:ind w:left="509"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9" w:firstLine="342"/>
        <w:jc w:val="both"/>
        <w:rPr/>
      </w:pPr>
      <w:r>
        <w:rPr>
          <w:sz w:val="28"/>
          <w:szCs w:val="28"/>
        </w:rPr>
        <w:t>2 по группе 2 «Добыча полезных ископаемых»:</w:t>
      </w:r>
    </w:p>
    <w:p>
      <w:pPr>
        <w:pStyle w:val="Normal"/>
        <w:ind w:left="509" w:firstLine="342"/>
        <w:jc w:val="both"/>
        <w:rPr>
          <w:sz w:val="28"/>
          <w:szCs w:val="28"/>
        </w:rPr>
      </w:pPr>
      <w:r>
        <w:rPr>
          <w:sz w:val="28"/>
          <w:szCs w:val="28"/>
        </w:rPr>
        <w:t>Спиридонову Сергею Владимировичу, токарю цеха Рудник ПАО «ММК»;</w:t>
      </w:r>
    </w:p>
    <w:p>
      <w:pPr>
        <w:pStyle w:val="Normal"/>
        <w:ind w:left="509"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9" w:firstLine="342"/>
        <w:jc w:val="both"/>
        <w:rPr/>
      </w:pPr>
      <w:r>
        <w:rPr>
          <w:sz w:val="28"/>
          <w:szCs w:val="28"/>
        </w:rPr>
        <w:t>3 по группе 3 «Обрабатывающие производства»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терову Андрею Анатольевичу, инженеру первой категории СТО ВЦ ООО «ОСК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09" w:firstLine="342"/>
        <w:jc w:val="both"/>
        <w:rPr>
          <w:sz w:val="28"/>
          <w:szCs w:val="28"/>
        </w:rPr>
      </w:pPr>
      <w:r>
        <w:rPr>
          <w:sz w:val="28"/>
          <w:szCs w:val="28"/>
        </w:rPr>
        <w:t>4 по группе 4 «Иные виды деятельности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Клещёву Ивану Юрьевичу, монтеру пути</w:t>
      </w:r>
      <w:r>
        <w:rPr>
          <w:sz w:val="28"/>
          <w:szCs w:val="28"/>
        </w:rPr>
        <w:t xml:space="preserve"> цеха пути ООО «Ремпуть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5:00Z</dcterms:created>
  <dc:creator>Dneprovskiy</dc:creator>
  <dc:description/>
  <cp:keywords/>
  <dc:language>en-US</dc:language>
  <cp:lastModifiedBy>Оксана Викторовна</cp:lastModifiedBy>
  <cp:lastPrinted>2020-03-16T09:20:00Z</cp:lastPrinted>
  <dcterms:modified xsi:type="dcterms:W3CDTF">2020-03-17T05:29:00Z</dcterms:modified>
  <cp:revision>4</cp:revision>
  <dc:subject/>
  <dc:title>Профсоюзный комитет первичной профсоюзной  организации работников</dc:title>
</cp:coreProperties>
</file>