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«Об утверждении и введении в действие изменения № 1 к ИОТ 0-37-2019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«Об утверждении и введении в действие изменения № 1 к ИОТ 0-08-2020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Цеха ремонта Управления ТОиР ООО «АТУ» ОП АТУ-1.35.10-0-01.08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управления                                ООО «АТУ» ОП АТУ-80-12-01.06.2020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управление эксплуатации цеха перевозок 4 ООО «АТУ» ОП АТУ-1.30.30-1-01.07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зменения № 1 к ИОТ 0-37-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зменения № 1 к ИОТ 0-37-2019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зменения № 1 к ИОТ 0-08-20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зменения № 1 к ИОТ 0-08-2020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Управления ТОиР ООО «АТУ» ОП АТУ-1.35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Цеха ремонта Управления ТОиР ООО «АТУ» ОП АТУ-1.35.10-0-01.08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АТУ» ОП АТУ-80-12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правления                           ООО «АТУ» ОП АТУ-80-12-01.06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эксплуатации цеха перевозок 4 ООО «АТУ» ОП АТУ-1.30.30-1-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правление эксплуатации цеха перевозок 4 ООО «АТУ» ОП АТУ-1.30.30-1-01.07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2:00Z</dcterms:created>
  <dc:creator>Samorodov</dc:creator>
  <dc:description/>
  <cp:keywords/>
  <dc:language>en-US</dc:language>
  <cp:lastModifiedBy>Оксана Викторовна</cp:lastModifiedBy>
  <cp:lastPrinted>2021-04-15T08:22:00Z</cp:lastPrinted>
  <dcterms:modified xsi:type="dcterms:W3CDTF">2021-04-15T03:23:00Z</dcterms:modified>
  <cp:revision>3</cp:revision>
  <dc:subject/>
  <dc:title/>
</cp:coreProperties>
</file>