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2017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17 г.</w:t>
        <w:tab/>
        <w:tab/>
        <w:tab/>
        <w:tab/>
        <w:tab/>
        <w:tab/>
        <w:tab/>
        <w:tab/>
        <w:tab/>
        <w:tab/>
        <w:t xml:space="preserve"> № 23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оложения об оплате труда и премировании работников лаборатории охраны окружающей среды ОАО «ММК» ОП ММК ЛООС-01-01.03.2017, редакция № 0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1 к положению об оплате труда и премировании работников управления производства ОАО «ММК»         ОП ММК УП-01-01.11.2016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4 к положению об оплате труда и премировании работников дробильно-обжигового цеха ОАО «ММК» ОП ММК-006-01-01.06.2016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4. О даче мотивированного мнения по проекту изменения № 1 к положению об оплате труда и премировании работников цеха подготовки аглошихты ОАО «ММК» ОП ММК-010-01-01.06.2016, редакция № 13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5. О даче мотивированного мнения по проекту положения о дополнительном премировании  работников  за снижение отсортировки металла для товарной продукции на холоднокатаном металла, а также на горячеоцинкованном металле для  автомобильной промышленности по дефекту «плена слиточная» в ЛПЦ № 5 и в ЛПЦ № 11 Кислородно-конвертерного цеха  ОП ММК-078-08-01.02.2017, редакция № 2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5 к положению об оплате труда и премировании работников листопрокатного  цеха № 4 ОАО «ММК» ОП ММК-114-01-01.06.2016, редакция № 16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7. О даче мотивированного мнения по проекту изменения № 4 к положению об оплате труда и премировании работников доменного цеха ОАО «ММК» ОП ММК-060-01-01.06.2016, редакция № 16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8. О даче мотивированного мнения по проекту изменения № 1 к положению об оплате труда и премировании работников цеха ремонта металлургических печей ООО «ОСК» ОП ОСК 674-01-20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положения о комиссии по вопросам  компенсации морального вреда в ООО «МРК» ПД СМК МРК ГКВиСП-07-2017, редакция № 0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10. О даче мотивированного мнения по проекту Правил внутреннего трудового распорядка ООО «МРК»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11. О даче мотивированного мнения по проекту изменения № 5 к положению об оплате труда и премировании работников механического цеха ООО «МРК»           ПО МРК 304-01-01.01.2016, редакция № 4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положения об оплате труда работников МП «Маггортранс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О даче мотивированного мнения по проекту дополнения № 18 к положению о порядке начисления и размерах  премии работникам МП трест «Теплофикация» от 01.03.2012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14. О даче мотивированного мнения по проекту дополнения № 19 к положению о порядке начисления и размерах  премии работникам МП трест «Теплофикация» от 01.03.2012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М.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2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лаборатории охраны окружающей среды О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ММК» ОП ММК ЛООС-01-01.03.2017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лаборатории охраны окружающей среды ОАО «ММК» ОП ММК ЛООС-01-01.03.2017, редакция № 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2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управления производств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АО «ММК» ОП ММК УП-01-01.11.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управления производства ОАО «ММК» ОП ММК УП-01-01.11.2016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2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дробильно-обжигового цех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АО «ММК» ОП ММК-006-01-01.06.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дробильно-обжигового цеха ОАО «ММК» ОП ММК-006-01-01.06.2016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0.02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цеха подготовки аглошихты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АО «ММК» ОП ММК-010-01-01.06.2016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подготовки аглошихты ОАО «ММК» ОП ММК-010-01-01.06.2016, редакция № 13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0.02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дополнительном премировании  работников  за снижение отсортировки металла для товарной продукции на холоднокатаном металла,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а также на горячеоцинкованном металле для  автомобильной промышленности по дефекту «плена слиточная» в ЛПЦ № 5 и в ЛПЦ № 11 Кислородно-конвертерного цеха  ОП ММК-078-08-01.02.2017,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 дополнительном премировании  работников  за снижение отсортировки металла для товарной продукции на холоднокатаном металла, а также на горячеоцинкованном металле для  автомобильной промышленности по дефекту «плена слиточная» в ЛПЦ № 5 и в ЛПЦ № 11 Кислородно-конвертерного цеха  ОП ММК-078-08-01.02.2017, редакция № 2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0.02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тников листопрокатного  цеха № 4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АО «ММК» ОП ММК-114-01-01.06.2016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листопрокатного цеха № 4 ОАО «ММК» ОП ММК-114-01-01.06.2016, редакция № 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2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доменного цеха О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ММК» ОП ММК-060-01-01.06.2016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доменного цеха ОАО «ММК» ОП ММК-060-01-01.06.2016, редакция № 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2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цеха ремонт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металлургических печей ООО «ОСК» ОП ОСК 674-01-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ремонта  металлургических печей ООО «ОСК» ОП ОСК 674-01-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2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 комиссии по вопросам  компенсации морального вреда в ООО «МРК» ПД СМК МРК ГКВиСП-07-2017, редакция № 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 комиссии по вопросам  компенсации морального вреда в ООО «МРК» ПД СМК МРК ГКВиСП-07-2017, редакция № 0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2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равил внутреннего трудового распорядка ООО «МРК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авил внутреннего трудового распорядка ООО «МРК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2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тников механического цеха ОО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МРК» ПО МРК 304-01-01.01.2016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механического цеха      ООО «МРК» ПО МРК 304-01-01.01.2016, редакция № 4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2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работников МП «Маггортранс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работников МП «Маггортранс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2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дополнения № 18 к положению о порядке начисления и размерах  премии работникам МП трест «Теплофикация» от 01.03.20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дополнения № 18 к положению о порядке начисления и размерах  премии работникам МП трест «Теплофикация» от 01.03.2012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2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дополнения № 19 к положению о порядке начисления и размерах  премии работникам МП трест «Теплофикация» от 01.03.20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дополнения № 19 к положению о порядке начисления и размерах  премии работникам МП трест «Теплофикация» от 01.03.201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22:00Z</dcterms:created>
  <dc:creator>Dneprovskiy</dc:creator>
  <dc:description/>
  <cp:keywords/>
  <dc:language>en-US</dc:language>
  <cp:lastModifiedBy>Ektova</cp:lastModifiedBy>
  <cp:lastPrinted>2017-02-20T13:44:00Z</cp:lastPrinted>
  <dcterms:modified xsi:type="dcterms:W3CDTF">2017-02-22T04:22:00Z</dcterms:modified>
  <cp:revision>4</cp:revision>
  <dc:subject/>
  <dc:title>Профсоюзный комитет первичной профсоюзной  организации работников</dc:title>
</cp:coreProperties>
</file>