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drawing>
          <wp:anchor behindDoc="1" distT="0" distB="0" distL="720090" distR="72009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99695</wp:posOffset>
            </wp:positionV>
            <wp:extent cx="54419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вичная профсоюзная организация Группы</w:t>
      </w:r>
    </w:p>
    <w:p>
      <w:pPr>
        <w:pStyle w:val="Heading1"/>
        <w:spacing w:lineRule="auto" w:line="360"/>
        <w:ind w:hanging="0"/>
        <w:jc w:val="center"/>
        <w:rPr/>
      </w:pPr>
      <w:r>
        <w:rPr>
          <w:sz w:val="22"/>
          <w:szCs w:val="22"/>
        </w:rPr>
        <w:t xml:space="preserve">публичного акционерного общества </w:t>
      </w:r>
    </w:p>
    <w:p>
      <w:pPr>
        <w:pStyle w:val="Heading1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«Магнитогорский металлургический комбинат»</w:t>
      </w:r>
    </w:p>
    <w:p>
      <w:pPr>
        <w:pStyle w:val="Heading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Горно-металлургического профсоюза России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ППО Группы  ПАО  «ММК» ГМПР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Адрес: 455002, Челябинская обл., г. Магнитогорск, ул. Кирова, 72, телефон 24-30-78, факс 24-74-49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Расчетный счет 40703810200000100606 в «КредитУралБанк» АО г. Магнитогорска, БИК 047516949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рсчет 30101810700000000949, ИНН 7414002510, КПП 745501001, ОКПО 32516047, ОКНХ 98300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5095</wp:posOffset>
                </wp:positionV>
                <wp:extent cx="61036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85pt" to="476.9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709"/>
        <w:gridCol w:w="4961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№____________</w:t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  от 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62"/>
              <w:rPr/>
            </w:pPr>
            <w:r>
              <w:rPr>
                <w:szCs w:val="28"/>
              </w:rPr>
              <w:t xml:space="preserve">Члену профсоюзного комитета </w:t>
            </w:r>
          </w:p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Cs w:val="28"/>
              </w:rPr>
              <w:t>ППО Группы ПАО «ММК» ГМП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шу Вас проголосовать по вопросам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>2. О внесении изменений в Коллективный договор ООО «ОСК»                             на 2021-2023 годы</w:t>
      </w:r>
    </w:p>
    <w:p>
      <w:pPr>
        <w:pStyle w:val="Standard"/>
        <w:snapToGrid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б утверждении состава комиссии по охране труда ООО «ОС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en-US"/>
        </w:rPr>
        <w:t>Об утверждении сумм компенсаций и материальной помощи за путевки в ДООЦ на летний сезон 2023 года (</w:t>
      </w:r>
      <w:r>
        <w:rPr>
          <w:szCs w:val="28"/>
        </w:rPr>
        <w:t>ООО «Огнеупор»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/>
        <w:t>Об утверждении сумм компенсаций и материальной помощи за путевки в детские оздоровительно-образовательные центры на летний сезон 2023 года (АНО ДПО «КЦПК «Персонал»)</w:t>
      </w:r>
    </w:p>
    <w:p>
      <w:pPr>
        <w:pStyle w:val="Normal"/>
        <w:rPr>
          <w:szCs w:val="28"/>
        </w:rPr>
      </w:pPr>
      <w:r>
        <w:rPr>
          <w:szCs w:val="28"/>
        </w:rPr>
        <w:t>6. Об утверждении сумм компенсаций и материальной помощи за путевки в детские оздоровительно-образовательные центры на летний сезон 2023 года (ООО Санаторий-профилакторий «Южный»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06 апреля</w:t>
      </w:r>
      <w:r>
        <w:rPr>
          <w:b/>
          <w:szCs w:val="28"/>
        </w:rPr>
        <w:t xml:space="preserve"> 2023 года </w:t>
      </w:r>
      <w:r>
        <w:rPr>
          <w:szCs w:val="28"/>
        </w:rPr>
        <w:t>вернуть в организационный отдел опросные листы для принятия решения профсоюзного комитета.</w:t>
      </w:r>
    </w:p>
    <w:p>
      <w:pPr>
        <w:pStyle w:val="Normal"/>
        <w:rPr/>
      </w:pPr>
      <w:r>
        <w:rPr>
          <w:szCs w:val="28"/>
        </w:rPr>
        <w:t>Приложение:</w:t>
        <w:tab/>
        <w:t>1 Проекты постановлений на 34 л. в 1 экз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>2 Опросные листы на 6 л. в 1 экз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председателя ПП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руппы ПАО «ММК» ГМПР</w:t>
        <w:tab/>
        <w:tab/>
        <w:tab/>
        <w:tab/>
        <w:tab/>
        <w:tab/>
        <w:tab/>
        <w:t xml:space="preserve">  Ю.В. Демчук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това Оксана Викторов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4-01-33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6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0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853"/>
        <w:gridCol w:w="4967"/>
        <w:gridCol w:w="853"/>
        <w:gridCol w:w="4967"/>
      </w:tblGrid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6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ООО «ОС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ля выполнения п.6.2 Коллективного договора ООО «ОСК» на 2021-2023 год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Внести в Коллективный договор ООО «ОСК» на 2021-2023 годы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rFonts w:eastAsia="Calibri"/>
          <w:color w:val="000000"/>
          <w:szCs w:val="28"/>
          <w:lang w:eastAsia="en-US"/>
        </w:rPr>
        <w:t xml:space="preserve">Утвердить и ввести в действие новую редакцию                                           приложения 3.1 «Соглашение по охране труда» </w:t>
      </w:r>
      <w:r>
        <w:rPr>
          <w:szCs w:val="28"/>
        </w:rPr>
        <w:t>(приложение</w:t>
      </w:r>
      <w:r>
        <w:rPr>
          <w:rFonts w:eastAsia="Calibri"/>
          <w:color w:val="000000"/>
          <w:szCs w:val="28"/>
          <w:lang w:eastAsia="en-US"/>
        </w:rPr>
        <w:t>) к Коллективному договору ООО «ОСК» на 2021-2023 годы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firstLine="1049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  <w:lang w:val="ru-RU"/>
        </w:rPr>
        <w:t>Приложение</w:t>
      </w:r>
    </w:p>
    <w:p>
      <w:pPr>
        <w:pStyle w:val="Heading1"/>
        <w:ind w:firstLine="10490"/>
        <w:rPr/>
      </w:pPr>
      <w:r>
        <w:rPr>
          <w:rFonts w:cs="Arial" w:ascii="Verdana" w:hAnsi="Verdana"/>
          <w:b w:val="false"/>
          <w:sz w:val="18"/>
          <w:szCs w:val="18"/>
          <w:lang w:val="ru-RU"/>
        </w:rPr>
        <w:t xml:space="preserve">к постановлению </w:t>
      </w:r>
      <w:r>
        <w:rPr>
          <w:rFonts w:cs="Arial" w:ascii="Verdana" w:hAnsi="Verdana"/>
          <w:b w:val="false"/>
          <w:sz w:val="18"/>
          <w:szCs w:val="18"/>
        </w:rPr>
        <w:t>профсоюзного комитета</w:t>
      </w:r>
    </w:p>
    <w:p>
      <w:pPr>
        <w:pStyle w:val="Heading1"/>
        <w:ind w:firstLine="1049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</w:rPr>
        <w:t xml:space="preserve">от </w:t>
      </w:r>
      <w:r>
        <w:rPr>
          <w:rFonts w:cs="Arial" w:ascii="Verdana" w:hAnsi="Verdana"/>
          <w:b w:val="false"/>
          <w:sz w:val="18"/>
          <w:szCs w:val="18"/>
          <w:lang w:val="ru-RU"/>
        </w:rPr>
        <w:t>06.04.</w:t>
      </w:r>
      <w:r>
        <w:rPr>
          <w:rFonts w:cs="Arial" w:ascii="Verdana" w:hAnsi="Verdana"/>
          <w:b w:val="false"/>
          <w:sz w:val="18"/>
          <w:szCs w:val="18"/>
        </w:rPr>
        <w:t>20</w:t>
      </w:r>
      <w:r>
        <w:rPr>
          <w:rFonts w:cs="Arial" w:ascii="Verdana" w:hAnsi="Verdana"/>
          <w:b w:val="false"/>
          <w:sz w:val="18"/>
          <w:szCs w:val="18"/>
          <w:lang w:val="ru-RU"/>
        </w:rPr>
        <w:t>23</w:t>
      </w:r>
      <w:r>
        <w:rPr>
          <w:rFonts w:cs="Arial" w:ascii="Verdana" w:hAnsi="Verdana"/>
          <w:b w:val="false"/>
          <w:sz w:val="18"/>
          <w:szCs w:val="18"/>
        </w:rPr>
        <w:t xml:space="preserve"> № 80-</w:t>
      </w:r>
      <w:r>
        <w:rPr>
          <w:rFonts w:cs="Arial" w:ascii="Verdana" w:hAnsi="Verdana"/>
          <w:b w:val="false"/>
          <w:sz w:val="18"/>
          <w:szCs w:val="18"/>
          <w:lang w:val="ru-RU"/>
        </w:rPr>
        <w:t>2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andard"/>
        <w:jc w:val="center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СОГЛАШЕНИЕ ПО ОХРАНЕ ТРУДА в ООО «ОСК» на 2023 год</w:t>
      </w:r>
    </w:p>
    <w:p>
      <w:pPr>
        <w:pStyle w:val="Standard"/>
        <w:jc w:val="center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(</w:t>
      </w:r>
      <w:r>
        <w:rPr>
          <w:rFonts w:cs="Verdana" w:ascii="Verdana" w:hAnsi="Verdana"/>
          <w:sz w:val="18"/>
          <w:szCs w:val="18"/>
          <w:lang w:val="ru-RU"/>
        </w:rPr>
        <w:t>организационно-технические мероприятия по улучшению условий и охраны труда, снижению уровней профессиональных рисков и профилактике профессиональных заболеваний)</w:t>
      </w:r>
    </w:p>
    <w:p>
      <w:pPr>
        <w:pStyle w:val="Standard"/>
        <w:ind w:firstLine="555"/>
        <w:jc w:val="center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846"/>
        <w:gridCol w:w="1065"/>
        <w:gridCol w:w="2031"/>
        <w:gridCol w:w="1365"/>
        <w:gridCol w:w="1632"/>
        <w:gridCol w:w="626"/>
        <w:gridCol w:w="860"/>
        <w:gridCol w:w="821"/>
        <w:gridCol w:w="904"/>
      </w:tblGrid>
      <w:tr>
        <w:trPr>
          <w:tblHeader w:val="true"/>
          <w:trHeight w:val="3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имость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с. руб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 выполнения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ый за выполнение мероприяти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жидаемая социальная эффективность</w:t>
            </w:r>
          </w:p>
        </w:tc>
      </w:tr>
      <w:tr>
        <w:trPr>
          <w:tblHeader w:val="true"/>
          <w:trHeight w:val="7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личество работников, которым улучшаются условия труда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личество работников, высвобождаемых с тяжелых физических работ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val="ru-RU" w:eastAsia="zh-CN" w:bidi="hi-IN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Verdana" w:hAnsi="Verdana" w:eastAsia="DejaVu Sans;Calibri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;Calibri" w:cs="Lohit Hindi;Times New Roman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.ч. женщин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его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.ч. женщин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олодильник однокамерный Бирюса 50</w:t>
            </w:r>
          </w:p>
          <w:p>
            <w:pPr>
              <w:pStyle w:val="TableContents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НБ|480|00002172) 1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Ерофее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Микроволновая печь </w:t>
            </w:r>
            <w:r>
              <w:rPr>
                <w:rFonts w:cs="Verdana" w:ascii="Verdana" w:hAnsi="Verdana"/>
                <w:sz w:val="18"/>
                <w:szCs w:val="18"/>
              </w:rPr>
              <w:t>Midea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20</w:t>
            </w:r>
            <w:r>
              <w:rPr>
                <w:rFonts w:cs="Verdana" w:ascii="Verdana" w:hAnsi="Verdana"/>
                <w:sz w:val="18"/>
                <w:szCs w:val="18"/>
              </w:rPr>
              <w:t>CKE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; Артикул: 421792 </w:t>
            </w:r>
            <w:r>
              <w:rPr>
                <w:rFonts w:cs="Calibri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НБ|480|00000613</w:t>
            </w: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) 1шт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Ерофее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айни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Polaris PWK 1765CA; </w:t>
            </w:r>
            <w:r>
              <w:rPr>
                <w:rFonts w:cs="Verdana" w:ascii="Verdana" w:hAnsi="Verdana"/>
                <w:sz w:val="18"/>
                <w:szCs w:val="18"/>
              </w:rPr>
              <w:t>Артикул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 880152</w:t>
            </w:r>
          </w:p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НБ|480|00001017) 1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Cs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Ерофее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лер для воды AEL TD-AEL-720 белый; Артикул: 738762 (СНБ|480|00000816) 1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Cs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Ерофее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ДИЦИОНЕР_ТЕПЛО/ХОЛОД _НАСТЕННЫЙ _3.5 кВт (СНБ|480|00001013) 3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Ерофее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айни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Polaris PWK 1765CA; </w:t>
            </w:r>
            <w:r>
              <w:rPr>
                <w:rFonts w:cs="Verdana" w:ascii="Verdana" w:hAnsi="Verdana"/>
                <w:sz w:val="18"/>
                <w:szCs w:val="18"/>
              </w:rPr>
              <w:t>Артикул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 880152</w:t>
            </w:r>
          </w:p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НБ|480|00001017) 2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Cs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Ерофее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айни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Polaris PWK 1765CA; </w:t>
            </w:r>
            <w:r>
              <w:rPr>
                <w:rFonts w:cs="Verdana" w:ascii="Verdana" w:hAnsi="Verdana"/>
                <w:sz w:val="18"/>
                <w:szCs w:val="18"/>
              </w:rPr>
              <w:t>Артикул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 880152</w:t>
            </w:r>
          </w:p>
          <w:p>
            <w:pPr>
              <w:pStyle w:val="Normal"/>
              <w:widowControl/>
              <w:ind w:hanging="0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НБ|480|00001017) 7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Ерофее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Микроволновая печь </w:t>
            </w:r>
            <w:r>
              <w:rPr>
                <w:rFonts w:cs="Verdana" w:ascii="Verdana" w:hAnsi="Verdana"/>
                <w:sz w:val="18"/>
                <w:szCs w:val="18"/>
              </w:rPr>
              <w:t>Midea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20</w:t>
            </w:r>
            <w:r>
              <w:rPr>
                <w:rFonts w:cs="Verdana" w:ascii="Verdana" w:hAnsi="Verdana"/>
                <w:sz w:val="18"/>
                <w:szCs w:val="18"/>
              </w:rPr>
              <w:t>CKE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; Артикул: 421792 </w:t>
            </w:r>
            <w:r>
              <w:rPr>
                <w:rFonts w:cs="Calibri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НБ|480|00000613</w:t>
            </w: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Ерофее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А СТИРАЛЬНАЯ_CANDY CS4 1071DB1/2-07_7 кг_ФРОНТАЛЬНАЯ _АРТ. 1078474 (СНБ|480|00002368) 2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Cs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Ерофее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ДИЦИОНЕР_ТЕПЛО/ХОЛОД _НАСТЕННЫЙ _3.5 кВт (СНБ|480|00001013) 1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Ерофее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улер для воды AEL TD-AEL-720 белый; Артикул: 738762 (СНБ|480|00000816) 3шт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Ерофее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Lohit Hindi;Times New Roman"/>
                <w:sz w:val="18"/>
                <w:szCs w:val="18"/>
              </w:rPr>
            </w:pPr>
            <w:r>
              <w:rPr>
                <w:rFonts w:eastAsia="Calibri" w:cs="Lohit Hindi;Times New Roman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кулер для воды 4 шт.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(СНБ|480|0000114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Булатов К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Приобрести водонагреватель накопительный 50л. 1 шт. </w:t>
            </w:r>
            <w:r>
              <w:rPr>
                <w:rFonts w:eastAsia="Arial" w:cs="Arial" w:ascii="Verdana" w:hAnsi="Verdana"/>
                <w:sz w:val="18"/>
                <w:szCs w:val="18"/>
              </w:rPr>
              <w:t>(СНБ|464|0001270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Булатов К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Приобрести термопод 8 шт. (СНБ|478|0000008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Булатов К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Приобрести холодильник 1 шт.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(СНБ|480|0000217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Булатов К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Приобрести микроволновую печь 4 шт.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(СНБ|480|00000613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Булатов К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Lohit Hindi;Times New Roman"/>
                <w:sz w:val="18"/>
                <w:szCs w:val="18"/>
              </w:rPr>
            </w:pPr>
            <w:r>
              <w:rPr>
                <w:rFonts w:eastAsia="Calibri" w:cs="Lohit Hindi;Times New Roman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Холодильник двухкамерный Бирюса 151 </w:t>
            </w:r>
            <w:r>
              <w:rPr>
                <w:rFonts w:eastAsia="Arial" w:cs="Arial" w:ascii="Verdana" w:hAnsi="Verdana"/>
                <w:sz w:val="18"/>
                <w:szCs w:val="18"/>
              </w:rPr>
              <w:t>E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-2/ЕК-2; Артикул: 470116 СНБ|480|00000890 (мастерская гидравликов уборочной группы стана 2000 г.п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Микроволновая печь </w:t>
            </w:r>
            <w:r>
              <w:rPr>
                <w:rFonts w:eastAsia="Arial" w:cs="Arial" w:ascii="Verdana" w:hAnsi="Verdana"/>
                <w:sz w:val="18"/>
                <w:szCs w:val="18"/>
              </w:rPr>
              <w:t>Tesler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ME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-2055 бежевая; Артикул: 930988  СНБ|480|00002252 (мастерская гидравликов уборочной групп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лодильник двухкамерный Бирюса 151 E-2/ЕК-2; Артикул: 470116 СНБ|480|00000890 (кабинет №8 Б-7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Холодильник двухкамерный Бирюса 151 </w:t>
            </w:r>
            <w:r>
              <w:rPr>
                <w:rFonts w:eastAsia="Arial" w:cs="Arial" w:ascii="Verdana" w:hAnsi="Verdana"/>
                <w:sz w:val="18"/>
                <w:szCs w:val="18"/>
              </w:rPr>
              <w:t>E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-2/ЕК-2; Артикул: 470116 СНБ|480|00000890 (мастерская АЭП </w:t>
            </w:r>
            <w:r>
              <w:rPr>
                <w:rFonts w:eastAsia="Arial" w:cs="Arial" w:ascii="Verdana" w:hAnsi="Verdana"/>
                <w:sz w:val="18"/>
                <w:szCs w:val="18"/>
              </w:rPr>
              <w:t>GST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7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Микроволновая печь </w:t>
            </w:r>
            <w:r>
              <w:rPr>
                <w:rFonts w:eastAsia="Arial" w:cs="Arial" w:ascii="Verdana" w:hAnsi="Verdana"/>
                <w:sz w:val="18"/>
                <w:szCs w:val="18"/>
              </w:rPr>
              <w:t>Tesler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ME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-2055 бежевая; Артикул: 930988  СНБ|480|00002252 (мастерская АЭП </w:t>
            </w:r>
            <w:r>
              <w:rPr>
                <w:rFonts w:eastAsia="Arial" w:cs="Arial" w:ascii="Verdana" w:hAnsi="Verdana"/>
                <w:sz w:val="18"/>
                <w:szCs w:val="18"/>
              </w:rPr>
              <w:t>GST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7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КОНДИЦИОНЕР_ТЕПЛО/ХОЛОД _НАСТЕННЫЙ _3.2кВт (Кабинет инженера напольного оборудования </w:t>
            </w:r>
            <w:r>
              <w:rPr>
                <w:rFonts w:eastAsia="Arial" w:cs="Arial" w:ascii="Verdana" w:hAnsi="Verdana"/>
                <w:sz w:val="18"/>
                <w:szCs w:val="18"/>
              </w:rPr>
              <w:t>GST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+6) СНБ|480|00001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Микроволновая печь </w:t>
            </w:r>
            <w:r>
              <w:rPr>
                <w:rFonts w:eastAsia="Arial" w:cs="Arial" w:ascii="Verdana" w:hAnsi="Verdana"/>
                <w:sz w:val="18"/>
                <w:szCs w:val="18"/>
              </w:rPr>
              <w:t>Tesler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ME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-2055 бежевая; Артикул: 930988  СНБ|480|00002252 (Кабинет инженера напольного оборудования </w:t>
            </w:r>
            <w:r>
              <w:rPr>
                <w:rFonts w:eastAsia="Arial" w:cs="Arial" w:ascii="Verdana" w:hAnsi="Verdana"/>
                <w:sz w:val="18"/>
                <w:szCs w:val="18"/>
              </w:rPr>
              <w:t>GST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+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Кулер для воды </w:t>
            </w:r>
            <w:r>
              <w:rPr>
                <w:rFonts w:cs="Verdana" w:ascii="Verdana" w:hAnsi="Verdana"/>
                <w:sz w:val="18"/>
                <w:szCs w:val="18"/>
              </w:rPr>
              <w:t>HotFrost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18 белый; Артикул: 263040, СНБ|480|00001543 (мастерская сменного персонала и бригады 5 В12), 1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Участок АСУТП печей и черновой группы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Микроволновая печь </w:t>
            </w:r>
            <w:r>
              <w:rPr>
                <w:rFonts w:eastAsia="Arial" w:cs="Arial" w:ascii="Verdana" w:hAnsi="Verdana"/>
                <w:sz w:val="18"/>
                <w:szCs w:val="18"/>
              </w:rPr>
              <w:t>Tesler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ME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-2055 бежевая; Артикул: 930988  СНБ|480|00002252 (мастерская инженеров-электроников, В9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lang w:val="ru-RU" w:bidi="ar-SA"/>
              </w:rPr>
              <w:t xml:space="preserve">Кулер для воды </w:t>
            </w: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lang w:bidi="ar-SA"/>
              </w:rPr>
              <w:t>HotFrost</w:t>
            </w: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lang w:bidi="ar-SA"/>
              </w:rPr>
              <w:t>V</w:t>
            </w: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lang w:val="ru-RU" w:bidi="ar-SA"/>
              </w:rPr>
              <w:t xml:space="preserve">118 белый; Артикул: 263040, СНБ|480|00001543 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(мастерская сменного персонала, В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Холодильник двухкамерный Бирюса 151 </w:t>
            </w:r>
            <w:r>
              <w:rPr>
                <w:rFonts w:eastAsia="Arial" w:cs="Arial" w:ascii="Verdana" w:hAnsi="Verdana"/>
                <w:sz w:val="18"/>
                <w:szCs w:val="18"/>
              </w:rPr>
              <w:t>E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-2/ЕК-2; Артикул: 470116 СНБ|480|00000890 (В-11, кабинет №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Микроволновая печь </w:t>
            </w:r>
            <w:r>
              <w:rPr>
                <w:rFonts w:eastAsia="Arial" w:cs="Arial" w:ascii="Verdana" w:hAnsi="Verdana"/>
                <w:sz w:val="18"/>
                <w:szCs w:val="18"/>
              </w:rPr>
              <w:t>Tesler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ME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-2055 бежевая; Артикул: 930988  СНБ|480|00002252 (В-11, кабинет №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ДИЦИОНЕР_ТЕПЛО/ХОЛОД _НАСТЕННЫЙ _3.2. СНБ|480|00001009 Комната машинистов нас.уст. НВ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Микроволновая печь Tesler ME-2055 бежевая; Артикул: 930988  СНБ|480|00002252 (НВД, Б-7, СИ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катсервис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Голотин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катсервис №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электрообогреватели (тепловые пушки) в ПСУ деж. электриков АГНЦ (2 шт.) СНБ|525|000349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ить водонагреватели в мастерской электромонтеров АГНЦ и кабинете мастера  участка АЭЛ, АГНЦ, АНО, ГЗС (2 шт.) СНБ|525|00175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электрочайники в комнату приема пищи ПСУ АГНЦ и мастерскую электромонтеров АГНЦ (2 шт.) СНБ|480|000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диспенсер в комнату дежурных электриков ЭМП №1 прокатного участка СНБ|480|00000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Приобрести электрообогреватели в комнаты деж. электриков ЭМП №1,2 и мастерскую бр. </w:t>
            </w:r>
            <w:r>
              <w:rPr>
                <w:rFonts w:eastAsia="Arial" w:cs="Arial" w:ascii="Verdana" w:hAnsi="Verdana"/>
                <w:sz w:val="18"/>
                <w:szCs w:val="18"/>
              </w:rPr>
              <w:t>№5 прокатного участка (3шт) СНБ|525|000373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чайники электрические  в комнаты деж. электриков ЭМП №1,2 прокатного участка (2шт) СНБ|480|000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кондиционер в комнату деж. электриков ЭМП №1 прокатного участка СНБ|480|00001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орудовать мастерскую АЭП и АСУТП стиральной машиной СНБ|480|00002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эл. чайник в мастерскую АЭП и АСУТП 2 шт. СНБ|480|000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рудовать помещение дежурного персонала термического участка диспенсером воды. СНБ|480|00000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и установить кондиционер в эл. мастерской термического участка. СНБ|480|00001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Заменить вышедший из строя холодильник в комнате приема пищи мастерской дежурного персонала СНБ|480|00002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микроволновую печь в мастерскую по ремонту гидравлического оборудования СНБ|480|00000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тановить кондиционер в мастерской по ремонту мех. оборудования АНО СНБ|480|00001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тановить водонагреватель в мастерской по ремонту мех. оборудования АГНЦ СНБ|525|00175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Заменить кондиционер в кабинете мастера по мех. оборудованию </w:t>
            </w:r>
            <w:r>
              <w:rPr>
                <w:rFonts w:cs="Verdana" w:ascii="Verdana" w:hAnsi="Verdana"/>
                <w:sz w:val="18"/>
                <w:szCs w:val="18"/>
              </w:rPr>
              <w:t>АНО, АГНЦ СНБ|480|00001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Приобрести чайник электрический </w:t>
            </w:r>
          </w:p>
          <w:p>
            <w:pPr>
              <w:pStyle w:val="TableContents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1шт. СНБ|480|000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микроволновую печь СНБ|480|00000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сти холодильник СНБ|480|00002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 </w:t>
            </w:r>
            <w:r>
              <w:rPr>
                <w:rFonts w:eastAsia="Arial" w:cs="Arial" w:ascii="Verdana" w:hAnsi="Verdana"/>
                <w:sz w:val="18"/>
                <w:szCs w:val="18"/>
              </w:rPr>
              <w:t xml:space="preserve">Приобрести чайник электрический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4шт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СНБ|480|000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диспенсер, 2 шт. СНБ|480|00000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Оборудовать комнату личной гигиены для женщин (биде) в здании НСОВ на отм. </w:t>
            </w:r>
            <w:r>
              <w:rPr>
                <w:rFonts w:eastAsia="Arial" w:cs="Arial" w:ascii="Verdana" w:hAnsi="Verdana"/>
                <w:sz w:val="18"/>
                <w:szCs w:val="18"/>
              </w:rPr>
              <w:t>«0» пролёт А-Б. в осях 4-6. СНБ|468|00000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сти чайник электрический, 2 шт. СНБ|480|000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иобрести диспенсер для воды, 2шт. </w:t>
            </w:r>
            <w:r>
              <w:rPr>
                <w:rFonts w:cs="Verdana" w:ascii="Verdana" w:hAnsi="Verdana"/>
                <w:sz w:val="18"/>
                <w:szCs w:val="18"/>
              </w:rPr>
              <w:t>СНБ|480|00000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сти микроволновую печь, 2шт. СНБ|480|00000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Приобрести диспенсер для бумажных полотенец в комнату приема пищи (1шт.) </w:t>
            </w:r>
            <w:r>
              <w:rPr>
                <w:rFonts w:eastAsia="Arial" w:cs="Arial" w:ascii="Verdana" w:hAnsi="Verdana"/>
                <w:sz w:val="18"/>
                <w:szCs w:val="18"/>
              </w:rPr>
              <w:t>СНБ|425|000027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иобрести кондиционер (сплит-систему),  2шт. </w:t>
            </w:r>
            <w:r>
              <w:rPr>
                <w:rFonts w:cs="Verdana" w:ascii="Verdana" w:hAnsi="Verdana"/>
                <w:sz w:val="18"/>
                <w:szCs w:val="18"/>
              </w:rPr>
              <w:t>СНБ|480|00001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сти увлажнитель воздуха ультразвуковой СНБ|478|00000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вентилятор напольный СНБ|480|00002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сти воздухоочиститель (облучатель рециркулятор воздуха закрытого типа) СНБ|429|00000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сти воздухоочиститель многоуровневой фильтрации СНБ|478|00000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сти воздухоочиститель с ионизацией СНБ|480|00002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сти увлажнитель воздуха ультразвуковой СНБ|478|00000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кондиционер в кабинет мастера по ремонту мех. оборудования травильного, прокатного, термического участковСНБ|480|00001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ипов С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катсервис № 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кулер для воды 7 шт.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СНБ|480|0000114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катсервис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Шмелев В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Приобрести термопот 9 шт.</w:t>
            </w:r>
          </w:p>
          <w:p>
            <w:pPr>
              <w:pStyle w:val="Normal"/>
              <w:widowControl/>
              <w:ind w:hanging="0"/>
              <w:rPr>
                <w:rFonts w:ascii="Verdana" w:hAnsi="Verdana" w:eastAsia="DejaVu Sans;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СНБ|478|00000083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  <w:lang w:val="ru-RU" w:eastAsia="zh-C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Шмелев В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Приобрести холодильник 2 шт. 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СНБ|480|0000217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Шмелев В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сплит-систему 6 шт.  (СНБ|480|0000101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Шмелев В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водонагреватель накопительный 1 шт 50 л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СНБ|464|0001270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Шмелев В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водонагреватель накопительный 2 шт 15 л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СНБ|480|00002379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Шмелев В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Приобрести микроволновую печь 2 шт.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СНБ|480|00000613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катсервис №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Шмелев В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катсервис № 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иобрести Холодильник двухкамерный Бирюса 151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2/ЕК-2; Артикул: 470116, СНБ|480|00000890 -1 шт АБК (ПС-1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катсервис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шняков С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брести ДОЗАТОР_WBF-1000 ВОДОДИСПЕНСЕР 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480|00012252-2 шт АБК (ПС-1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катсервис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шняков С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брести ДОЗАТОР_WBF-1000 ВОДОДИСПЕНСЕР 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НБ|480|00012252-1 шт механики 2-я очеред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катсервис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шняков С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Приобрести ГАЗОАНАЛИЗАТОР_АНКАТ-7631 МИКРО-СО СНБ|535|00012200 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Приобрести ГАЗОАНАЛИЗАТОР_АНКАТ-7631 МИКРО-СО СНБ|535|00012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ЗАТОР_20L-SXN5_ВОДОДИСПЕНСЕР</w:t>
            </w:r>
          </w:p>
          <w:p>
            <w:pPr>
              <w:pStyle w:val="Normal"/>
              <w:widowControl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НБ|480|000122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ЗАТОР_20L-SXN5_ВОДОДИСПЕНСЕР</w:t>
            </w:r>
          </w:p>
          <w:p>
            <w:pPr>
              <w:pStyle w:val="Normal"/>
              <w:widowControl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НБ|480|000122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ЗАТОР_20L-SXN5_ВОДОДИСПЕНСЕР</w:t>
            </w:r>
          </w:p>
          <w:p>
            <w:pPr>
              <w:pStyle w:val="Normal"/>
              <w:widowControl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НБ|480|000122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ЗАТОР_20L-SXN5_ВОДОДИСПЕНСЕР</w:t>
            </w:r>
          </w:p>
          <w:p>
            <w:pPr>
              <w:pStyle w:val="Normal"/>
              <w:widowControl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НБ|480|000122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лодильник двухкамерный Don R-290 S; Артикул: 888700  СНБ|480|0000149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лодильник двухкамерный Don R-290 S; Артикул: 888700  СНБ|480|0000149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eastAsia="Calibri" w:cs="Calibri" w:ascii="Verdana" w:hAnsi="Verdana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лодильник двухкамерный Don R-290 S; Артикул: 888700  СНБ|480|0000149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eastAsia="Calibri" w:cs="Calibri" w:ascii="Verdana" w:hAnsi="Verdana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волновая печь Midea MM720CKE; Артикул: 421792 СНБ|480|000006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волновая печь Midea MM720CKE; Артикул: 421792 СНБ|480|000006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волновая печь Midea MM720CKE; Артикул: 421792 СНБ|480|000006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кулера питьевой воды в помещении сменно-встречных собраний бригады №15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480|000122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Кулер. Мех. Мастерская 101 кабине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СНБ|480|000122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Кулер. Мех. Мастерская 102 кабинет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НБ|480|000122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Кондиционер. Мех. Мастерская 102 кабинет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НБ|480|0000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Кондиционер. Мех. Мастерская 101 кабинет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НБ|480|0000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Кондиционер. Мех. Мастерская Комната мастеров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НБ|480|0000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Холодильник. Мех. Мастерская 101 кабинет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НБ|480|0000149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Микроволновая печь. Мех. Мастерская 101 кабинет 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НБ|480|000006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Кондиционер. Помещение 3 Блока Бригады №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НБ|480|00001007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серв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евски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>Установить кондиционер (1шт.)</w:t>
            </w: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</w:rPr>
              <w:t>СНБ</w:t>
            </w: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>I510I000499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 Light"/>
                <w:sz w:val="18"/>
                <w:szCs w:val="18"/>
                <w:lang w:val="en-US"/>
              </w:rPr>
            </w:pP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Приобрести Холодильник (1шт.) СНБ</w:t>
            </w: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>I480I00000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 xml:space="preserve">I </w:t>
            </w:r>
            <w:r>
              <w:rPr>
                <w:rFonts w:cs="Calibri Light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>Приобрести микроволновые печи СНБ</w:t>
            </w: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Calibri Light" w:ascii="Verdana" w:hAnsi="Verdana"/>
                <w:sz w:val="18"/>
                <w:szCs w:val="18"/>
              </w:rPr>
              <w:t>502</w:t>
            </w: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Calibri Light" w:ascii="Verdana" w:hAnsi="Verdana"/>
                <w:sz w:val="18"/>
                <w:szCs w:val="18"/>
              </w:rPr>
              <w:t>00000070 (4шт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 xml:space="preserve">I </w:t>
            </w:r>
            <w:r>
              <w:rPr>
                <w:rFonts w:cs="Calibri Light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информационные стенды (5шт.)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СНБ|421|00001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 xml:space="preserve">Приобретение и монтаж в кабинет начальника участка и мастеров КОНДИЦИОНЕР _ТЕПЛО/ХОЛОД _НАСТЕННЫЙ _3.2 кВт, 2 шт.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СНБ|480|00001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>Приобрести для дежурного персонала и персонала 5 бр. Холодильник однокамерный Саратов 452; Артикул: 896208, 1 шт.</w:t>
            </w:r>
          </w:p>
          <w:p>
            <w:pPr>
              <w:pStyle w:val="Standard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 xml:space="preserve">СНБ|480|0000217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 xml:space="preserve">Приобрести Чайник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Scarlett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SC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EK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>21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 xml:space="preserve">79; Артикул: 1008084, 6 шт.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СНБ|480|000005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 xml:space="preserve">Приобрести Микроволновая печь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Midea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MM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>720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CKE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>; Артикул: 421792, 1 шт.</w:t>
            </w:r>
          </w:p>
          <w:p>
            <w:pPr>
              <w:pStyle w:val="Standard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СНБ|480|00000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 xml:space="preserve">Приобрести для дежурного персонала и персонала 5 бр. Кулер для воды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AEL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TD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AEL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 xml:space="preserve">-720 белый; 1 шт.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СНБ|480|000008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холодильник 1 шт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ru-RU" w:bidi="ar-SA"/>
              </w:rPr>
              <w:t>СНБ1480100000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ru-RU" w:bidi="ar-SA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вододиспенсер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ru-RU" w:bidi="ar-SA"/>
              </w:rPr>
              <w:t>СНБ1480100012257 2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ru-RU" w:bidi="ar-SA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ЧАЙНИК ЭЛЕКТРИЧЕСКИЙ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ru-RU" w:bidi="ar-SA"/>
              </w:rPr>
              <w:t>СНБ47800000027  4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ru-RU" w:bidi="ar-SA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ЧАЙНИК ЭМАЛИРОВАННЫЙ СНБ42500149119 6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ru-RU" w:bidi="ar-SA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Приобрести и установить кондиционер (1шт) 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СНБ|480|00001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Приобрести холодильник (2шт)</w:t>
              <w:br/>
              <w:t>СНБ|480|00000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микроволновую печь (3 шт)</w:t>
              <w:br/>
              <w:t>СНБ|480|00000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иобрести и установить кондиционер (1 шт.).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480|00001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брести холодильник </w:t>
            </w:r>
          </w:p>
          <w:p>
            <w:pPr>
              <w:pStyle w:val="Normal"/>
              <w:ind w:hanging="0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СНБ|480|00002174 -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обогреватель СНБ|525|00045708- 1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брести обогреватель </w:t>
            </w:r>
            <w:r>
              <w:rPr>
                <w:rFonts w:eastAsia="Arial" w:cs="Arial" w:ascii="Verdana" w:hAnsi="Verdana"/>
                <w:sz w:val="18"/>
                <w:szCs w:val="18"/>
              </w:rPr>
              <w:t>СНБ|525|00017043- 1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ить кондиционеры (1шт)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 |510|000499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сти ЧАЙНИК ЭЛЕКТРИЧЕСКИЙ СНБ|478|100000619 -1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иобрести и установить кондиционеры, участок №9 (4 шт.). </w:t>
            </w:r>
            <w:r>
              <w:rPr>
                <w:rFonts w:cs="Verdana" w:ascii="Verdana" w:hAnsi="Verdana"/>
                <w:sz w:val="18"/>
                <w:szCs w:val="18"/>
              </w:rPr>
              <w:t>СНБ|510|000082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брести в мех. мастерскую участка №9, тепловую пушку </w:t>
            </w:r>
            <w:r>
              <w:rPr>
                <w:rFonts w:eastAsia="Arial" w:cs="Arial" w:ascii="Verdana" w:hAnsi="Verdana"/>
                <w:sz w:val="18"/>
                <w:szCs w:val="18"/>
              </w:rPr>
              <w:t>СНБ|510|00006880-3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брести холодильник, участок №9 </w:t>
            </w:r>
            <w:r>
              <w:rPr>
                <w:rFonts w:eastAsia="Arial" w:cs="Arial" w:ascii="Verdana" w:hAnsi="Verdana"/>
                <w:sz w:val="18"/>
                <w:szCs w:val="18"/>
              </w:rPr>
              <w:t>СНБ|480|00000071- 2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брести масляный обогреватель, участок №9 </w:t>
            </w:r>
            <w:r>
              <w:rPr>
                <w:rFonts w:eastAsia="Arial" w:cs="Arial" w:ascii="Verdana" w:hAnsi="Verdana"/>
                <w:sz w:val="18"/>
                <w:szCs w:val="18"/>
              </w:rPr>
              <w:t>СНБ|480|00000068- 3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иобрести эл. чайник технологическое бюро (2 шт.). </w:t>
            </w:r>
            <w:r>
              <w:rPr>
                <w:rFonts w:cs="Verdana" w:ascii="Verdana" w:hAnsi="Verdana"/>
                <w:sz w:val="18"/>
                <w:szCs w:val="18"/>
              </w:rPr>
              <w:t>СНБ|480|000005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брести холодильник, технологическое бюро </w:t>
            </w:r>
            <w:r>
              <w:rPr>
                <w:rFonts w:eastAsia="Arial" w:cs="Arial" w:ascii="Verdana" w:hAnsi="Verdana"/>
                <w:sz w:val="18"/>
                <w:szCs w:val="18"/>
              </w:rPr>
              <w:t>СНБ|480|00000071-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микроволновая печь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480|00000613 – 1 шт</w:t>
            </w:r>
            <w:r>
              <w:rPr>
                <w:rFonts w:eastAsia="Arial"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на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V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иев 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ок РОМО Д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Установить пластиковые скамейки в душевой СТО и Р ДЦ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СНБ|</w:t>
            </w:r>
            <w:r>
              <w:rPr>
                <w:rFonts w:cs="Calibri" w:ascii="Verdana" w:hAnsi="Verdana"/>
                <w:sz w:val="18"/>
                <w:szCs w:val="18"/>
              </w:rPr>
              <w:t>476|00004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УРОМО Д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Федоро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Установить кондиционер в кабинете ст. мастера в АБК СТОиР ДЦ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СНБ|510|00007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УРОМО Д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Федоро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транспортный це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ить кондиционер</w:t>
            </w:r>
          </w:p>
          <w:p>
            <w:pPr>
              <w:pStyle w:val="Normal"/>
              <w:ind w:hanging="0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НБ|480|00001009 - 2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Т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шаков Н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воздухоочиститель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429|00000245 – 7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Т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шаков Н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чайник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480|00002041 – 10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Т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шаков Н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водонагреватель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464|00005218 – 1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Т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шаков Н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кулер СНБ|480|00001944 – 7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Т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шаков Н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ба ТО В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Термопот 1 шт СНБ|480|00000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ба ТО В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Четвертаков С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Термопот 1 шт СНБ|480|00000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ба ТО В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Четвертаков С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улер для воды 2 шт. СНБ|480|000005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ба ТО В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Четвертаков С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диционер 1 шт СНБ|480|00001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ба ТО В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Четвертаков С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волновка 2 шт. СНБ|480|00000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ба ТО В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Четвертаков С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М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Приобретение и ввод в эксплуатацию микроволновой печи в мастерскую </w:t>
            </w:r>
            <w:r>
              <w:rPr>
                <w:rFonts w:eastAsia="Arial" w:cs="Arial" w:ascii="Verdana" w:hAnsi="Verdana"/>
                <w:sz w:val="18"/>
                <w:szCs w:val="18"/>
              </w:rPr>
              <w:t>ЦЭС участка №3 (</w:t>
            </w:r>
            <w:r>
              <w:rPr>
                <w:rFonts w:cs="Arial" w:ascii="Verdana" w:hAnsi="Verdana"/>
                <w:sz w:val="18"/>
                <w:szCs w:val="18"/>
              </w:rPr>
              <w:t>СНБ|480|0000009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М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Налимов А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тение и ввод в эксплуатацию двух диспенсеров для воды в помещение пятой бригады участка №1 в АБК (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СНБ|480|00002329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М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Налимов А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тение и ввод в эксплуатацию холодильника для участка №1 (бригада Северной группы цехов) (СНБ|480|00002378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М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Налимов А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тение и ввод в эксплуатацию стиральной машины в мастерскую участка №2 (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СНБ|480|00002368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М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Налимов А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Приобретение и ввод в эксплуатацию чайника </w:t>
            </w:r>
            <w:r>
              <w:rPr>
                <w:rFonts w:eastAsia="Arial" w:cs="Arial" w:ascii="Verdana" w:hAnsi="Verdana"/>
                <w:sz w:val="18"/>
                <w:szCs w:val="18"/>
              </w:rPr>
              <w:t>VITEK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, термопот-термос электрический 3,8 л дм3 в мастерскую </w:t>
            </w:r>
            <w:r>
              <w:rPr>
                <w:rFonts w:eastAsia="Arial" w:cs="Arial" w:ascii="Verdana" w:hAnsi="Verdana"/>
                <w:sz w:val="18"/>
                <w:szCs w:val="18"/>
              </w:rPr>
              <w:t>ТМХ (</w:t>
            </w:r>
            <w:r>
              <w:rPr>
                <w:rFonts w:cs="Arial" w:ascii="Verdana" w:hAnsi="Verdana"/>
                <w:sz w:val="18"/>
                <w:szCs w:val="18"/>
              </w:rPr>
              <w:t>СНБ|478|0000008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М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Налимов А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М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  <w:lang w:val="ru-RU"/>
              </w:rPr>
              <w:t>СУМКА ИНСТРУМЕНТАЛЬНАЯ_С ПЛЕЧЕВЫМ РЕМНЕМ, КАРМАНАМИ _ПОЛИЭСТЕР _360Х220Х230 _АРТИКУЛ 622608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СНБ|425|00004599– 10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М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шников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тение и установка кондиционера холод-тепло в комнате приема пищи участка №1.20 КОНДИЦИОНЕР_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09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S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_СПЛИТ _400 м3/ч_НАСТЕННЫЙ _2.6383 кВт_2.814 кВт СНБ|510|00008285 –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М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шников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иобрести и заменить в мастерских участка №1.20 потолочное освещение СВЕТИЛЬНИК_СВЕТОДИОДНЫЙ ДЛЯ БЫТОВЫХ ПОМЕЩЕНИЙ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НБ|525|00057669 – 20 шт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М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шников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тение и установка кондиционера холод-тепло в мастерской/комната приема пищи участка КОНДИЦИОНЕР_ТЕПЛО/ХОЛОД _НАСТЕННЫЙ _7-7.81 кВт СНБ|480|00001008 –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М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шников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тение и установка кондиционера холод-тепло в мастерской электромонтеров участка №1.60 КОНДИЦИОНЕР_ТЕПЛО/ХОЛОД _НАСТЕННЫЙ _7-7.81 кВт СНБ|480|00001008 –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М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шников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Установка кондиционера в мастерской турбинного участка 15,8 кВт (до 150 м</w:t>
            </w:r>
            <w:r>
              <w:rPr>
                <w:rFonts w:eastAsia="Arial" w:cs="Arial" w:ascii="Verdana" w:hAnsi="Verdana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)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(CНБ|480|0000101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Сулимов Д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ечь микроволновая (3 шт.) мастерская турбинного участка №1, 2 ПВЭС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(CНБ|480|0000225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I кварта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Сулимов Д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Термопот 8л (2 шт.) мастерская турбинного участка №1,2 ПВЭС (</w:t>
            </w:r>
            <w:r>
              <w:rPr>
                <w:rFonts w:eastAsia="Arial" w:cs="Arial" w:ascii="Verdana" w:hAnsi="Verdana"/>
                <w:sz w:val="18"/>
                <w:szCs w:val="18"/>
              </w:rPr>
              <w:t>C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НБ|480|00001757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Сулимов Д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Холодильник (2 шт.) ЦЭС и ПВЭС. Участок изоляции (</w:t>
            </w:r>
            <w:r>
              <w:rPr>
                <w:rFonts w:eastAsia="Arial" w:cs="Arial" w:ascii="Verdana" w:hAnsi="Verdana"/>
                <w:sz w:val="18"/>
                <w:szCs w:val="18"/>
              </w:rPr>
              <w:t>C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НБ|480|0000217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Сулимов Д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Кулер (2 шт.) Участок изоляции ЦЭС и ПВЭС.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(CНБ|480|0000093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Сулимов Д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Кондиционер (1 шт.) Участок изоляции (мастерская ЦЭС) (</w:t>
            </w:r>
            <w:r>
              <w:rPr>
                <w:rFonts w:eastAsia="Arial" w:cs="Arial" w:ascii="Verdana" w:hAnsi="Verdana"/>
                <w:sz w:val="18"/>
                <w:szCs w:val="18"/>
              </w:rPr>
              <w:t>C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НБ|510|0000828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Сулимов Д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Кондиционер (2 шт.) Участок изоляции (мастера) ЦЭС и ПВЭС (</w:t>
            </w:r>
            <w:r>
              <w:rPr>
                <w:rFonts w:eastAsia="Arial" w:cs="Arial" w:ascii="Verdana" w:hAnsi="Verdana"/>
                <w:sz w:val="18"/>
                <w:szCs w:val="18"/>
              </w:rPr>
              <w:t>C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НБ|510|0000828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Э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Сулимов Д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О-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микроволновую печь 6 шт.</w:t>
            </w:r>
          </w:p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НБ|480|00000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О-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Плахотников А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холодильник 3 шт.</w:t>
            </w:r>
          </w:p>
          <w:p>
            <w:pPr>
              <w:pStyle w:val="Normal"/>
              <w:widowControl/>
              <w:ind w:hanging="0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480|00002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О-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Плахотников А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диспенсер 3 шт.</w:t>
            </w:r>
          </w:p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НБ|480|00000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О-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Плахотников А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кондиционер 3 шт.</w:t>
            </w:r>
          </w:p>
          <w:p>
            <w:pPr>
              <w:pStyle w:val="Normal"/>
              <w:widowControl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480|00001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О-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Плахотников А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х вентиля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Приобрести вытяжные устройства </w:t>
            </w:r>
            <w:r>
              <w:rPr>
                <w:rFonts w:eastAsia="Arial" w:cs="Arial" w:ascii="Verdana" w:hAnsi="Verdana"/>
                <w:sz w:val="18"/>
                <w:szCs w:val="18"/>
              </w:rPr>
              <w:t>Sovplim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KUA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-200. Установить на стационарные сварочные посты. 2 шт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СНБ|510|00010763 УСТРОЙСТВО_</w:t>
            </w:r>
            <w:r>
              <w:rPr>
                <w:rFonts w:eastAsia="Arial" w:cs="Arial" w:ascii="Verdana" w:hAnsi="Verdana"/>
                <w:sz w:val="18"/>
                <w:szCs w:val="18"/>
              </w:rPr>
              <w:t>KUA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200-3-</w:t>
            </w:r>
            <w:r>
              <w:rPr>
                <w:rFonts w:eastAsia="Arial" w:cs="Arial" w:ascii="Verdana" w:hAnsi="Verdana"/>
                <w:sz w:val="18"/>
                <w:szCs w:val="18"/>
              </w:rPr>
              <w:t>H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eastAsia="Arial" w:cs="Arial" w:ascii="Verdana" w:hAnsi="Verdana"/>
                <w:sz w:val="18"/>
                <w:szCs w:val="18"/>
              </w:rPr>
              <w:t>SP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_ВЫТЯЖНОЕ, ПОДЪЕМНО-ПОВОРОТНОЕ _С ВОЗДУХОВО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Соловьев В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и установить светодиодные светильники в малый пролет производственного корпуса ЦВ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СНБ|525|00057818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СВЕТИЛЬНИК СВЕТОДИОДНЫЙ ПРОМЫШЛЕННЫЙ </w:t>
            </w:r>
            <w:r>
              <w:rPr>
                <w:rFonts w:cs="Arial" w:ascii="Verdana" w:hAnsi="Verdana"/>
                <w:sz w:val="18"/>
                <w:szCs w:val="18"/>
              </w:rPr>
              <w:t>W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(50-60) Вт_</w:t>
            </w:r>
            <w:r>
              <w:rPr>
                <w:rFonts w:cs="Arial" w:ascii="Verdana" w:hAnsi="Verdana"/>
                <w:sz w:val="18"/>
                <w:szCs w:val="18"/>
              </w:rPr>
              <w:t>U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Соловьев В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и установить светодиодные светильники во взрывобезопасном исполнении в покрасочные камеры участка БИВО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СНБ|525|00047248-СВЕТИЛЬНИК _</w:t>
            </w:r>
            <w:r>
              <w:rPr>
                <w:rFonts w:eastAsia="Arial" w:cs="Arial" w:ascii="Verdana" w:hAnsi="Verdana"/>
                <w:sz w:val="18"/>
                <w:szCs w:val="18"/>
              </w:rPr>
              <w:t>SLICK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.</w:t>
            </w:r>
            <w:r>
              <w:rPr>
                <w:rFonts w:eastAsia="Arial" w:cs="Arial" w:ascii="Verdana" w:hAnsi="Verdana"/>
                <w:sz w:val="18"/>
                <w:szCs w:val="18"/>
              </w:rPr>
              <w:t>PRS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ECO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LED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60 4000К УХЛ2_ПОТОЛОЧНЫЙ, СВЕТОДИОДНЫЙ _220 В </w:t>
            </w:r>
            <w:r>
              <w:rPr>
                <w:rFonts w:eastAsia="Arial" w:cs="Arial" w:ascii="Verdana" w:hAnsi="Verdana"/>
                <w:sz w:val="18"/>
                <w:szCs w:val="18"/>
              </w:rPr>
              <w:t>I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IP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65 _</w:t>
            </w:r>
            <w:r>
              <w:rPr>
                <w:rFonts w:eastAsia="Arial" w:cs="Arial" w:ascii="Verdana" w:hAnsi="Verdana"/>
                <w:sz w:val="18"/>
                <w:szCs w:val="18"/>
              </w:rPr>
              <w:t>LAD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LED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LINE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eastAsia="Arial" w:cs="Arial" w:ascii="Verdana" w:hAnsi="Verdana"/>
                <w:sz w:val="18"/>
                <w:szCs w:val="18"/>
              </w:rPr>
              <w:t>P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-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Соловьев В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и установить светодиодные светильники в АБК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СНБ|525|00057640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СВЕТИЛЬНИК_ СВЕТОДИОДНЫЙ _30-35 Вт_220 В_0.95 _</w:t>
            </w:r>
            <w:r>
              <w:rPr>
                <w:rFonts w:cs="Arial" w:ascii="Verdana" w:hAnsi="Verdana"/>
                <w:sz w:val="18"/>
                <w:szCs w:val="18"/>
              </w:rPr>
              <w:t>I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_</w:t>
            </w:r>
            <w:r>
              <w:rPr>
                <w:rFonts w:cs="Arial" w:ascii="Verdana" w:hAnsi="Verdana"/>
                <w:sz w:val="18"/>
                <w:szCs w:val="18"/>
              </w:rPr>
              <w:t>IP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20 _СВЕТИЛЬН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Соловьев В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Заменить в мастерской УТВ в ЛПЦ-5 холодильник: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СНБ|480|00002436 ХОЛОДИЛЬНИК_</w:t>
            </w:r>
            <w:r>
              <w:rPr>
                <w:rFonts w:eastAsia="Arial" w:cs="Arial" w:ascii="Verdana" w:hAnsi="Verdana"/>
                <w:sz w:val="18"/>
                <w:szCs w:val="18"/>
              </w:rPr>
              <w:t>POZIS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RS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-405_ОДНОКАМЕРНЫЙ _</w:t>
            </w:r>
            <w:r>
              <w:rPr>
                <w:rFonts w:eastAsia="Arial" w:cs="Arial" w:ascii="Verdana" w:hAnsi="Verdana"/>
                <w:sz w:val="18"/>
                <w:szCs w:val="18"/>
              </w:rPr>
              <w:t>V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195 л дм3_АРТИКУЛ 1071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Соловьев В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С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Приобрести чайник электрический -7 шт;</w:t>
            </w:r>
          </w:p>
          <w:p>
            <w:pPr>
              <w:pStyle w:val="Style2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СНБ|480|00002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С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гтерев П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Приобрести кондиционер </w:t>
            </w:r>
            <w:r>
              <w:rPr>
                <w:rFonts w:cs="Verdana" w:ascii="Verdana" w:hAnsi="Verdana"/>
                <w:sz w:val="18"/>
                <w:szCs w:val="18"/>
              </w:rPr>
              <w:t>мощность от 70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Verdana" w:hAnsi="Verdana"/>
                <w:sz w:val="18"/>
                <w:szCs w:val="18"/>
              </w:rPr>
              <w:t>- 2 шт; СНБ|510|00013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С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гтерев П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Приобрести СВЧ-печь </w:t>
            </w:r>
            <w:r>
              <w:rPr>
                <w:rFonts w:cs="Verdana" w:ascii="Verdana" w:hAnsi="Verdana"/>
                <w:sz w:val="18"/>
                <w:szCs w:val="18"/>
              </w:rPr>
              <w:t>- 3 шт;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СНБ|480|00002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С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гтерев П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 xml:space="preserve">Кулер для воды Aqua Work 16LD/EN белый </w:t>
            </w:r>
            <w:r>
              <w:rPr>
                <w:rFonts w:eastAsia="Arial" w:cs="Arial" w:ascii="Verdana" w:hAnsi="Verdana"/>
                <w:sz w:val="18"/>
                <w:szCs w:val="18"/>
              </w:rPr>
              <w:t xml:space="preserve">- 2 шт;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СНБ|480|00000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С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гтерев П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МЦ-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Приобретение и установка холодильника (2 шт.) </w:t>
            </w:r>
            <w:r>
              <w:rPr>
                <w:rFonts w:eastAsia="Arial" w:cs="Arial" w:ascii="Verdana" w:hAnsi="Verdana"/>
                <w:sz w:val="18"/>
                <w:szCs w:val="18"/>
              </w:rPr>
              <w:t>СНБ|480|000007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МЦ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Волко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Приобретение и установка кондиционера 5 кВт (2 шт.) </w:t>
            </w:r>
            <w:r>
              <w:rPr>
                <w:rFonts w:cs="Verdana" w:ascii="Verdana" w:hAnsi="Verdana"/>
                <w:sz w:val="18"/>
                <w:szCs w:val="18"/>
              </w:rPr>
              <w:t>СНБ|510|000082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МЦ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Волко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тение микроволновой печи (2 шт.) СНБ|480|00000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МЦ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Волков А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МЦ-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Приобретение автомата газированной воды в душевую №4 1 этаж </w:t>
            </w:r>
            <w:r>
              <w:rPr>
                <w:rFonts w:cs="Verdana" w:ascii="Verdana" w:hAnsi="Verdana"/>
                <w:sz w:val="18"/>
                <w:szCs w:val="18"/>
              </w:rPr>
              <w:t>СНБ|480|00000042 -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МЦ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Осинцев С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дополнительного освещения в мех. мастерской бригады №2 по ремонту механооборудования СВЕТИЛЬНИК _СВЕТОДИОДНЫЙ ОФИСНЫЙ _W(30-35) Вт _U220 В_I _IP20 _УХЛ4 _120 ГР (Д) _УСТАНАВЛИВАЕТСЯ НА ОПОРНУЮ ПОВЕРХНОСТЬ _4000-5000 K (СНБ|525|00057638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МЦ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Осинцев С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бретение и установка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КОНДИЦИОНЕРОВ_ТЕПЛО/ХОЛОД _НАСТЕННЫЙ _2.1-2.2 кВт СНБ|480|00001003 в бригаде по ремонту газодувных машин; в комнате мастера бригады по ремонту  механического оборудования ЦУ-2 – 2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МЦ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Осинцев С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К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Приобретение систем обеспечения безопасности работ на высоте: </w:t>
            </w:r>
          </w:p>
          <w:p>
            <w:pPr>
              <w:pStyle w:val="Standard"/>
              <w:snapToGrid w:val="false"/>
              <w:rPr>
                <w:rFonts w:ascii="Verdana" w:hAnsi="Verdana" w:eastAsia="DejaVu Sans;Calibri" w:cs="Lohit Hindi;Times New Roman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- (УСТРОЙСТВО_БЛОКИРУЮЩЕЕ _В СБОРЕ _ВТЯЖНОГО ТИПА _</w:t>
            </w:r>
            <w:r>
              <w:rPr>
                <w:rFonts w:eastAsia="Arial" w:cs="Arial" w:ascii="Verdana" w:hAnsi="Verdana"/>
                <w:sz w:val="18"/>
                <w:szCs w:val="18"/>
              </w:rPr>
              <w:t>D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ОТ 5 мм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СНБ|455|00000798, в количестве 3 штук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- УСТРОЙСТВО_ДВУХПЛЕЧЕВОЕ БЛОКИРУЮЩЕЕ</w:t>
            </w:r>
          </w:p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СНБ|455|00000784, в количестве 3 шту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К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Цуприк М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Приобретение информационных стендов:</w:t>
            </w:r>
          </w:p>
          <w:p>
            <w:pPr>
              <w:pStyle w:val="Normal"/>
              <w:ind w:hanging="0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Информационный стенд настенный Пожарная безопасность 92x80 см пластиковый красный/белый, Артикул: 21938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СНБ|459|00004613, в количестве 7 штук</w:t>
            </w:r>
          </w:p>
          <w:p>
            <w:pPr>
              <w:pStyle w:val="Normal"/>
              <w:ind w:hanging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Информационный стенд настенный Охрана труда 92x80 см пластиковый белый/голубой, Артикул: 373186</w:t>
            </w:r>
          </w:p>
          <w:p>
            <w:pPr>
              <w:pStyle w:val="Normal"/>
              <w:ind w:hanging="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СНБ|459|00004924, в количестве 7 шту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DejaVu Sans;Calibri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К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Цуприк М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О-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Приобрести и установить в мастерской в Сортовом цехе светодиодные светильники СНБ/525/00057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О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горны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Приобрести и установить в мастерской на стане «5000» светодиодные светильники СНБ/525/00057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О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горный О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Вододиспенсер hot frost СНБ/480/00001001 2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Учайкин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СВЧ печь СНБ/480/00037554 2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Учайкин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Вододиспенсер hot frost СНБ/480/00001001 2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Учайкин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СВЧ печь СНБ/480/00037554 2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Учайкин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Водоподогреватель 30 л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MT-Identity-H" w:cs="ArialMT-Identity-H" w:ascii="Verdana" w:hAnsi="Verdana"/>
                <w:kern w:val="0"/>
                <w:sz w:val="18"/>
                <w:szCs w:val="18"/>
                <w:lang w:bidi="ar-SA"/>
              </w:rPr>
              <w:t xml:space="preserve">СНБ|505|00000032 </w:t>
            </w:r>
            <w:r>
              <w:rPr>
                <w:rFonts w:eastAsia="Arial" w:cs="Arial" w:ascii="Verdana" w:hAnsi="Verdana"/>
                <w:sz w:val="18"/>
                <w:szCs w:val="18"/>
              </w:rPr>
              <w:t>2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Учайкин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Увлажнитель воздуха </w:t>
            </w:r>
            <w:r>
              <w:rPr>
                <w:rFonts w:eastAsia="ArialMT-Identity-H" w:cs="ArialMT-Identity-H" w:ascii="Verdana" w:hAnsi="Verdana"/>
                <w:kern w:val="0"/>
                <w:sz w:val="18"/>
                <w:szCs w:val="18"/>
                <w:lang w:bidi="ar-SA"/>
              </w:rPr>
              <w:t xml:space="preserve">СНБ|478|00000191 </w:t>
            </w:r>
            <w:r>
              <w:rPr>
                <w:rFonts w:eastAsia="Arial" w:cs="Arial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Учайкин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лодильник бытовой СНБ/1480/000000/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Учайкин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Ч печь СНБ/480/00037554 2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Учайкин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лодильник бытовой СНБ/1480/000000/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Учайкин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Ч печь СНБ/480/000375542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Учайкин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Водоподогреватель 30 л. </w:t>
            </w:r>
          </w:p>
          <w:p>
            <w:pPr>
              <w:pStyle w:val="Standard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eastAsia="ArialMT-Identity-H" w:cs="ArialMT-Identity-H" w:ascii="Verdana" w:hAnsi="Verdana"/>
                <w:kern w:val="0"/>
                <w:sz w:val="18"/>
                <w:szCs w:val="18"/>
                <w:lang w:bidi="ar-SA"/>
              </w:rPr>
              <w:t xml:space="preserve">СНБ|505|00000032 </w:t>
            </w:r>
            <w:r>
              <w:rPr>
                <w:rFonts w:eastAsia="Arial" w:cs="Arial" w:ascii="Verdana" w:hAnsi="Verdana"/>
                <w:sz w:val="18"/>
                <w:szCs w:val="18"/>
              </w:rPr>
              <w:t>2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Учайкин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 ГО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и установить кондиционер (СНБ|510|00001644) в комнату СВС (мастеров) станочного отделения №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 ГО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Сунагатов Р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и установить кондиционер (СНБ|510|00001644) в комнату СВС (мастеров) прессового отдел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 ГО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Сунагатов Р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Приобрести на ремонтный участок и участок автоматизаци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ОНДИЦИОНЕР_KFR-23GW/A13 /GWH 09_СПЛИТ _10118220/120804/0007 </w:t>
            </w:r>
            <w:r>
              <w:rPr>
                <w:rFonts w:cs="Calibri" w:ascii="Verdana" w:hAnsi="Verdana"/>
                <w:sz w:val="18"/>
                <w:szCs w:val="18"/>
              </w:rPr>
              <w:t>СНБ|510|00001644– 2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мельянов Е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Приобрести на ремонтный участок</w:t>
            </w:r>
          </w:p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ОБОГРЕВАТЕЛЬ_КЭВ-12П4042Е_ЗАВЕСА ВОЗДУШНАЯ ТЕПЛОВАЯ _12 кВт_1565Х320Х315 мм_3500 м3/ч КОРПУС. НЕРЖАВЕЮЩАЯ СТАЛЬ</w:t>
            </w:r>
          </w:p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СНБ|510|00019413-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мельянов Е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Приобрести на ремонтный участо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ПЫЛЕСОС-ВОЗДУХОДУВКА EINHELL GC-EL 2500 E (КОД ТОВАРА 583688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СНБ|414|003348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мельянов Е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КРЦ-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Lohit Hindi;Times New Roman"/>
                <w:sz w:val="18"/>
                <w:szCs w:val="18"/>
              </w:rPr>
            </w:pPr>
            <w:r>
              <w:rPr>
                <w:rFonts w:eastAsia="Calibri" w:cs="Lohit Hindi;Times New Roman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Приобрести и установить водонагреватели в мастерские СНБ|464|000109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КРЦ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Халитов С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В туалеты АБК аглофабрики № 4 приобрести и установить электросушители для рук</w:t>
            </w:r>
          </w:p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НБ|425|00004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КРЦ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Халитов С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Установить кондиционер в кабинете 401 АБК аглофабрики № 4  </w:t>
            </w:r>
            <w:r>
              <w:rPr>
                <w:rFonts w:cs="Arial" w:ascii="Verdana" w:hAnsi="Verdana"/>
                <w:sz w:val="18"/>
                <w:szCs w:val="18"/>
              </w:rPr>
              <w:t>СНБ|480|00000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КРЦ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Халитов С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Приобрести термопоты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Redmond RTP-M801</w:t>
            </w:r>
          </w:p>
          <w:p>
            <w:pPr>
              <w:pStyle w:val="Normal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НБ|480|00002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КРЦ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V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Халитов С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Приобрести чайники СНБ|480|00000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КРЦ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V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Халитов С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Приобрести печи микроволновые</w:t>
            </w:r>
          </w:p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СНБ|480|000006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КРЦ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V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Халитов С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Приобрести холодильники бытовые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СНБ|480|000007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КРЦ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V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Халитов С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Приобрести диспенсеры для воды</w:t>
            </w:r>
          </w:p>
          <w:p>
            <w:pPr>
              <w:pStyle w:val="Normal"/>
              <w:ind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СНБ|480|000005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КРЦ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V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Халитов С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тдел организации труда и заработной пла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Lohit Hindi;Times New Roman"/>
                <w:sz w:val="18"/>
                <w:szCs w:val="18"/>
                <w:lang w:val="ru-RU"/>
              </w:rPr>
            </w:pPr>
            <w:r>
              <w:rPr>
                <w:rFonts w:eastAsia="Calibri" w:cs="Lohit Hindi;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Замена кондиционера ТЕПЛО-ХОЛОД СНБ 480/00000028 3шт (205,217, АБК ЭРЦ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Ти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А.В. Товпе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риобрести электрический чайник СНБ 480/00001762 3шт (205,208, АБК ЭРЦ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Ти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А.В. Товпе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Приобрест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ВЧ печь 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 480/00000613 2шт (208,21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Ти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А.В. Товпе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Стальсервис-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Lohit Hindi;Times New Roman"/>
                <w:sz w:val="18"/>
                <w:szCs w:val="18"/>
              </w:rPr>
            </w:pPr>
            <w:r>
              <w:rPr>
                <w:rFonts w:eastAsia="Calibri" w:cs="Lohit Hindi;Times New Roman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и установить кондиционеры в помещения к.504, к.315 СНБ|510|00008286–2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и установить кондиционер в помещение к.16, ЭП1СНБ|510|00008286–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и установить кондиционеры в помещения комната мастеров ЭП-3</w:t>
            </w:r>
          </w:p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510|00008286–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и установить кондиционеры в помещения КМДЭ ЭП-12</w:t>
            </w:r>
          </w:p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510|00008286–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холодильник в помещения приема пищи КМДЭ ЭП-16 СНБ|480|00002171– 1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и установить кондиционер в помещения КМДЭ ЭП-6 (тракт)</w:t>
            </w:r>
          </w:p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510|00008286–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холодильник в помещения приема пищи КМДЭ 25отм. мастерская 3</w:t>
            </w:r>
          </w:p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480|00002171– 1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и установить кондиционер в помещения КМДЭ ЭП-1 (КО)</w:t>
            </w:r>
          </w:p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Б|510|00008286–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обрести холодильник в помещения приема пищи механослужбы СНБ|480|0000008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IV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вододиспенсер в помещение приема пищи слесарей механослужбы ковшевого участка СНБ|480|00001001 –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и установить кондиционер в комнату приёма пищи мастерской гидравликов СНБ|510|00005380–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холодильник в помещение пульт котла энергослужбы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НБ|480|00002171 –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сти холодильник мастерскую фурменного участка энергослужбы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НБ|480|00002171 –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Lohit Hindi;Times New Roman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Установка кондиционера в комнату для приема пищ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НБ|510|00005380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-5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Реент Д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окупка 10 чайников в комнату для приема пищи и в комнаты инженеров СНБ 480/000017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Реент Д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окупка стиральной машины для стирки спецодежды СНБ|480|00002368 – 3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Реент Д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Покупка микроволновой печи</w:t>
            </w: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 СНБ|480|00000615 -</w:t>
            </w: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 xml:space="preserve"> 3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Реент Д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ТЕЛЕЖКА_ТПОБ 5Т_ПЛАТФОРМЕННАЯ УСИЛЕННАЯ ТЕЛЕЖКА С ПОВОРОТНОЙ ОСЬЮ И СЪЕМНЫМИ БОРТАМИ, НА ПНЕВМАТИЧЕСКИХ КОЛЕСАХ_700Х1200Х450 мм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СНБ|425|00004753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-2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Реент Д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ДОНАГРЕВАТЕЛЬ_THERMEX 15S_НАКОПИТЕЛЬНЫЙ, ЭЛЕКТРИЧЕСКИЙ _15 л дм3_220 В_НАД РАКОВИНОЙ _1.2 кВт</w:t>
            </w:r>
            <w:r>
              <w:rPr>
                <w:rFonts w:eastAsia="Arial" w:cs="Arial" w:ascii="Verdana" w:hAnsi="Verdana"/>
                <w:sz w:val="18"/>
                <w:szCs w:val="18"/>
              </w:rPr>
              <w:t xml:space="preserve"> СНБ</w:t>
            </w:r>
            <w:r>
              <w:rPr>
                <w:rFonts w:cs="Arial" w:ascii="Verdana" w:hAnsi="Verdana"/>
                <w:sz w:val="18"/>
                <w:szCs w:val="18"/>
              </w:rPr>
              <w:t>|525|00115853</w:t>
            </w:r>
            <w:r>
              <w:rPr>
                <w:rFonts w:eastAsia="Arial" w:cs="Arial" w:ascii="Verdana" w:hAnsi="Verdana"/>
                <w:sz w:val="18"/>
                <w:szCs w:val="18"/>
              </w:rPr>
              <w:t xml:space="preserve"> - 2 шт. ЭП-16 и ЭП-32. Участок электрического высоковольтного оборуд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ьсервис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Реент Д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обрести отпугиватель вредителей (грызунов) СНБ|478|00000074</w:t>
            </w:r>
          </w:p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шт. – для ГОСМ УПП КУ;</w:t>
            </w:r>
          </w:p>
          <w:p>
            <w:pPr>
              <w:pStyle w:val="Normal"/>
              <w:snapToGrid w:val="false"/>
              <w:ind w:hanging="0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шт. – для ГСХ УПП 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дыкин Р.К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ИиД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сплит-системы в кабинете начальника ЭТЛ СНБ|510|00005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Ии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сов Д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брести новый диспенсер для воды в помещение УКИиДО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СНБ|480|000016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Ии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 xml:space="preserve">IV </w:t>
            </w:r>
            <w:r>
              <w:rPr>
                <w:rFonts w:cs="Calibri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сов Д.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СМиК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ля обеззараживания воздуха в помещении и для профилактики вирусных инфекций в осенне-зимний период работников ГСМиКК приобрести и установить облучатель-рециркулятор воздуха УФ-бактерицидный настенный ОРУБН-2-01-«КРОНТ» (ДЕЗАР-2) </w:t>
            </w:r>
          </w:p>
          <w:p>
            <w:pPr>
              <w:pStyle w:val="Normal"/>
              <w:widowControl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НБ |429|00000134, в кабинет №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11 (1шт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СМиК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Прилепина С.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ля контроля микроклимата в помещениях приобрести экран для кондиционера эконом настенный 800 мм (размер 895×369×201 мм) Арт. 562940 1 шт. (кабинет №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08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СМиК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Прилепина С.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ля контроля микроклимата в помещениях приобрести экран для кондиционера эконом настенный 900 мм (размер (ШхГхВ): 995x369x201 мм) Арт. 562941 3 шт. (кабинеты №№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11 (1шт.), 515 (1шт.), 519 (1шт.)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СМиК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Прилепина С.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ЭР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</w:rPr>
              <w:t>СНБ|480|00000029 Установка кондиционер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-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ЭР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Вдовин С.Ю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СНБ|464|00012703 Установка  электрического накопительного водонагревателя -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ЭР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Вдовин С.Ю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val="ru-RU"/>
              </w:rPr>
              <w:t>СНБ|425|00004335 Установка сушилки для рук электрической - 3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ЭР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Вдовин С.Ю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Arial" w:cs="Arial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СНБ|480|00001682 Приобретение бытового вододиспенсера -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ЭР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Вдовин С.Ю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СНБ|480|00000778 Приобретение холодильника однокамерного - 1 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ЭР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Вдовин С.Ю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DejaVu Sans;Calibri" w:cs="Lohit Hindi;Times New Roman"/>
                <w:sz w:val="18"/>
                <w:szCs w:val="18"/>
                <w:lang w:eastAsia="zh-C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22.4</w:t>
            </w:r>
          </w:p>
        </w:tc>
        <w:tc>
          <w:tcPr>
            <w:tcW w:w="823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eastAsia="zh-CN" w:bidi="hi-IN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6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остава комиссии по охране труда ООО «ОС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224 Трудового кодекса Р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твердить состав комиссии по охране труда ООО «ОСК»:</w:t>
      </w:r>
    </w:p>
    <w:p>
      <w:pPr>
        <w:pStyle w:val="Normal"/>
        <w:rPr>
          <w:szCs w:val="28"/>
        </w:rPr>
      </w:pPr>
      <w:r>
        <w:rPr>
          <w:szCs w:val="28"/>
        </w:rPr>
        <w:t>от работодател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лавин Н.А. </w:t>
        <w:tab/>
        <w:t xml:space="preserve"> - начальник отдела охраны труда промышленной безопасности и экологии;</w:t>
      </w:r>
    </w:p>
    <w:p>
      <w:pPr>
        <w:pStyle w:val="Normal"/>
        <w:rPr>
          <w:szCs w:val="28"/>
        </w:rPr>
      </w:pPr>
      <w:r>
        <w:rPr>
          <w:szCs w:val="28"/>
        </w:rPr>
        <w:t>- Бойко Д.Д.</w:t>
        <w:tab/>
        <w:t xml:space="preserve"> - начальник отдела кадров и социальных программ; </w:t>
      </w:r>
    </w:p>
    <w:p>
      <w:pPr>
        <w:pStyle w:val="Normal"/>
        <w:rPr>
          <w:szCs w:val="28"/>
        </w:rPr>
      </w:pPr>
      <w:r>
        <w:rPr>
          <w:szCs w:val="28"/>
        </w:rPr>
        <w:t>- Доюн В.Г.</w:t>
        <w:tab/>
        <w:tab/>
        <w:t xml:space="preserve"> - старший менеджер (в промышленности) отдела охраны труда промышленной безопасности и экологии;</w:t>
      </w:r>
    </w:p>
    <w:p>
      <w:pPr>
        <w:pStyle w:val="Normal"/>
        <w:rPr>
          <w:szCs w:val="28"/>
        </w:rPr>
      </w:pPr>
      <w:r>
        <w:rPr>
          <w:szCs w:val="28"/>
        </w:rPr>
        <w:t>- Белоусов С.А.</w:t>
        <w:tab/>
        <w:t xml:space="preserve"> - старший менеджер (в промышленности) отдела охраны труда промышленной безопасности и экологии;</w:t>
      </w:r>
    </w:p>
    <w:p>
      <w:pPr>
        <w:pStyle w:val="Normal"/>
        <w:rPr>
          <w:szCs w:val="28"/>
        </w:rPr>
      </w:pPr>
      <w:r>
        <w:rPr>
          <w:szCs w:val="28"/>
        </w:rPr>
        <w:t>- Березина О.В.</w:t>
        <w:tab/>
        <w:t xml:space="preserve"> - руководитель функционального офис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ППО Группы ПАО «ММК» ГМПР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лещев С.В. </w:t>
        <w:tab/>
        <w:t xml:space="preserve"> - председатель профсоюзного комитета ООО «ОСК»;</w:t>
      </w:r>
    </w:p>
    <w:p>
      <w:pPr>
        <w:pStyle w:val="Normal"/>
        <w:rPr/>
      </w:pPr>
      <w:r>
        <w:rPr>
          <w:szCs w:val="28"/>
        </w:rPr>
        <w:t xml:space="preserve">- Лаптев В.Д. </w:t>
        <w:tab/>
        <w:t xml:space="preserve"> - слесарь-ремонтник цеха «Стальсервис № 1», доверенное лицо членов профсоюза цеха «Стальсервис № 1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агеева А.Г. </w:t>
        <w:tab/>
        <w:t xml:space="preserve"> - инженер второй категории АТЦ, доверенное лицо членов профсоюза АТЦ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олодин Е.Г. </w:t>
        <w:tab/>
        <w:t xml:space="preserve"> - электрогазосварщик цеха «Домнасервис», доверенное лицо членов профсоюза цеха «Домнасервис»;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 xml:space="preserve">- Пластовец В.А. </w:t>
        <w:tab/>
        <w:t xml:space="preserve"> - технический инспектор по охране труда ППО Группы ПАО «ММК» ГМПР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6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  <w:lang w:eastAsia="en-US"/>
              </w:rPr>
              <w:t xml:space="preserve">Об утверждении сумм компенсаций и материальной помощи за путевки в                          ДООЦ на летний сезон 2023 год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</w:rPr>
              <w:t>ООО «Огнеупор»)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рограммой оздоровления детей работников                                 ООО «Огнеупор» в 2023 году и с целью обеспечения приобретения путёвок в детские оздоровительно-образовательные цент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суммы компенсаций и родительского взноса за путёвки на оздоровление детей работников ООО «Огнеупор» в детских оздоровительно-образовательных центрах на летний период 2023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ДООЦ – «Горное ущелье» и «Уральские зор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33"/>
        <w:gridCol w:w="1837"/>
        <w:gridCol w:w="2121"/>
        <w:gridCol w:w="1981"/>
        <w:gridCol w:w="183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дн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путёвки,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,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ППО Группы ПАО «ММК» ГМПР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родителей за путёвку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 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 7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8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 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 1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7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 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 6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3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7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 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 3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641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ДООЦ – «Скиф» (на базе ДООЦ «Горное ущелье»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49"/>
        <w:gridCol w:w="1832"/>
        <w:gridCol w:w="2117"/>
        <w:gridCol w:w="1995"/>
        <w:gridCol w:w="178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дн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путёвки,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,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ППО Группы ПАО «ММК» ГМПР,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родителей за путёвку, руб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 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 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 150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союзному комитету ППО Группы ПАО «ММК» ГМПР оказывать материальную помощь работникам ООО «Огнеупор» – членам профсоюза на основании личного заявления и полученной путёвки на одного ребёнка не более одного раза в летний период 2023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ограмме «Поддержка многодетных семей» детям многодетных семей путёвки предоставлять бесплатно, не более одного раза в год на первую и последнюю смен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лату за путёвку в ДООЦ работник может произвести следующим способом: в кассу ЧУ ДО ПАО «ММК» «ДООК» наличными денежными средствами или банковской картой; удержанием из заработной платы.</w:t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6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/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центры на летний сезон 2023 года (АНО ДПО «КЦПК «Персонал»)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но утвержденному бюджету АНО ДПО «КЦПК «Персонал» на 2023 год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 работников АНО ДПО «КЦПК «Персонал» на летний период 2023 год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33"/>
        <w:gridCol w:w="1688"/>
        <w:gridCol w:w="1821"/>
        <w:gridCol w:w="1952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лная стоимость путе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мпенсация работнику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, руб.</w:t>
            </w:r>
          </w:p>
        </w:tc>
      </w:tr>
      <w:tr>
        <w:trPr>
          <w:trHeight w:val="716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сме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3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810</w:t>
            </w:r>
          </w:p>
        </w:tc>
      </w:tr>
      <w:tr>
        <w:trPr>
          <w:trHeight w:val="71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смена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 9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690</w:t>
            </w:r>
          </w:p>
        </w:tc>
      </w:tr>
      <w:tr>
        <w:trPr>
          <w:trHeight w:val="42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 смена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2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11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смена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2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9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 (на базе ДООЦ «Горное ущелье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68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Профсоюзному комитету ППО Группы ПАО «ММК» ГМПР оказывать материальную помощь работникам АНО ДПО «КЦПК «Персонал» – членам профсоюза в размере 2 675 рублей за 1 смену, 4 040 за 2 смену, 3 315 рублей за 3 и 4 смену, 3 210 рублей за 5 смену в ДООЦ «Горное ущелье»,                              ДООЦ «Уральские зори» и 1 100 рублей в СТЛ «Скиф» на одного ребенка не более одного раза в летний период 2023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Оплату за путевку в ДООЦ (СТЛ) работник                                                            АНО ДПО «КЦПК «Персонал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6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ы на летний сезон 2023 года (ООО Санаторий-профилакторий «Южный»)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Санаторий-                          профилакторий «Южный» на 2023 год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Санаторий-профилакторий «Южный» на летний период 2023 года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66"/>
        <w:gridCol w:w="1694"/>
        <w:gridCol w:w="1843"/>
        <w:gridCol w:w="1985"/>
      </w:tblGrid>
      <w:tr>
        <w:trPr>
          <w:trHeight w:val="73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Verdana"/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Verdana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ме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путевк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равочно: средства родителей, руб. </w:t>
            </w:r>
          </w:p>
        </w:tc>
      </w:tr>
      <w:tr>
        <w:trPr>
          <w:trHeight w:val="44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смена –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 д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810 </w:t>
            </w:r>
          </w:p>
        </w:tc>
      </w:tr>
      <w:tr>
        <w:trPr>
          <w:trHeight w:val="4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смена –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 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2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690</w:t>
            </w:r>
          </w:p>
        </w:tc>
      </w:tr>
      <w:tr>
        <w:trPr>
          <w:trHeight w:val="4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4 смена –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 д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110</w:t>
            </w:r>
          </w:p>
        </w:tc>
      </w:tr>
      <w:tr>
        <w:trPr>
          <w:trHeight w:val="4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смена –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8 д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970</w:t>
            </w:r>
          </w:p>
        </w:tc>
      </w:tr>
      <w:tr>
        <w:trPr>
          <w:trHeight w:val="73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Verdana"/>
                <w:szCs w:val="28"/>
              </w:rPr>
            </w:pPr>
            <w:r>
              <w:rPr>
                <w:szCs w:val="28"/>
              </w:rPr>
              <w:t>«СКИФ» (на базе ДООЦ «Горное ущелье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Verdana"/>
                <w:szCs w:val="28"/>
              </w:rPr>
              <w:t>5 заездов по 12 д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68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Санаторий-профилакторий «Южный» – членам профсоюза в размере 2 675 рублей за 1 смену, 4 040 рублей за 2 смену, 3 315 рублей за 3 и 4 смену, 3 210 рублей – за 5 смену в ДООЦ «Горное ущелье», ДООЦ «Уральские зори» и 1 100 рублей в СТЛ «СКИФ», на одного ребенка не более одного раза в летний период 2023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3. Оплату за путевку в ДООЦ (СТЛ) работник ООО Санаторий-профилакторий «Южный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47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3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9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9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5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79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3">
    <w:name w:val="Верхний колонтитул1"/>
    <w:basedOn w:val="Standard"/>
    <w:qFormat/>
    <w:pPr>
      <w:suppressLineNumbers/>
      <w:tabs>
        <w:tab w:val="clear" w:pos="708"/>
        <w:tab w:val="center" w:pos="7427" w:leader="none"/>
        <w:tab w:val="right" w:pos="14854" w:leader="none"/>
      </w:tabs>
      <w:textAlignment w:val="auto"/>
    </w:pPr>
    <w:rPr>
      <w:rFonts w:eastAsia="DejaVu Sans;Calibri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Calibri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2:00Z</dcterms:created>
  <dc:creator>Samorodov</dc:creator>
  <dc:description/>
  <cp:keywords/>
  <dc:language>en-US</dc:language>
  <cp:lastModifiedBy>401</cp:lastModifiedBy>
  <cp:lastPrinted>2023-04-06T07:21:00Z</cp:lastPrinted>
  <dcterms:modified xsi:type="dcterms:W3CDTF">2023-04-07T06:18:00Z</dcterms:modified>
  <cp:revision>4</cp:revision>
  <dc:subject/>
  <dc:title/>
</cp:coreProperties>
</file>