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распоряжения директора по охране труда, промышленной безопасности и экологии ПАО ММК»                         «Об утверждении и введении в действие ИОТ 0-22-2021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1 к Положению об оплате труда и премировании работников листопрокатного                     цеха № 5 ПАО «ММК» ОП ММК-ЛПЦ-5-01.09.2020 (редакция 19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2 к Положению об оплате труда и премировании рабочих Управление карьерного транспорта Цеха горного транспорта ООО «АТУ» ОП АТУ-20-0-01.06.20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списка профессий и должностей работников ЦРМО-9 ООО «ОСК» на установление продолжительности очередного отпуск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Положения об оплате труда и премировании работников группы контроля, аудита, риск-менеджмента и бизнес-процессов ООО «ОСК» ОП ОСК-228/38-01.05.2021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директора по охране труда, промышленной безопасности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 ПАО ММК» «Об утверждении и введении в действие ИОТ 0-22-2021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sz w:val="28"/>
          <w:szCs w:val="28"/>
        </w:rPr>
        <w:t>Дать согласие на утверждение и введение в действие распоряжения директора по охране труда, промышленной безопасности и экологии ПАО ММК» «Об утверждении и введении в действие ИОТ 0-22-2021»</w:t>
      </w:r>
      <w:r>
        <w:rPr>
          <w:b w:val="false"/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.09.2020                  (редакция 19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листопрокатного цеха № 5 ПАО «ММК» ОП ММК-ЛПЦ-5-01.09.2020 (редакция 19)</w:t>
      </w:r>
      <w:r>
        <w:rPr>
          <w:b w:val="false"/>
          <w:bCs/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чи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рьерного транспорта Цеха горного транспорта ООО «АТУ»                    ОП АТУ-20-0-01.06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чих Управление карьерного транспорта Цеха горного транспорта ООО «АТУ» ОП АТУ-20-0-01.06.202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ЦРМО-9 ООО «ОСК» на установление продолжительности очередного отпус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sz w:val="28"/>
          <w:szCs w:val="28"/>
        </w:rPr>
        <w:t>Согласовать список профессий и должностей работников ЦРМО-9                   ООО «ОСК» на установление продолжительности очередного отпуска</w:t>
      </w:r>
      <w:r>
        <w:rPr>
          <w:b w:val="false"/>
          <w:bCs/>
          <w:sz w:val="28"/>
          <w:szCs w:val="28"/>
        </w:rPr>
        <w:t>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4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группы контроля, аудита, риск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а и бизнес-процессов ООО «ОСК» ОП ОСК-228/38-01.05.202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контроля, аудита, риск-менеджмента и бизнес-процессов ООО «ОСК» ОП ОСК-228/38-01.05.2021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Style19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40:00Z</dcterms:created>
  <dc:creator>Samorodov</dc:creator>
  <dc:description/>
  <cp:keywords/>
  <dc:language>en-US</dc:language>
  <cp:lastModifiedBy>Оксана Викторовна</cp:lastModifiedBy>
  <cp:lastPrinted>2021-04-28T08:39:00Z</cp:lastPrinted>
  <dcterms:modified xsi:type="dcterms:W3CDTF">2021-04-28T03:40:00Z</dcterms:modified>
  <cp:revision>3</cp:revision>
  <dc:subject/>
  <dc:title/>
</cp:coreProperties>
</file>