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                           СТО СМК ММК УК-02-2025, редакция № 5»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 даче мотивированного мнения по проекту СТАНДАРТ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ОРГАНИЗАЦ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истема менеджмента качества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Cs w:val="28"/>
        </w:rPr>
        <w:t>ОРГАНИЗАЦИЯ ПРЕМИРОВАНИЯ работникОВ ПАО «ММК»</w:t>
      </w:r>
      <w:r>
        <w:rPr>
          <w:rFonts w:cs="Times New Roman" w:ascii="Times New Roman" w:hAnsi="Times New Roman"/>
          <w:b w:val="false"/>
          <w:bCs/>
          <w:cap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СТО СМК ММК </w:t>
      </w:r>
      <w:r>
        <w:rPr>
          <w:rFonts w:cs="Times New Roman" w:ascii="Times New Roman" w:hAnsi="Times New Roman"/>
          <w:b w:val="false"/>
          <w:szCs w:val="28"/>
          <w:lang w:val="ru-RU"/>
        </w:rPr>
        <w:t>ДПС-04</w:t>
      </w:r>
      <w:r>
        <w:rPr>
          <w:rFonts w:cs="Times New Roman" w:ascii="Times New Roman" w:hAnsi="Times New Roman"/>
          <w:b w:val="false"/>
          <w:szCs w:val="28"/>
        </w:rPr>
        <w:t>-20</w:t>
      </w:r>
      <w:r>
        <w:rPr>
          <w:rFonts w:cs="Times New Roman" w:ascii="Times New Roman" w:hAnsi="Times New Roman"/>
          <w:b w:val="false"/>
          <w:szCs w:val="28"/>
          <w:lang w:val="ru-RU"/>
        </w:rPr>
        <w:t>25,  р</w:t>
      </w:r>
      <w:r>
        <w:rPr>
          <w:rFonts w:cs="Times New Roman" w:ascii="Times New Roman" w:hAnsi="Times New Roman"/>
          <w:b w:val="false"/>
          <w:szCs w:val="28"/>
        </w:rPr>
        <w:t>едакция 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1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3. О даче мотивированного мнения по проекту изменения № </w:t>
      </w:r>
      <w:r>
        <w:rPr>
          <w:rFonts w:cs="Times New Roman" w:ascii="Times New Roman" w:hAnsi="Times New Roman"/>
          <w:b w:val="false"/>
          <w:iCs/>
          <w:szCs w:val="28"/>
        </w:rPr>
        <w:t>4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кислородного цеха ПАО «ММК» ОП ММК КЦ – 01 – 01.03.2025, редакция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в                     ПД ММП ГТиК 3-1-2024 «Положение об оплате труда и премировании работников ООО «МагМеталлПак»», редакция №8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УК-02-2025, редакция № 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СТО СМК ММК УК-02-2025, редакция № 5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РГАНИЗАЦИЯ ПРЕМИРОВАНИЯ работникОВ ПАО «ММК» </w:t>
            </w:r>
            <w:r>
              <w:rPr>
                <w:sz w:val="28"/>
                <w:szCs w:val="28"/>
              </w:rPr>
              <w:t>СТО СМК ММК ДПС-04-2025, 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. </w:t>
      </w:r>
      <w:r>
        <w:rPr>
          <w:bCs/>
          <w:caps/>
        </w:rPr>
        <w:t xml:space="preserve">ОРГАНИЗАЦИЯ ПРЕМИРОВАНИЯ работникОВ ПАО «ММК» </w:t>
      </w:r>
      <w:r>
        <w:rPr/>
        <w:t>СТО СМК ММК ДПС-04-2025,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и премировании руководителей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, которым установлены показатели годового премирования (КПЭ) ОП ММК-01-01.08.2024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4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ислородного цех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КЦ – 01 – 01.03.2025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кислородного цеха ПАО «ММК» ОП ММК КЦ – 01 – 01.03.2025,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Д ММП ГТиК 3-1-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Д ММП ГТиК 3-1-2024 «Положение об оплате труда и премировании работников ООО «МагМеталлПак»»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9:00Z</dcterms:created>
  <dc:creator>Samorodov</dc:creator>
  <dc:description/>
  <cp:keywords/>
  <dc:language>en-US</dc:language>
  <cp:lastModifiedBy>401</cp:lastModifiedBy>
  <cp:lastPrinted>2025-03-28T09:31:00Z</cp:lastPrinted>
  <dcterms:modified xsi:type="dcterms:W3CDTF">2025-03-28T06:30:00Z</dcterms:modified>
  <cp:revision>3</cp:revision>
  <dc:subject/>
  <dc:title/>
</cp:coreProperties>
</file>